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464820</wp:posOffset>
            </wp:positionV>
            <wp:extent cx="1101725" cy="1257935"/>
            <wp:effectExtent l="0" t="0" r="0" b="0"/>
            <wp:wrapNone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กรรมการดำเนินการประมูล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รายชื่อผู้ค้าที่ผ่านการคัดเลือกให้เข้า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ค่าที่ดินและสิ่งก่อสร้าง  จำนว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Heading3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เทศบาลตำบลบ้านส้องได้ประกาศเชิญชวนผู้ค้าเข้าร่วมประมูลจ้างก่อสร้างหมวด                 ค่าที่ดินและสิ่งก่อสร้าง  จำนวน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  ด้วยระบบอิเล็กทรอนิกส์ตามประกาศเทศบาลตำบลบ้านส้อง  ลงวั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และเอกสารประมูลจ้างด้วยระบบอิเล็กทรอนิกส์ เลขที่ </w:t>
      </w:r>
      <w:r>
        <w:rPr>
          <w:rFonts w:cs="TH SarabunPSK" w:ascii="TH SarabunPSK" w:hAnsi="TH SarabunPSK"/>
        </w:rPr>
        <w:t>1/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                 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กำหนดให้ผู้สนใจยื่นข้อเสนอการประมูลจ้าง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ในวันที่ </w:t>
      </w:r>
      <w:r>
        <w:rPr>
          <w:rFonts w:eastAsia="Angsana New" w:cs="TH SarabunPSK" w:ascii="TH SarabunPSK" w:hAnsi="TH SarabunPSK"/>
        </w:rPr>
        <w:t xml:space="preserve">24 </w:t>
      </w:r>
      <w:r>
        <w:rPr>
          <w:rFonts w:ascii="TH SarabunPSK" w:hAnsi="TH SarabunPSK" w:eastAsia="Angsana New" w:cs="TH SarabunPSK"/>
        </w:rPr>
        <w:t>กุมภาพันธ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255</w:t>
      </w:r>
      <w:r>
        <w:rPr>
          <w:rFonts w:eastAsia="Angsana New" w:cs="TH SarabunPSK" w:ascii="TH SarabunPSK" w:hAnsi="TH SarabunPSK"/>
        </w:rPr>
        <w:t>5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เวลา  </w:t>
      </w:r>
      <w:r>
        <w:rPr>
          <w:rFonts w:eastAsia="Angsana New" w:cs="TH SarabunPSK" w:ascii="TH SarabunPSK" w:hAnsi="TH SarabunPSK"/>
        </w:rPr>
        <w:t xml:space="preserve">09.30 –15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ศูนย์รวมข้อมูลข่าวสารการ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จ้างของเทศบาลตำบลระดับอำเภอ  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H SarabunPSK" w:hAnsi="TH SarabunPSK" w:cs="TH SarabunPSK"/>
        </w:rPr>
        <w:t>บัดนี้ คณะกรรมการดำเนินการประมูลด้วยระบบอิเล็กทรอนิกส์  ได้พิจารณาตรวจคุณสมบัติของผู้ยื่นข้อเสนอฯ  ตามประกาศข้างต้นเรียบร้อยแล้ว จึงขอประกาศรายชื่อผู้ยื่นข้อเสนอการประมูลจ้างด้วยระบบอิเล็กทรอนิกส์ ซึ่งเป็นผู้มีสิทธิได้รับการคัดเลือกเข้าประมูลจ้างด้วยระบบอิเล็กทรอนิกส์ ตามรายชื่อต่อไปนี้</w:t>
      </w:r>
      <w:r>
        <w:rPr/>
        <w:br/>
      </w:r>
      <w:r>
        <w:rPr>
          <w:spacing w:val="-8"/>
        </w:rPr>
        <w:tab/>
      </w:r>
      <w:r>
        <w:rPr>
          <w:rFonts w:cs="TH SarabunPSK" w:ascii="TH SarabunPSK" w:hAnsi="TH SarabunPSK"/>
          <w:spacing w:val="-8"/>
        </w:rPr>
        <w:t xml:space="preserve">1) </w:t>
        <w:tab/>
      </w:r>
      <w:r>
        <w:rPr>
          <w:rFonts w:ascii="TH SarabunPSK" w:hAnsi="TH SarabunPSK" w:cs="TH SarabunPSK"/>
          <w:spacing w:val="-8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  <w:spacing w:val="-8"/>
        </w:rPr>
        <w:t xml:space="preserve">สายคลองหยง </w:t>
      </w:r>
      <w:r>
        <w:rPr>
          <w:rFonts w:ascii="TH SarabunPSK" w:hAnsi="TH SarabunPSK" w:cs="TH SarabunPSK"/>
          <w:spacing w:val="-8"/>
        </w:rPr>
        <w:t>–</w:t>
      </w:r>
      <w:r>
        <w:rPr>
          <w:rFonts w:ascii="TH SarabunPSK" w:hAnsi="TH SarabunPSK" w:cs="TH SarabunPSK"/>
          <w:spacing w:val="-8"/>
        </w:rPr>
        <w:t xml:space="preserve"> ซอยหมอสังข์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0 , 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าย  คือ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บริษัท ปิ่นรักอินเตอร์เนชั่นแนล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ห้างหุ้นส่วนจำกัด ดีเซลซีวิล </w:t>
      </w:r>
      <w:r>
        <w:rPr>
          <w:rFonts w:cs="TH SarabunPSK" w:ascii="TH SarabunPSK" w:hAnsi="TH SarabunPSK"/>
        </w:rPr>
        <w:t xml:space="preserve">(1999)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>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eastAsia="Angsana New" w:cs="TH SarabunPSK" w:ascii="TH SarabunPSK" w:hAnsi="TH SarabunPSK"/>
        </w:rPr>
        <w:t>5 , 14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ริษัท เอส เอ เค สุราษฎร์ ฟ้า ขาว </w:t>
      </w:r>
      <w:r>
        <w:rPr>
          <w:rFonts w:cs="TH SarabunPSK" w:ascii="TH SarabunPSK" w:hAnsi="TH SarabunPSK"/>
        </w:rPr>
        <w:t xml:space="preserve">(1995) </w:t>
      </w:r>
      <w:r>
        <w:rPr>
          <w:rFonts w:ascii="TH SarabunPSK" w:hAnsi="TH SarabunPSK" w:cs="TH SarabunPSK"/>
        </w:rPr>
        <w:t>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บริษัท ปิ่นรักอินเตอร์เนชั่นแนล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ห้างหุ้นส่วนจำกัด </w:t>
      </w:r>
      <w:r>
        <w:rPr>
          <w:rFonts w:ascii="TH SarabunPSK" w:hAnsi="TH SarabunPSK" w:cs="TH SarabunPSK"/>
        </w:rPr>
        <w:t>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สาย</w:t>
      </w:r>
      <w:r>
        <w:rPr>
          <w:rFonts w:ascii="TH SarabunPSK" w:hAnsi="TH SarabunPSK" w:cs="TH SarabunPSK"/>
        </w:rPr>
        <w:t xml:space="preserve">หลังวัดวิภาวดี บ้านเหนือคลอง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 จำนวน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้านห้วยปริก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บริษัท ปิ่นรักอินเตอร์เนชั่นแนล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สุภกิจคอนกรี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ก่อสร้าง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</w:t>
      </w:r>
      <w:r>
        <w:rPr>
          <w:rFonts w:ascii="TH SarabunPSK" w:hAnsi="TH SarabunPSK" w:cs="TH SarabunPSK"/>
        </w:rPr>
        <w:t>กซอยจ่าสิทธิ์ บ้านนาชุมเห็ด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ส้อง  อำเภอเวียงสระ  จังหวัดสุราษฎร์ธานี 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สุทัศน์อาจนะ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ซอยโสภา บ้านหนองสามสิบ 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 บ้านส้อง  อำเภอเวียงสระ  จังหวัดสุราษฎร์ธานี  จำนวน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ธีเดชวิศวก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>ซอยสังข์ทอง บ้านพรุแชง</w:t>
      </w:r>
      <w:r>
        <w:rPr>
          <w:rFonts w:ascii="TH SarabunPSK" w:hAnsi="TH SarabunPSK" w:cs="TH SarabunPSK"/>
        </w:rPr>
        <w:t xml:space="preserve">  หมู่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้านห้วยปริก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ถนนคอนกรีตเสริมเหล็กซอยบุญทิพย์ บ้านราษฎร์พัฒนา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บริษัท ปิ่นรักอินเตอร์เนชั่นแนล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ิยาพันธ์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ซอยตอยอม บ้านห้วยแก้ว </w:t>
      </w:r>
      <w:r>
        <w:rPr>
          <w:rFonts w:ascii="TH SarabunPSK" w:hAnsi="TH SarabunPSK" w:cs="TH SarabunPSK"/>
        </w:rPr>
        <w:t xml:space="preserve"> หมู่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พนม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บริษัท สุราษฎร์วีโปร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ซอยศิริภัณฑ์ บ้านห้วยแก้ว 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สุราษฎร์วีโปร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สายนารวม บ้านพรุกำ 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 วิ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บริษัท สุราษฎร์วีโปร จำกัด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>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3 </w:t>
      </w:r>
      <w:r>
        <w:rPr>
          <w:rFonts w:cs="TH SarabunPSK" w:ascii="TH SarabunPSK" w:hAnsi="TH SarabunPSK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1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ก่อสร้างถนนคอนกรีตเสริมเหล็กซอยโรงเรียน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บริษัท ปิ่นรักอินเตอร์เนชั่นแนลคอนสตรัคชั่น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ตุลเกียรติ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สุราษฎร์คอนกรีตอัดแ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พรหมคีรีธุร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2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ถนนคอนกรีตเสริมเหล็กสายห้วยกลิ้ง บ้านสวนกล้วย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3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ปรับปรุงถนนหินคลุก ซอยช่างยศ  บ้านห้วยทรายขาว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วิริกิจการโยธ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ห้างหุ้นส่วนจำกัด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นัด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4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ก่อสร้างท่อลอดเหลี่ยม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นนสายหลังเขาโคก บ้านเขาโคก</w:t>
      </w:r>
      <w:r>
        <w:rPr>
          <w:rFonts w:ascii="TH SarabunPSK" w:hAnsi="TH SarabunPSK" w:cs="TH SarabunPSK"/>
        </w:rPr>
        <w:t xml:space="preserve"> หมู่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ราย 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ห้างหุ้นส่วนจำกัด สุทัศน์อาจนะ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/>
        <w:tab/>
      </w:r>
      <w:r>
        <w:rPr>
          <w:rFonts w:ascii="TH SarabunPSK" w:hAnsi="TH SarabunPSK" w:cs="TH SarabunPSK"/>
        </w:rPr>
        <w:t xml:space="preserve">คณะกรรมการประมูลจ้างด้วยระบบอิเล็กทรอนิกส์  ได้ประกาศรายชื่อผู้ยื่นข้อเสนอฯ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มีสิทธิ์ได้รับคัดเลือกเข้าประมูลจ้างโครงการดังกล่าว ณ ที่เปิดเผยแล้ว </w:t>
      </w:r>
      <w:r>
        <w:rPr>
          <w:rFonts w:ascii="TH SarabunPSK" w:hAnsi="TH SarabunPSK" w:cs="TH SarabunPSK"/>
          <w:spacing w:val="4"/>
        </w:rPr>
        <w:t xml:space="preserve">จึงขอประกาศให้ทราบโดยทั่วกัน </w:t>
      </w:r>
      <w:r>
        <w:rPr>
          <w:rFonts w:cs="TH SarabunPSK" w:ascii="TH SarabunPSK" w:hAnsi="TH SarabunPSK"/>
          <w:spacing w:val="4"/>
        </w:rPr>
        <w:br/>
      </w:r>
      <w:r>
        <w:rPr>
          <w:rFonts w:ascii="TH SarabunPSK" w:hAnsi="TH SarabunPSK" w:cs="TH SarabunPSK"/>
          <w:spacing w:val="4"/>
        </w:rPr>
        <w:t>อนึ่ง เพื่อให้การดำเนินการ</w:t>
      </w:r>
      <w:r>
        <w:rPr>
          <w:rFonts w:ascii="TH SarabunPSK" w:hAnsi="TH SarabunPSK" w:cs="TH SarabunPSK"/>
        </w:rPr>
        <w:t xml:space="preserve">ดังกล่าวเป็นไปด้วยความถูกต้อง โปร่งใส ตรวจสอบได้ และหากมีข้อสงสัยประการใดขอดูรายละเอียดและผลการพิจารณาได้ที่เทศบาลตำบลบ้านส้อง หรือสอบถามทางโทรศัพท์หมายเลข  </w:t>
      </w:r>
      <w:r>
        <w:rPr>
          <w:rFonts w:cs="TH SarabunPSK" w:ascii="TH SarabunPSK" w:hAnsi="TH SarabunPSK"/>
        </w:rPr>
        <w:br/>
        <w:t xml:space="preserve">0-7736-6752-4  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cs="TH SarabunPSK" w:ascii="TH SarabunPSK" w:hAnsi="TH SarabunPSK"/>
        </w:rPr>
        <w:t xml:space="preserve">0-7736-6752-4  </w:t>
      </w:r>
      <w:r>
        <w:rPr>
          <w:rFonts w:ascii="TH SarabunPSK" w:hAnsi="TH SarabunPSK" w:cs="TH SarabunPSK"/>
        </w:rPr>
        <w:t xml:space="preserve">ต่อ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TextBodyIndent"/>
        <w:spacing w:before="120" w:after="0"/>
        <w:ind w:firstLine="14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49530</wp:posOffset>
            </wp:positionV>
            <wp:extent cx="1557655" cy="66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อุไรวรรณ  แซ่อุ้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8895</wp:posOffset>
            </wp:positionV>
            <wp:extent cx="928370" cy="376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เดชา  สิงหราช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3980</wp:posOffset>
            </wp:positionH>
            <wp:positionV relativeFrom="paragraph">
              <wp:posOffset>221615</wp:posOffset>
            </wp:positionV>
            <wp:extent cx="1366520" cy="429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สิทธิศาสตร์  ตาเมืองมูล 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17">
    <w:name w:val=" อักขระ อักขระ17"/>
    <w:basedOn w:val="Style5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16">
    <w:name w:val=" อักขระ อักขระ16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5">
    <w:name w:val=" อักขระ อักขระ15"/>
    <w:basedOn w:val="Style5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14">
    <w:name w:val=" อักขระ อักขระ1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3">
    <w:name w:val=" อักขระ อักขระ13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12">
    <w:name w:val=" อักขระ อักขระ12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1">
    <w:name w:val=" อักขระ อักขระ1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0">
    <w:name w:val=" อักขระ อักขระ10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 อักขระ อักขระ9"/>
    <w:basedOn w:val="Style5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8">
    <w:name w:val=" อักขระ อักขระ8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6">
    <w:name w:val=" อักขระ อักขระ6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อักขระ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1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ตัวข้อความ 2"/>
    <w:basedOn w:val="Normal"/>
    <w:qFormat/>
    <w:pPr>
      <w:jc w:val="both"/>
    </w:pPr>
    <w:rPr/>
  </w:style>
  <w:style w:type="paragraph" w:styleId="32">
    <w:name w:val="ตัวข้อความ 3"/>
    <w:basedOn w:val="Normal"/>
    <w:qFormat/>
    <w:pPr>
      <w:jc w:val="left"/>
    </w:pPr>
    <w:rPr/>
  </w:style>
  <w:style w:type="paragraph" w:styleId="23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paragraph" w:styleId="33">
    <w:name w:val="การเยื้องตัวข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8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9">
    <w:name w:val="ปกติ + กึ่งกลาง"/>
    <w:basedOn w:val="Style8"/>
    <w:qFormat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0:00Z</dcterms:created>
  <dc:creator>adminter</dc:creator>
  <dc:description/>
  <cp:keywords/>
  <dc:language>en-US</dc:language>
  <cp:lastModifiedBy>DarkUser</cp:lastModifiedBy>
  <cp:lastPrinted>2012-02-23T23:43:00Z</cp:lastPrinted>
  <dcterms:modified xsi:type="dcterms:W3CDTF">2012-03-01T06:34:00Z</dcterms:modified>
  <cp:revision>3</cp:revision>
  <dc:subject/>
  <dc:title>บันทึกข้อความ</dc:title>
</cp:coreProperties>
</file>