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1811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/>
          <w:b/>
          <w:bCs/>
          <w:sz w:val="52"/>
          <w:szCs w:val="52"/>
        </w:rPr>
        <w:t xml:space="preserve">            </w:t>
      </w:r>
    </w:p>
    <w:p>
      <w:pPr>
        <w:pStyle w:val="Normal"/>
        <w:jc w:val="distribut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97.7pt;height:41.2pt;mso-wrap-style:none;v-text-anchor:middle;mso-position-vertical:top" type="_x0000_t136">
            <v:path textpathok="t"/>
            <v:textpath on="t" fitshape="t" string="คู่มือบริการประชาชน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</w:rPr>
        <w:t>กระบวนงาน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-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กองช่าง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</w:t>
      </w:r>
      <w:r>
        <w:rPr/>
        <w:tab/>
        <w:t xml:space="preserve">  1. </w:t>
      </w:r>
      <w:r>
        <w:rPr/>
        <w:t>ฝ่ายการโยธ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งานก่อสร้างและบูรณะถนน งานก่อสร้างและบูรณะสะพาน งานก่อสร้างงานปรับปรุงบูรณะและซ่อมแซมสิ่งก่อสร้างสาธารณะและจัดทำประวัติสายทา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งานเกี่ยวกับแผนการปฏิบัติงานด้านวิศวกรรมเครื่องจักรกลการรวบรวมประวัติติดตามควบคุมการปฏิบัติงานเครื่องจักรกลการควบคุมและการบำรุงรักษาเครื่องจักรกลและยานพาหนะงานเกี่ยวกับแผนงานการเก็บรักษา การเบิกจ่ายวัสดุอุปกรณ์ อะไหล่น้ำมันเชื้อเพลิ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การสำรวจออกแบบ การจัดทำข้อมูลด้านวิศวกรรมการจัดเก็บและทดสอบคุณภาพวัสดุ งานควบคุมงานก่อสร้าง ปฏิบัติงานด้านนายช่างนายตรวจ นายช่างเขต ตาม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>ให้เป็นไปตามกฎหมายระเบียบหนังสือสั่งการต่าง ๆ ที่เกี่ยวข้อ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</w:r>
      <w:r>
        <w:rPr/>
        <w:t>งานการระบายน้ำ แก้ไขปัญหาน้ำท่วมขัง การบำรุงรักษาคูคลองท่อระบายน้ำ ทำการสำรวจพื้นที่และโครงการป้องกันน้ำท่วม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การจัดทำแผนโครงการบำรุงรักษาดูแลคูคลอง สระน้ำสาธารณะแผนงานโครงการล้างท่อระบายน้ำและแผนการดูแลบำรุงรักษาเครื่องจักรเครื่องสูบน้ำอุปกรณ์เกี่ยวกับการระบายน้ำให้มีความพร้อมในการปฎิบัติงานตลอดจนการแก้ไขเรื่องร้องเรียนเกี่ยวกับปัญหาน้ำท่วมขังการระบายน้ำและจัดตั้งงบประมาณขุดลอกคูน้ำ สร้างเขื่อน สร้างทำนบ เป็นต้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</w:t>
      </w:r>
      <w:r>
        <w:rPr/>
        <w:tab/>
        <w:t xml:space="preserve"> 2. </w:t>
      </w:r>
      <w:r>
        <w:rPr/>
        <w:t>งานวิศวกรรม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ปฏิบัติงานด้านสถาปัตยกรรมและมัณฑศิลป์ งานออกแบบการปรับปรุงภูมิทัศน์สวนสาธารณะและงานออกแบบเวที การจัดงานราชพิธีต่าง ๆ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</w:t>
      </w:r>
      <w:r>
        <w:rPr/>
        <w:tab/>
        <w:tab/>
      </w:r>
      <w:r>
        <w:rPr/>
        <w:t xml:space="preserve"> </w:t>
      </w:r>
      <w:r>
        <w:rPr/>
        <w:t>งานวิศวกรรม การประมาณราคา ร่วมพิจารณากำหนดการวางแผนงานงบประมาณ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งานประเมินราคา งานควบคุมการก่อสร้างอาคาร งานบริการข้อมูลและหลักเกณฑ์ การวิเคราะห์ตัวชี้วัดต่าง ๆ ทางด้านงานช่า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</w:t>
      </w:r>
      <w:r>
        <w:rPr/>
        <w:tab/>
        <w:tab/>
      </w:r>
      <w:r>
        <w:rPr/>
        <w:t xml:space="preserve">  </w:t>
      </w:r>
      <w:r>
        <w:rPr/>
        <w:t xml:space="preserve">งานสำรวจแผนที่ การกำหนด </w:t>
      </w:r>
      <w:r>
        <w:rPr/>
        <w:t xml:space="preserve">/ </w:t>
      </w:r>
      <w:r>
        <w:rPr/>
        <w:t>การวางผังเมือง งานควบคุมงานผังเมือ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 xml:space="preserve"> </w:t>
      </w:r>
      <w:r>
        <w:rPr/>
        <w:t>งานจัดรูปที่ดินและฟื้นฟูเมือง กำหนดแนวเขตที่สาธารณะเพื่อขอการครองสิทธิ์ในที่สาธารณะ การบุกรุกที่ดินสาธารณะดูแลตรวจสอบที่สาธารณะ สิ่งสาธารณูปการ เช่น ถนน ทางเท้า คันดิน สะพานท่อระบายน้ำ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</w:r>
      <w:r>
        <w:rPr/>
        <w:t xml:space="preserve">การตรวจสอบการขอใช้ที่สาธารณะการครองสิทธิ์ในที่สาธารณะ ขออนุญาตเชื่อมทางสาธารณะดำเนินคดีกับผู้บุกรุกที่สาธารณะ การดูแลตรวจสอบรักษาที่สาธารณะ </w:t>
      </w:r>
      <w:r>
        <w:rPr/>
        <w:t>/</w:t>
      </w:r>
      <w:r>
        <w:rPr/>
        <w:t>สิ่งสาธารณูปการ เช่น ถนน ทางเท้า สะพาน ท่อระบายน้ำ เขื่อน ฝายระบบประปาเทศบาล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</w:r>
      <w:r>
        <w:rPr/>
        <w:t>งานสำรวจ ออกแบบ เขียนแบบต่าง ๆ งานก่อสร้างโดยได้รับอนุญาตตาม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 xml:space="preserve">แก้ไขเพิ่มเติมฯตลอดจนกฎหมายอื่น ๆ ที่เกี่ยวข้อง การขุดดิน </w:t>
      </w:r>
      <w:r>
        <w:rPr/>
        <w:t xml:space="preserve">- </w:t>
      </w:r>
      <w:r>
        <w:rPr/>
        <w:t>ถมดินตามพระราชบัญญัติขุดดิน ถมดิน รวมถึงเรื่องร้องเรียนอื่น ๆในเขตเทศบาลตำบลบ้านส้อ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ตรวจสอบควบคุมและให้คำปรึกษา งานไฟฟ้าสาธารณะ งานประสานสาธารณูปโภค และกิจการประปา ตลอดจนงานขนส่งและงานวิศวกรรมการจราจร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</w:r>
      <w:r>
        <w:rPr/>
        <w:t xml:space="preserve">งานธุรการ รับผิดชอบเกี่ยวกับหนังสือรับ </w:t>
      </w:r>
      <w:r>
        <w:rPr/>
        <w:t xml:space="preserve">- </w:t>
      </w:r>
      <w:r>
        <w:rPr/>
        <w:t>ส่งต่าง ๆ การขออนุญาตต่าง ๆจัดทำเอกสารการตรวจรับงานจ้าง จัดทำฎีกา การเบิกเงินการควบคุมการเบิกจ่ายวัสดุสำนักงาน แผนการจัดซื้อจัดจ้าง แผนการจ่ายเงินและงานเอกสารอื่น ๆ ที่เกี่ยวข้องของกองช่าง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ารขออนุญาตก่อสร้างอาคาร แบ่งออกเป็น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กรณี คือ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TH SarabunIT๙"/>
          <w:b/>
          <w:bCs/>
        </w:rPr>
        <w:t xml:space="preserve">      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รณี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หลักฐานที่ดินเป็นโฉนดที่ดินหรือ 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 3 </w:t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เอกสารที่ต้องใช้ประกอบการยื่นคำข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ทะเบียนบ้านผู้ข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บัตรประชาชนผู้ข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ทะเบียนบ้านเจ้าของที่ดิ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บัตรประชาชนเจ้าของที่ดิ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โฉนดที่ดิ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ใบเสร็จชำระภาษีบำรุงท้องที่ปีปัจจุบั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หนังสือยินยอม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หนังสือยินยอมก่อสร้างชิดเขต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 xml:space="preserve">แบบแปลน จำนวน </w:t>
      </w:r>
      <w:r>
        <w:rPr/>
        <w:t xml:space="preserve">2 </w:t>
      </w:r>
      <w:r>
        <w:rPr/>
        <w:t>ชุด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แผนที่สังเขป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 xml:space="preserve">ระยะเวลาดำเนินการ </w:t>
      </w:r>
      <w:r>
        <w:rPr>
          <w:b/>
          <w:bCs/>
          <w:sz w:val="36"/>
          <w:szCs w:val="36"/>
        </w:rPr>
        <w:t xml:space="preserve">: 5 - 7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>(</w:t>
      </w:r>
      <w:r>
        <w:rPr/>
        <w:t xml:space="preserve">ค่าธรรมเนียม </w:t>
      </w:r>
      <w:r>
        <w:rPr/>
        <w:t xml:space="preserve">: </w:t>
      </w:r>
      <w:r>
        <w:rPr/>
        <w:t>คิดตามพื้นที่การก่อสร้าง</w:t>
      </w:r>
      <w:r>
        <w:rPr/>
        <w:t>)</w:t>
      </w:r>
    </w:p>
    <w:p>
      <w:pPr>
        <w:pStyle w:val="Normal"/>
        <w:jc w:val="distribute"/>
        <w:rPr>
          <w:color w:val="FF0000"/>
        </w:rPr>
      </w:pPr>
      <w:r>
        <w:rPr>
          <w:rFonts w:eastAsia="TH SarabunIT๙"/>
          <w:color w:val="FF0000"/>
        </w:rPr>
        <w:t xml:space="preserve">       </w:t>
      </w:r>
      <w:r>
        <w:rPr>
          <w:color w:val="FF0000"/>
        </w:rPr>
        <w:t>หมายเหตุ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เอกสารทุกฉบับต้องเซ็นชื่อรับรองสำเนาถูกต้อ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ในกรณีที่ดินติดจำนองธนาคารใดธนาคารหนึ่ง ต้องให้ธนาคารดังกล่าวออกหนังสือยินยอมให้ปลูกสร้าง อาคารในที่ดินนั้นด้วย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TH SarabunIT๙"/>
          <w:b/>
          <w:bCs/>
        </w:rPr>
        <w:t xml:space="preserve">        </w:t>
      </w:r>
      <w:r>
        <w:rPr>
          <w:b/>
          <w:b/>
          <w:bCs/>
        </w:rPr>
        <w:t xml:space="preserve">กรณ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หลักฐานที่ดินเป็น ภ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 xml:space="preserve">. </w:t>
      </w:r>
      <w:r>
        <w:rPr>
          <w:b/>
          <w:b/>
          <w:bCs/>
        </w:rPr>
        <w:t>๕ เอกสารที่ต้องใช้ประกอบการยื่นคำข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ทะเบียนบ้านผู้ข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บัตรประชาชนผู้ข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ทะเบียนบ้านเจ้าของที่ดิ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บัตรประชาชนเจ้าของที่ดิ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 ภ</w:t>
      </w:r>
      <w:r>
        <w:rPr/>
        <w:t>.</w:t>
      </w:r>
      <w:r>
        <w:rPr/>
        <w:t>บ</w:t>
      </w:r>
      <w:r>
        <w:rPr/>
        <w:t>.</w:t>
      </w:r>
      <w:r>
        <w:rPr/>
        <w:t>ท</w:t>
      </w:r>
      <w:r>
        <w:rPr/>
        <w:t xml:space="preserve">. </w:t>
      </w:r>
      <w:r>
        <w:rPr/>
        <w:t>๕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สำเนาใบเสร็จชำระภาษีบำรุงท้องที่ปีปัจจุบั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หนังสือยินยอม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หนังสือยินยอมก่อสร้างชิดเขต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>แผนที่สังเขป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</w:t>
      </w:r>
      <w:r>
        <w:rPr/>
        <w:t xml:space="preserve">- </w:t>
      </w:r>
      <w:r>
        <w:rPr/>
        <w:t xml:space="preserve">รูปถ่ายบ้าน จำนวน </w:t>
      </w:r>
      <w:r>
        <w:rPr/>
        <w:t xml:space="preserve">5 </w:t>
      </w:r>
      <w:r>
        <w:rPr/>
        <w:t>รูป ประกอบด้วย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       </w:t>
      </w:r>
      <w:r>
        <w:rPr/>
        <w:t xml:space="preserve">1) </w:t>
      </w:r>
      <w:r>
        <w:rPr/>
        <w:t>ด้านหน้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       </w:t>
      </w:r>
      <w:r>
        <w:rPr/>
        <w:t xml:space="preserve">2) </w:t>
      </w:r>
      <w:r>
        <w:rPr/>
        <w:t xml:space="preserve">ด้านข้างทั้ง </w:t>
      </w:r>
      <w:r>
        <w:rPr/>
        <w:t xml:space="preserve">2 </w:t>
      </w:r>
      <w:r>
        <w:rPr/>
        <w:t>ข้า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       </w:t>
      </w:r>
      <w:r>
        <w:rPr/>
        <w:t xml:space="preserve">3) </w:t>
      </w:r>
      <w:r>
        <w:rPr/>
        <w:t>ด้านหลั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       </w:t>
      </w:r>
      <w:r>
        <w:rPr/>
        <w:t xml:space="preserve">4) </w:t>
      </w:r>
      <w:r>
        <w:rPr/>
        <w:t>ห้องน้ำ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 xml:space="preserve">ระยะเวลาดำเนินการ </w:t>
      </w:r>
      <w:r>
        <w:rPr>
          <w:b/>
          <w:bCs/>
          <w:sz w:val="36"/>
          <w:szCs w:val="36"/>
        </w:rPr>
        <w:t xml:space="preserve">: 3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</w:t>
      </w:r>
      <w:r>
        <w:rPr>
          <w:rFonts w:eastAsia="TH SarabunIT๙"/>
        </w:rPr>
        <w:t xml:space="preserve">  </w:t>
      </w:r>
      <w:r>
        <w:rPr>
          <w:rFonts w:eastAsia="TH SarabunIT๙"/>
        </w:rPr>
        <w:t xml:space="preserve"> </w:t>
      </w:r>
      <w:r>
        <w:rPr/>
        <w:t>(</w:t>
      </w:r>
      <w:r>
        <w:rPr/>
        <w:t xml:space="preserve">ค่าธรรมเนียม </w:t>
      </w:r>
      <w:r>
        <w:rPr/>
        <w:t xml:space="preserve">: 10 </w:t>
      </w:r>
      <w:r>
        <w:rPr/>
        <w:t>บาท</w:t>
      </w:r>
      <w:r>
        <w:rPr/>
        <w:t>)</w:t>
      </w:r>
    </w:p>
    <w:p>
      <w:pPr>
        <w:pStyle w:val="Normal"/>
        <w:jc w:val="distribute"/>
        <w:rPr/>
      </w:pPr>
      <w:r>
        <w:rPr>
          <w:rFonts w:eastAsia="TH SarabunIT๙"/>
          <w:color w:val="FF0000"/>
        </w:rPr>
        <w:t xml:space="preserve">     </w:t>
      </w:r>
      <w:r>
        <w:rPr>
          <w:color w:val="FF0000"/>
        </w:rPr>
        <w:t>หมายเหตุ</w:t>
      </w:r>
      <w:r>
        <w:rPr/>
        <w:t xml:space="preserve"> สำเนาเอกสารทุกฉบับต้องเซ็นชื่อรับรองสำเนาถูกต้อง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คำขออนุญาต</w:t>
      </w:r>
    </w:p>
    <w:p>
      <w:pPr>
        <w:pStyle w:val="Normal"/>
        <w:jc w:val="distribute"/>
        <w:rPr/>
      </w:pPr>
      <w:r>
        <w:rPr/>
        <w:tab/>
        <w:t>-</w:t>
      </w:r>
      <w:r>
        <w:rPr/>
        <w:t xml:space="preserve"> </w:t>
      </w:r>
      <w:r>
        <w:rPr/>
        <w:t>คำขออนุญาตก่อสร้างอาคาร ดัดแปลงอาคาร รื้อถอนอาคาร</w:t>
      </w:r>
    </w:p>
    <w:p>
      <w:pPr>
        <w:pStyle w:val="Normal"/>
        <w:jc w:val="distribute"/>
        <w:rPr/>
      </w:pPr>
      <w:r>
        <w:rPr/>
        <w:tab/>
        <w:t>-</w:t>
      </w:r>
      <w:r>
        <w:rPr/>
        <w:t xml:space="preserve"> </w:t>
      </w:r>
      <w:r>
        <w:rPr/>
        <w:t>หนังสือนัดนำชี้แนวเขตที่ดินและกำหนดแนวอาคาร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หนังสือรับรองว่าจะรับผิดชอบความเสียหายข้างเคียง เนื่องจากการก่อสร้าง</w:t>
      </w:r>
      <w:r>
        <w:rPr/>
        <w:t xml:space="preserve">, </w:t>
      </w:r>
      <w:r>
        <w:rPr/>
        <w:t>รื้อถอนอาคาร</w:t>
      </w:r>
    </w:p>
    <w:p>
      <w:pPr>
        <w:pStyle w:val="Normal"/>
        <w:jc w:val="distribute"/>
        <w:rPr/>
      </w:pPr>
      <w:r>
        <w:rPr/>
        <w:tab/>
        <w:t>-</w:t>
      </w:r>
      <w:r>
        <w:rPr/>
        <w:t xml:space="preserve"> </w:t>
      </w:r>
      <w:r>
        <w:rPr/>
        <w:t>หนังสือรับรองว่าจะรับผิดชอบความเสียหายที่เกิดขึ้นกับทางเท้าและท่อระบายน้ำ เนื่องจากการ</w:t>
      </w:r>
      <w:r>
        <w:rPr/>
        <w:t xml:space="preserve">         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</w:t>
      </w:r>
      <w:r>
        <w:rPr/>
        <w:t>ก่อสร้าง</w:t>
      </w:r>
      <w:r>
        <w:rPr/>
        <w:t>,</w:t>
      </w:r>
      <w:r>
        <w:rPr/>
        <w:t>รื้ออาคาร</w:t>
      </w:r>
    </w:p>
    <w:p>
      <w:pPr>
        <w:pStyle w:val="Normal"/>
        <w:jc w:val="distribute"/>
        <w:rPr/>
      </w:pPr>
      <w:r>
        <w:rPr/>
        <w:tab/>
        <w:t>-</w:t>
      </w:r>
      <w:r>
        <w:rPr/>
        <w:t xml:space="preserve"> </w:t>
      </w:r>
      <w:r>
        <w:rPr/>
        <w:t>ยกที่ดินด้านหน้าอาคารที่ขออนุญาตก่อสร้างให้เป็นทางสาธารณะ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หนังสือยินยอมการก่อสร้างระบบบำบัดน้ำเสียและการระบายน้ำทิ้งภายในอาคาร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บันทึกรับรองขออนุญาตก่อสร้างและซ่อมแซมหรือต่อเติมอาคาร</w:t>
      </w:r>
    </w:p>
    <w:p>
      <w:pPr>
        <w:pStyle w:val="Normal"/>
        <w:jc w:val="distribute"/>
        <w:rPr/>
      </w:pPr>
      <w:r>
        <w:rPr/>
        <w:tab/>
        <w:t>-</w:t>
      </w:r>
      <w:r>
        <w:rPr/>
        <w:t xml:space="preserve"> </w:t>
      </w:r>
      <w:r>
        <w:rPr/>
        <w:t>รายงานการรับเอกสาร ของธุรการกองช่า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รายงานการกำหนดสถานที่ของนายตรวจเขต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รายงานการตรวจสอบสถานที่ที่ขออนุญาตก่อสร้างอาคาร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 xml:space="preserve">รายงานการตรวจตามกฎกระทรวง ฉบับที่ </w:t>
      </w:r>
      <w:r>
        <w:rPr/>
        <w:t>61 (</w:t>
      </w:r>
      <w:r>
        <w:rPr/>
        <w:t>พ</w:t>
      </w:r>
      <w:r>
        <w:rPr/>
        <w:t>.</w:t>
      </w:r>
      <w:r>
        <w:rPr/>
        <w:t>ศ</w:t>
      </w:r>
      <w:r>
        <w:rPr/>
        <w:t>. 2531)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ส่วนงานสถาปัตยกรรม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ส่วนงานวิศวกรรม</w:t>
      </w:r>
    </w:p>
    <w:p>
      <w:pPr>
        <w:pStyle w:val="Normal"/>
        <w:jc w:val="distribute"/>
        <w:rPr/>
      </w:pPr>
      <w:r>
        <w:rPr/>
        <w:tab/>
      </w:r>
      <w:r>
        <w:rPr/>
        <w:t>-</w:t>
      </w:r>
      <w:r>
        <w:rPr/>
        <w:t xml:space="preserve"> </w:t>
      </w:r>
      <w:r>
        <w:rPr/>
        <w:t>เรียน ผู้อำนวยการกองช่าง</w:t>
      </w:r>
    </w:p>
    <w:p>
      <w:pPr>
        <w:pStyle w:val="Normal"/>
        <w:jc w:val="distribute"/>
        <w:rPr/>
      </w:pPr>
      <w:r>
        <w:rPr/>
        <w:tab/>
        <w:t>-</w:t>
      </w:r>
      <w:r>
        <w:rPr/>
        <w:t xml:space="preserve"> </w:t>
      </w:r>
      <w:r>
        <w:rPr/>
        <w:t>หนังสือยินยอมก่อสร้างชิดเขต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หนังสือยินยอม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 xml:space="preserve">- </w:t>
      </w:r>
      <w:r>
        <w:rPr/>
        <w:t>หนังสือรับรองของผู้ประกอบวิชาชีพสถาปัตยกรรมควบคุม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งานสถานที่และไฟฟ้าสาธารณะ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</w:t>
      </w:r>
      <w:r>
        <w:rPr/>
        <w:tab/>
      </w:r>
      <w:r>
        <w:rPr/>
        <w:t xml:space="preserve"> </w:t>
      </w:r>
      <w:r>
        <w:rPr/>
        <w:t>ปฏิบัติงานด้านงานไฟฟ้าสาธารณะ สำรวจ ติดตั้ง ซ่อมแซมบำรุงรักษาระบบงานไฟฟ้าสาธารณะในเขตเทศบาลทั้งหมด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ควบคุมดูแลเบิกจ่ายวัสดุอุปกรณ์ไฟฟ้า ตลอดจนงานรายงานทางด้านวิชาการต่าง ๆ ที่เกี่ยวข้องกับงานไฟฟ้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ประสานสาธารณูปการ การไฟฟ้าส่วนภูมิภาค การประปา งานขนส่งและวิศวกรรมการจราจร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ปรับปรุงอาคารสถานที่ งานจัดอาคารสถานที่ในการดำเนินกิจกรรมต่าง ๆ ของเทศบาลทั้งรัฐพิธีและงานราชพิธี รวมทั้งงานบริการสาธารณะ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บำรุงรักษาเครื่องมือเครื่องใช้ เครื่องจักรกลที่ใช้งานไฟฟ้าให้มีสภาพความพร้อมทั่วทั้งงานตลอดเวล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ประสานงานด้านสาธารณูปโภคด้านการป้องกันสาธารณะภัยธรรมชาติ ตลอดจนงานซ่อมบำรุงรักษา ถนน และการระบายน้ำในเขตเทศบาล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งานประป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กิจการประปาของเทศบาลและของหมู่บ้านทั้งหมด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ขยายเขตระบบประปาเทศบาล สำรวจ ออกแบบ การขยายเขตระบบประปาพร้อมประมาณราคา จัดตั้งงบประมาณ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ขออนุญาตใช้น้ำ ขออนุญาตติดตั้งมิเตอร์น้ำ สำรวจ ความต้องการใช้น้ำ และวิเคราะห์ต้นทุนกิจการระบบประป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ติดตามวิเคราะห์ ตรวจสอบคุณภาพน้ำ ระบบประปาเทศบาลตลอดจนการจัดทำบันทึกควบคุมการเบิกจ่ายวัสดุอุปกรณ์เครื่องมือเครื่องใช้ในกิจการประปา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ประสานสาธารณูปการ งานสาธารณูปโภค การประปาส่วนภูมิภาค ตลอดจนงานซ่อมบำรุงรักษาระบบประปา ทั้งหมด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 xml:space="preserve">ทั้งนี้ สำนักงานเทศบาลตำบลบ้านส้องได้ก่อสร้างระบบประปาเพื่อการอุปโภคบริโภค สำหรับบริการประชาชนในเขตพื้นที่เทศบาลตำบลบ้านส้อง จำนวน </w:t>
      </w:r>
      <w:r>
        <w:rPr/>
        <w:t xml:space="preserve">5 </w:t>
      </w:r>
      <w:r>
        <w:rPr/>
        <w:t>แห่งคือ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  <w:t xml:space="preserve">1. </w:t>
      </w:r>
      <w:r>
        <w:rPr/>
        <w:t xml:space="preserve">ระบบประปาแบบผิวดินขนาดใหญ่มาก บ้านหนองชุมแสง หมู่ที่ </w:t>
      </w:r>
      <w:r>
        <w:rPr/>
        <w:t>8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  <w:t xml:space="preserve">2. </w:t>
      </w:r>
      <w:r>
        <w:rPr/>
        <w:t xml:space="preserve">ระบบประปาแบบผิวดินขนาดใหญ่ บ้านหนองตอเสียด หมู่ที่ </w:t>
      </w:r>
      <w:r>
        <w:rPr/>
        <w:t>18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  <w:t xml:space="preserve">3. </w:t>
      </w:r>
      <w:r>
        <w:rPr/>
        <w:t xml:space="preserve">ระบบประปาแบบผิวดินขนาดใหญ่มาก บ้านมหาราช หมู่ที่ </w:t>
      </w:r>
      <w:r>
        <w:rPr/>
        <w:t>6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  <w:t xml:space="preserve">4. </w:t>
      </w:r>
      <w:r>
        <w:rPr/>
        <w:t xml:space="preserve">ระบบประปาแบบผิวดินขนาดใหญ่มาก บ้านห้วยแก้ว หมู่ที่ </w:t>
      </w:r>
      <w:r>
        <w:rPr/>
        <w:t>13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  <w:t xml:space="preserve">5. </w:t>
      </w:r>
      <w:r>
        <w:rPr/>
        <w:t xml:space="preserve">ระบบประปาแบบผิวดินขนาดใหญ่ บ้านห้วยทรายขาว หมู่ที่ </w:t>
      </w:r>
      <w:r>
        <w:rPr/>
        <w:t>16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</w:t>
      </w:r>
      <w:r>
        <w:rPr/>
        <w:tab/>
      </w:r>
      <w:r>
        <w:rPr/>
        <w:t xml:space="preserve">  </w:t>
      </w:r>
      <w:r>
        <w:rPr/>
        <w:t>สำหรับผู้ที่ประสงค์ต้องการใช้บริการระบบประปาดังกล่าวสามารถแจ้งความประสงค์ยื่นคำร้องขอใช้น้ำได้ที่สำนักงานเทศบาลตำบลบ้านส้องโดยเตรียมเอกสาร ดังนี้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  <w:t>-</w:t>
      </w:r>
      <w:r>
        <w:rPr/>
        <w:t xml:space="preserve"> </w:t>
      </w:r>
      <w:r>
        <w:rPr/>
        <w:t>สำเนาทะเบียนบ้า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  <w:t xml:space="preserve">- </w:t>
      </w:r>
      <w:r>
        <w:rPr/>
        <w:t>สำเนาบัตรประชาชน</w:t>
      </w:r>
    </w:p>
    <w:p>
      <w:pPr>
        <w:pStyle w:val="Normal"/>
        <w:jc w:val="distribute"/>
        <w:rPr/>
      </w:pPr>
      <w:r>
        <w:rPr/>
        <w:tab/>
        <w:tab/>
        <w:t xml:space="preserve">- </w:t>
      </w:r>
      <w:r>
        <w:rPr/>
        <w:t>แบบฟอร์มคำขออนุญาต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>แบบฟอร์มคำขอใช้น้ำประปา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- </w:t>
      </w:r>
      <w:r>
        <w:rPr/>
        <w:t>ใบรับรองการต่อท่อ</w:t>
      </w:r>
      <w:r>
        <w:rPr/>
        <w:t>/</w:t>
      </w:r>
      <w:r>
        <w:rPr/>
        <w:t>ติดตั้งมาตรวัดน้ำ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</w:t>
      </w:r>
      <w:r>
        <w:rPr/>
        <w:tab/>
        <w:tab/>
        <w:t xml:space="preserve">- </w:t>
      </w:r>
      <w:r>
        <w:rPr/>
        <w:t>สัญญาการใช้น้ำประปา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งานสาธารณูปโภค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การก่อสร้างและบูรณะซ่อมแซมถนน สะพาน ท่อเหลี่ยม งานปรับปรุงและซ่อมแซมสิ่งก่อสร้างสาธารณะ ระบบ ระบายน้ำ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</w:t>
      </w:r>
      <w:r>
        <w:rPr/>
        <w:tab/>
      </w:r>
      <w:r>
        <w:rPr/>
        <w:t xml:space="preserve"> </w:t>
      </w:r>
      <w:r>
        <w:rPr/>
        <w:t>งานเกี่ยวกับแผนการปฏิบัติงานด้านวิศวกรรม เครื่องจักร การรวบรวมประวัติติดตามควบคุมการปฏิบัติงานเครื่องจักรกลการควบคุมและบำรุงรักษาเครื่องจักรกลและยานพาหนะงานเกี่ยวกับแผนงานเก็บรักษา การเบิกจ่ายวัสดุอุปกรณ์อะไหล่น้ำมันเชื้อเพลิงทั้งหมดของกองช่างทุกฝ่ายทุกงาน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>งานประสานงานสถานที่และไฟฟ้าสาธารณะ งานก่อสร้าง งานการประปา และงานออกแบบและควบคุมอาคารงานประสานงาน ส่วนราชการต่าง ๆ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</w:t>
      </w:r>
      <w:r>
        <w:rPr/>
        <w:tab/>
      </w:r>
      <w:r>
        <w:rPr/>
        <w:t xml:space="preserve"> </w:t>
      </w:r>
      <w:r>
        <w:rPr/>
        <w:t>งานประสานงานฝ่ายงานป้องกันและบรรเทาสาธารณะภัยและงานบริการสาธารณะของเทศบาลทั้งหมด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</w:t>
      </w:r>
      <w:r>
        <w:rPr/>
        <w:tab/>
      </w:r>
      <w:r>
        <w:rPr/>
        <w:t xml:space="preserve"> </w:t>
      </w:r>
      <w:r>
        <w:rPr/>
        <w:t>งานควบคุมการเบิกจ่ายวัสดุอุปกรณ์ที่ใช้ในงานสาธารณูปโภค ตลอดจนงานด้านการควบคุมการรายงาน งานให้คำปรึกษาทางด้านวิชาช่างต่าง ๆ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กระบวนงาน</w:t>
      </w:r>
      <w:r>
        <w:rPr>
          <w:b/>
          <w:bCs/>
          <w:color w:val="00B050"/>
          <w:sz w:val="40"/>
          <w:szCs w:val="40"/>
          <w:u w:val="single"/>
        </w:rPr>
        <w:t>-</w:t>
      </w:r>
      <w:r>
        <w:rPr>
          <w:b/>
          <w:b/>
          <w:bCs/>
          <w:color w:val="00B050"/>
          <w:sz w:val="40"/>
          <w:sz w:val="40"/>
          <w:szCs w:val="40"/>
          <w:u w:val="single"/>
        </w:rPr>
        <w:t>ด้านการคลัง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ัวหน้ากองคลัง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           </w:t>
      </w:r>
      <w:r>
        <w:rPr/>
        <w:t>มีหน้าที่ความรับผิดชอบเกี่ยวกับงานการจ่าย การรับ การนำส่งการเก็บรักษาเงินและเอกสารทางการเงิน การตรวจสอบใบสำคัญ ฎีกางานเกี่ยวกับเงินเดือน ค่าจ้าง ค่าตอบแทน เงินบำเหน็จ บำนาญ เงินอื่นๆงานเกี่ยวกับการจัดทำงบประมาณฐานะทางการเงิน การจัดสรรเงินต่างๆการจัดทำบัญชีทุกประเภททะเบียนคุมรายได้และรายจ่ายต่างๆการควบคุมการเบิกจ่ายงานทำงบทดลองประจำเดือน งานประจำปีงานเกี่ยวกับการพัสดุของเทศบาลและงานอื่นๆที่เกี่ยวข้องและได้รับมอบหมายซึ่งประกอบด้วย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TH SarabunIT๙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งานการเงินและบัญชี มีหน้าทีเกี่ยวกับ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</w:t>
      </w:r>
      <w:r>
        <w:rPr/>
        <w:tab/>
        <w:tab/>
      </w:r>
      <w:r>
        <w:rPr/>
        <w:t xml:space="preserve"> </w:t>
      </w:r>
      <w:r>
        <w:rPr/>
        <w:t>งานตรวจสอบการเบิกจ่ายเงินทุกประเภทงานควบคุมและจัดทำทะเบียนงบประมาณรายจ่ายงานจัดทำเช็คและจัดเก็บเอกสารการเบิกจ่ายงานการจ่ายเงินและตรวจสอบหลักฐานใบสำคัญคู่จ่ายงานจัดทำบัญชีและทะเบียนที่เกี่ยวข้องทุกประเภท งานจัดทำรายงานประจำวันประจำเดือน ประจำปี และรายงานอื่นๆที่เกี่ยวข้อง หรือตามที่ได้รับมอบหมาย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TH SarabunIT๙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งานจัดเก็บและพัฒนารายได้ มีหน้าที่เกี่ยวกับ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</w:r>
      <w:r>
        <w:rPr/>
        <w:t>งานจัดทำประกาศให้มายื่นแบบแสดงรายการทรัพย์สินเพื่อชำระภาษีงานตรวจสอบและจัดทำบัญชีที่อยู่ในเกณฑ์เสียภาษีในปีงบประมาณจัดเก็บจากทะเบียนคุมชำระภาษี</w:t>
      </w:r>
      <w:r>
        <w:rPr/>
        <w:t xml:space="preserve">( </w:t>
      </w:r>
      <w:r>
        <w:rPr/>
        <w:t>ผ</w:t>
      </w:r>
      <w:r>
        <w:rPr/>
        <w:t>.</w:t>
      </w:r>
      <w:r>
        <w:rPr/>
        <w:t>ท</w:t>
      </w:r>
      <w:r>
        <w:rPr/>
        <w:t xml:space="preserve">. 5) </w:t>
      </w:r>
      <w:r>
        <w:rPr/>
        <w:t xml:space="preserve">งานรับและตรวจสอบเอกสารแสดงรายการทรัพย์สินหรือแนบคำร้องของผู้เสียภาษีและค่าธรรมเนียม และรายได้อื่น งานพิจารณาการประเมินและกำหนดค่าภาษีค่าธรรมเนียมในเบื้องต้น เพื่อนำเสนอเจ้าหน้าที่งานแจ้งผลการประเมินค่าภาษีแก่ผู้เสียภาษีงานจัดเก็บและชำระรายได้จากภาษีอากร ค่าธรรมเนียม และรายได้อื่นงานลงรายการเกี่ยวกับโรงเรือนและที่ดินภาษีบำรุงท้องที่และภาษีป้ายในผลประโยชน์และทะเบียนคุมผู้เสียภาษี </w:t>
      </w:r>
      <w:r>
        <w:rPr/>
        <w:t>(</w:t>
      </w:r>
      <w:r>
        <w:rPr/>
        <w:t>ผ</w:t>
      </w:r>
      <w:r>
        <w:rPr/>
        <w:t>.</w:t>
      </w:r>
      <w:r>
        <w:rPr/>
        <w:t>ท</w:t>
      </w:r>
      <w:r>
        <w:rPr/>
        <w:t xml:space="preserve">. 5) </w:t>
      </w:r>
      <w:r>
        <w:rPr/>
        <w:t>ของผู้เสียภาษีแต่ละรายเป็นประจำทุกวันงานพิจารณาอุทรณ์ภาษีงานเก็บรักษาและการนำเงินส่งเงินประจำวันงานเก็บรักษาและเบิกจ่ายแบบพิมพ์ต่างๆงานเก็บรักษาเอกสารและหลักฐานการเสียภาษี ค่าธรรมเนียมและรายได้ งานศึกษาวิเคราะห์ วิจัยและเสนอแนะ เพื่อปรับปรุงการจัดเก็บภาษีอากร ค่าธรรมเนียมและการจัดหารายได้อื่นๆของเทศบาลงานวางแผนการจัดเก็บรายได้และการแก้ไขปัญหาอุปสรรคในการจัดเก็บรายได้งานวางแผนและโครงการเกี่ยวกับการจัดหารายได้ของเทศบาล งานพิจารณา ปรับปรุงหลักเกณฑ์การประเมิน และกำหนดค่ารายปีของภาษีโรงเรือนและที่ดินภาษีบำรุงท้องที่และรายได้อื่นๆงานจัดทำหนังสือแจ้งให้ผู้อยู่ในเกณฑ์เสียภาษีทราบล่วงหน้างานจัดทำหนังสือแจ้งเตือนแก่ผู้เสียภาษี กรณีไม่มาชำระภาษี ค่าธรรมเนียมรายได้อื่นภายในกำหนดงานประสานงานกับหน่วยงานที่เกี่ยวข้องเพื่อการเร่งรัดรายได้ งานอื่นๆที่เกี่ยวข้อง หรือตามที่ได้รับมอบหมาย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TH SarabunIT๙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งานพัสดุและทรัพย์สิน มีหน้าที่เกี่ยวกับ</w:t>
      </w:r>
    </w:p>
    <w:p>
      <w:pPr>
        <w:pStyle w:val="Normal"/>
        <w:jc w:val="distribute"/>
        <w:rPr/>
      </w:pPr>
      <w:r>
        <w:rPr>
          <w:rFonts w:eastAsia="TH SarabunIT๙"/>
        </w:rPr>
        <w:t xml:space="preserve">        </w:t>
      </w:r>
      <w:r>
        <w:rPr/>
        <w:tab/>
        <w:tab/>
      </w:r>
      <w:r>
        <w:rPr/>
        <w:t>งานการซื้อและการจ้าง งานซ่อมและการบำรุงรักษา งานจัดทำทะเบียนพัสดุงานตรวจสอบการรับ</w:t>
      </w:r>
      <w:r>
        <w:rPr/>
        <w:t xml:space="preserve">- </w:t>
      </w:r>
      <w:r>
        <w:rPr/>
        <w:t>จ่าย พัสดุ และการเก็บรักษาพัสดุ งานการจำหน่ายพัสดุ งานอื่นๆที่เกี่ยวข้องหรือตามที่ได้รับมอบหมาย</w:t>
      </w:r>
    </w:p>
    <w:p>
      <w:pPr>
        <w:pStyle w:val="Normal"/>
        <w:jc w:val="distribute"/>
        <w:rPr>
          <w:rFonts w:eastAsia="TH SarabunIT๙"/>
        </w:rPr>
      </w:pPr>
      <w:r>
        <w:rPr>
          <w:rFonts w:eastAsia="TH SarabunIT๙"/>
        </w:rPr>
        <w:t xml:space="preserve">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  <w:color w:val="7030A0"/>
          <w:sz w:val="40"/>
          <w:szCs w:val="40"/>
          <w:u w:val="single"/>
        </w:rPr>
      </w:pPr>
      <w:r>
        <w:rPr>
          <w:b/>
          <w:b/>
          <w:bCs/>
          <w:color w:val="7030A0"/>
          <w:sz w:val="40"/>
          <w:sz w:val="40"/>
          <w:szCs w:val="40"/>
          <w:u w:val="single"/>
        </w:rPr>
        <w:t>กระบวนงาน</w:t>
      </w:r>
      <w:r>
        <w:rPr>
          <w:b/>
          <w:bCs/>
          <w:color w:val="7030A0"/>
          <w:sz w:val="40"/>
          <w:szCs w:val="40"/>
          <w:u w:val="single"/>
        </w:rPr>
        <w:t>-</w:t>
      </w:r>
      <w:r>
        <w:rPr>
          <w:b/>
          <w:b/>
          <w:bCs/>
          <w:color w:val="7030A0"/>
          <w:sz w:val="40"/>
          <w:sz w:val="40"/>
          <w:szCs w:val="40"/>
          <w:u w:val="single"/>
        </w:rPr>
        <w:t>กองสาธารณสุข</w:t>
      </w:r>
    </w:p>
    <w:p>
      <w:pPr>
        <w:pStyle w:val="Normal"/>
        <w:jc w:val="distribute"/>
        <w:rPr>
          <w:b/>
          <w:b/>
          <w:bCs/>
          <w:color w:val="7030A0"/>
          <w:sz w:val="40"/>
          <w:szCs w:val="40"/>
          <w:u w:val="single"/>
        </w:rPr>
      </w:pPr>
      <w:r>
        <w:rPr>
          <w:b/>
          <w:bCs/>
          <w:color w:val="7030A0"/>
          <w:sz w:val="40"/>
          <w:szCs w:val="40"/>
          <w:u w:val="single"/>
        </w:rPr>
      </w:r>
    </w:p>
    <w:p>
      <w:pPr>
        <w:pStyle w:val="Normal"/>
        <w:jc w:val="distribute"/>
        <w:rPr/>
      </w:pPr>
      <w:r>
        <w:rPr/>
        <w:tab/>
      </w:r>
      <w:r>
        <w:rPr/>
        <w:t>มีหน้าที่ความรับผิดชอบเกี่ยวกับสาธารณสุขชุมชนส่งเสริมสุขภาพและอนามัย การป้องกันโรคติดต่องานสุขาภิบาลสิ่งแวดล้อมและงานอื่นๆเกี่ยวกับการให้บริการด้านสาธารณสุขและงานอื่นๆที่เกี่ยวข้องและที่ได้รับมอบหมาย</w:t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  <w:ind w:firstLine="57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6:00Z</dcterms:created>
  <dc:creator>ASUS</dc:creator>
  <dc:description/>
  <dc:language>en-US</dc:language>
  <cp:lastModifiedBy>ASUS</cp:lastModifiedBy>
  <dcterms:modified xsi:type="dcterms:W3CDTF">2021-02-03T08:16:00Z</dcterms:modified>
  <cp:revision>2</cp:revision>
  <dc:subject/>
  <dc:title/>
</cp:coreProperties>
</file>