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727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-16.8pt;width:73.3pt;height:8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673997" r:id="rId2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ประกาศรายชื่อผู้ที่ได้รับคัดเลือกเป็นผู้ให้บริการตลาดกลาง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 เทศบาลตำบลบ้านส้อง ได้เชิญผู้ให้บริการตลาดกลางอิเล็กทรอนิกส์ จากทะเบีย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ายชื่อผู้ให้บริการตลาดกลางที่จัดทำโดยคณะกรรมการคัดเลือกผู้ให้บริการตลาดกลางอิเล็กทรอนิกส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ของกระทรวงการคลัง  เข้าร่วมเสนอข้อมูลเพื่อคัดเลือกให้เป็นผู้ดำเนินการจัดการประมูลด้วยระบบอิเล็กทรอนิกส์ โครงการที่ดินและสิ่งก่อสร้าง  จำนวน  </w:t>
      </w:r>
      <w:r>
        <w:rPr>
          <w:rFonts w:cs="TH SarabunPSK" w:ascii="TH SarabunPSK" w:hAnsi="TH SarabunPSK"/>
        </w:rPr>
        <w:t xml:space="preserve">1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ซึ่งมีผู้ให้บริการตลาดกลางอิเล็กทรอนิกส์เสนอการให้บริการ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ดังนี้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บริษัท  พันธวณิช  จำกั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บริษัท  ป๊อป เนทเวอร์ค 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บริษัทอินเทลลิเจนท์ โซลูชั่น แอนด์ เซอร์วิส จำกัด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ทศบาลตำบลบ้านส้อง ได้พิจารณาข้อมูลจากเอกสารรายละเอียดของผู้ให้บริการตลาดกลางอิเล็กทรอนิกส์แล้ว  ผลปรากฏว่า  ผู้เสนอข้อมูลที่ได้รับการคัดเลือกเป็นผู้ให้บริการตลาดกลางอิเล็กทรอนิกส์  </w:t>
      </w:r>
      <w:r>
        <w:rPr>
          <w:rFonts w:ascii="TH SarabunPSK" w:hAnsi="TH SarabunPSK" w:cs="TH SarabunPSK"/>
          <w:b/>
          <w:b/>
          <w:bCs/>
        </w:rPr>
        <w:t xml:space="preserve">คือ  บริษัท  ป๊อป เนทเวอร์ค  จำกัด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138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ประกาศให้ทราบโดยทั่วกัน</w:t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ind w:left="1138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5</w:t>
      </w:r>
    </w:p>
    <w:p>
      <w:pPr>
        <w:pStyle w:val="Normal"/>
        <w:spacing w:before="240" w:after="0"/>
        <w:ind w:left="1138" w:hanging="0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223520</wp:posOffset>
            </wp:positionV>
            <wp:extent cx="79819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980" w:hanging="0"/>
        <w:jc w:val="center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คนองศิลป์  ชิตร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120" w:after="0"/>
        <w:ind w:right="-62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120" w:after="0"/>
        <w:ind w:right="-624" w:hanging="0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spacing w:before="120" w:after="0"/>
        <w:ind w:right="-624" w:hanging="0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spacing w:before="120" w:after="0"/>
        <w:ind w:right="-624" w:hanging="0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spacing w:before="120" w:after="0"/>
        <w:ind w:right="-624" w:hanging="0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12">
    <w:name w:val=" อักขระ อักขระ12"/>
    <w:basedOn w:val="Style13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8">
    <w:name w:val=" อักขระ อักขระ8"/>
    <w:basedOn w:val="Style13"/>
    <w:qFormat/>
    <w:rPr>
      <w:rFonts w:cs="Angsana New"/>
      <w:sz w:val="28"/>
      <w:szCs w:val="28"/>
      <w:lang w:val="en-US" w:eastAsia="zh-CN" w:bidi="th-TH"/>
    </w:rPr>
  </w:style>
  <w:style w:type="character" w:styleId="7">
    <w:name w:val=" อักขระ อักขระ7"/>
    <w:basedOn w:val="Style13"/>
    <w:qFormat/>
    <w:rPr>
      <w:rFonts w:cs="AngsanaUPC"/>
      <w:sz w:val="32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1:00Z</dcterms:created>
  <dc:creator>DarkUser</dc:creator>
  <dc:description/>
  <cp:keywords/>
  <dc:language>en-US</dc:language>
  <cp:lastModifiedBy>DarkUser</cp:lastModifiedBy>
  <dcterms:modified xsi:type="dcterms:W3CDTF">2012-02-02T06:11:00Z</dcterms:modified>
  <cp:revision>2</cp:revision>
  <dc:subject/>
  <dc:title/>
</cp:coreProperties>
</file>