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76200</wp:posOffset>
            </wp:positionV>
            <wp:extent cx="1050925" cy="11817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ขอยกเลิกการ</w:t>
      </w:r>
      <w:r>
        <w:rPr>
          <w:rFonts w:ascii="TH SarabunPSK" w:hAnsi="TH SarabunPSK" w:cs="TH SarabunPSK"/>
          <w:b/>
          <w:b/>
          <w:bCs/>
        </w:rPr>
        <w:t xml:space="preserve">ประมูลจ้างด้วยระบบอิเล็กทรอนิกส์  จำนวน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ind w:right="-625" w:hanging="0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ตามประกาศเทศบาลตำบลบ้านส้อง ลง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ประมูลจ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ด้วยระบบอิเล็กทรอนิกส์  จำนวน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โดยกำหนดยื่นเอกสารประมูลราคาจ้างด้วยวิธี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างอิเล็กทรอนิกส์ ใน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ทศบาลตำบลบ้านส้อง  ได้ดำเนินการตามกำหนดวันและเวลาดังกล่าวแล้ว  ปรากฏ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ทั้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ยื่นเอกสารประมูลจ้างเพียงรายเดียว  และไม่มีผู้ใดยื่นเอกสารประมูลจ้าง 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)</w:t>
        <w:tab/>
      </w:r>
      <w:r>
        <w:rPr>
          <w:rFonts w:ascii="TH SarabunPSK" w:hAnsi="TH SarabunPSK" w:cs="TH SarabunPSK"/>
        </w:rPr>
        <w:t>โครงการที่มีผู้ยื่นเอกสารประมูลจ้างเพียงรายเดียว 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ขยายผิวจราจรถนน</w:t>
      </w:r>
      <w:r>
        <w:rPr>
          <w:rFonts w:ascii="TH SarabunPSK" w:hAnsi="TH SarabunPSK" w:cs="TH SarabunPSK"/>
        </w:rPr>
        <w:t>คอนกรีตเสริมเหล็ก</w:t>
      </w:r>
      <w:r>
        <w:rPr>
          <w:rFonts w:ascii="TH SarabunPSK" w:hAnsi="TH SarabunPSK" w:cs="TH SarabunPSK"/>
        </w:rPr>
        <w:t xml:space="preserve">สายชุมชนหน้าวัดบ้านส้อ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ห้วยแก้ว หมู่ที่ </w:t>
      </w:r>
      <w:r>
        <w:rPr>
          <w:rFonts w:cs="TH SarabunPSK" w:ascii="TH SarabunPSK" w:hAnsi="TH SarabunPSK"/>
        </w:rPr>
        <w:t>1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</w:t>
      </w:r>
      <w:r>
        <w:rPr>
          <w:rFonts w:ascii="TH SarabunPSK" w:hAnsi="TH SarabunPSK" w:cs="TH SarabunPSK"/>
        </w:rPr>
        <w:t>ท่อลอดเหลี่ยม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นนสายคลองหย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มอสังข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ind w:right="6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ind w:right="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</w:t>
        <w:tab/>
      </w:r>
      <w:r>
        <w:rPr>
          <w:rFonts w:ascii="TH SarabunPSK" w:hAnsi="TH SarabunPSK" w:cs="TH SarabunPSK"/>
        </w:rPr>
        <w:t>โครงการที่ไม่มีผู้ยื่นเอกสารประมูลจ้าง ได้แก่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คูระบายน้ำคอนกรีต</w:t>
      </w:r>
      <w:r>
        <w:rPr>
          <w:rFonts w:ascii="TH SarabunPSK" w:hAnsi="TH SarabunPSK" w:cs="TH SarabunPSK"/>
          <w:sz w:val="32"/>
          <w:sz w:val="32"/>
          <w:szCs w:val="32"/>
        </w:rPr>
        <w:t>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พร้อมฝาปิด สะพานคลองห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พานคลองเชียงหมอ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ระบายน้ำคอนกรีตเสริมเหล็กรูปตัวยูพร้อมฝาปิด ถนนสายชุมชน เคห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วนกล้วย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ชุมชนบ้าน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</w:p>
    <w:p>
      <w:pPr>
        <w:pStyle w:val="25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ามประกาศกรมส่งเสริมการปกครองส่วนท้องถิ่น เรื่อง หลักเกณฑ์การซื้อหรือการจ้างโดยการประ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(8) 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 “กรณีผู้ค้าผ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ึ่งราย  หรือมีผู้เสนอราคาถูกต้องตามประกาศหนึ่งรายให้เสนอหัวหน้าฝ่ายบริหารเพื่อยกเล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มูลทั้งหมด  แล้วดำเนินการใหม่”  ดังนั้น  เทศบาลตำบลบ้านส้อง จึงขอยกเลิกการประมูลจ้าง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อิเล็กทรอนิกส์ เลขที่  </w:t>
      </w:r>
      <w:r>
        <w:rPr>
          <w:rFonts w:cs="TH SarabunPSK" w:ascii="TH SarabunPSK" w:hAnsi="TH SarabunPSK"/>
          <w:sz w:val="32"/>
          <w:szCs w:val="32"/>
        </w:rPr>
        <w:t xml:space="preserve">4/2556 , 9/2556 , 10/2556  , 11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12/255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ดังที่กล่าวมาแล้วนั้น</w:t>
      </w:r>
    </w:p>
    <w:p>
      <w:pPr>
        <w:pStyle w:val="TextBody"/>
        <w:spacing w:before="120" w:after="120"/>
        <w:ind w:right="-692" w:hanging="0"/>
        <w:jc w:val="both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269240</wp:posOffset>
            </wp:positionV>
            <wp:extent cx="14192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 ณ  วันที่  </w:t>
      </w:r>
      <w:r>
        <w:rPr>
          <w:rFonts w:eastAsia="Angsana New" w:cs="TH SarabunPSK" w:ascii="TH SarabunPSK" w:hAnsi="TH SarabunPSK"/>
        </w:rPr>
        <w:t xml:space="preserve">5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เดือน </w:t>
      </w:r>
      <w:r>
        <w:rPr>
          <w:rFonts w:ascii="TH SarabunPSK" w:hAnsi="TH SarabunPSK" w:eastAsia="Angsana New" w:cs="TH SarabunPSK"/>
        </w:rPr>
        <w:t>มิถุน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</w:t>
      </w:r>
      <w:r>
        <w:rPr>
          <w:rFonts w:eastAsia="Angsana New" w:cs="TH SarabunPSK" w:ascii="TH SarabunPSK" w:hAnsi="TH SarabunPSK"/>
        </w:rPr>
        <w:t>6</w:t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ind w:right="-694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1980" w:hanging="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ยคนองศิลป์  ชิตรกุล</w:t>
      </w:r>
      <w:r>
        <w:rPr>
          <w:rFonts w:eastAsia="Cordia New" w:cs="TH SarabunPSK" w:ascii="TH SarabunPSK" w:hAnsi="TH SarabunPSK"/>
        </w:rPr>
        <w:t>)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1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5:00Z</dcterms:created>
  <dc:creator>TrueFasterUser</dc:creator>
  <dc:description/>
  <cp:keywords/>
  <dc:language>en-US</dc:language>
  <cp:lastModifiedBy>- Ghost Windows -</cp:lastModifiedBy>
  <cp:lastPrinted>2013-06-06T11:29:00Z</cp:lastPrinted>
  <dcterms:modified xsi:type="dcterms:W3CDTF">2013-06-17T07:30:00Z</dcterms:modified>
  <cp:revision>4</cp:revision>
  <dc:subject/>
  <dc:title/>
</cp:coreProperties>
</file>