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-600075</wp:posOffset>
                </wp:positionV>
                <wp:extent cx="3657600" cy="9620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9715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40"/>
                              </w:rPr>
                              <w:t>คณะที่ปรึกษากรรมการกองทุนสวัสดิการชุมชนเทศบาลตำบลบ้านส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288.75pt;height:76.5pt;mso-wrap-distance-left:9.05pt;mso-wrap-distance-right:9.05pt;mso-wrap-distance-top:0pt;mso-wrap-distance-bottom:0pt;margin-top:-47.25pt;mso-position-vertical-relative:text;margin-left:105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40"/>
                        </w:rPr>
                        <w:t>คณะที่ปรึกษากรรมการกองทุนสวัสดิการชุมชนเทศบาลตำบลบ้านส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2103120" cy="683895"/>
                <wp:effectExtent l="0" t="0" r="11430" b="1143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9532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ยคนองศิลป์  ชิตรกุ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ยกเทศมนตรีตำบลบ้านส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254163" style="position:absolute;rotation:-0;width:166.5pt;height:54.75pt;mso-wrap-distance-left:9.05pt;mso-wrap-distance-right:9.05pt;mso-wrap-distance-top:0pt;mso-wrap-distance-bottom:0pt;margin-top:0.05pt;mso-position-vertical-relative:text;margin-left:169.5pt;mso-position-horizontal-relative:text">
                <v:shadow on="t" color="#000000" offset="0.9pt,0.9pt"/>
                <v:fill type="gradient" color2="#4477B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ยคนองศิลป์  ชิตรกุ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ยกเทศมนตรีตำบลบ้านส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41275</wp:posOffset>
                </wp:positionV>
                <wp:extent cx="0" cy="533400"/>
                <wp:effectExtent l="19050" t="0" r="19685" b="22860"/>
                <wp:wrapNone/>
                <wp:docPr id="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.25pt" to="248.25pt,45.2pt" ID="ตัวเชื่อมต่อตรง 8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317500</wp:posOffset>
                </wp:positionV>
                <wp:extent cx="4867275" cy="0"/>
                <wp:effectExtent l="0" t="19050" r="0" b="41910"/>
                <wp:wrapNone/>
                <wp:docPr id="4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5pt" to="431.9pt,25pt" ID="ตัวเชื่อมต่อตรง 9" stroked="t" o:allowincell="f" style="position:absolute;flip:x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17500</wp:posOffset>
                </wp:positionV>
                <wp:extent cx="0" cy="276225"/>
                <wp:effectExtent l="19050" t="0" r="19050" b="22860"/>
                <wp:wrapNone/>
                <wp:docPr id="5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pt" to="51pt,46.7pt" ID="ตัวเชื่อมต่อตรง 10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3810</wp:posOffset>
                </wp:positionV>
                <wp:extent cx="9525" cy="247650"/>
                <wp:effectExtent l="19050" t="1270" r="19050" b="24130"/>
                <wp:wrapNone/>
                <wp:docPr id="6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0.3pt" to="430.45pt,19.75pt" ID="ตัวเชื่อมต่อตรง 11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032760</wp:posOffset>
                </wp:positionV>
                <wp:extent cx="0" cy="161925"/>
                <wp:effectExtent l="12700" t="0" r="12700" b="19685"/>
                <wp:wrapNone/>
                <wp:docPr id="7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8.8pt" to="252pt,251.5pt" ID="ตัวเชื่อมต่อตรง 35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3747135</wp:posOffset>
                </wp:positionV>
                <wp:extent cx="0" cy="161925"/>
                <wp:effectExtent l="12700" t="0" r="12700" b="19685"/>
                <wp:wrapNone/>
                <wp:docPr id="8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95.05pt" to="252.75pt,307.75pt" ID="ตัวเชื่อมต่อตรง 36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4461510</wp:posOffset>
                </wp:positionV>
                <wp:extent cx="0" cy="190500"/>
                <wp:effectExtent l="12700" t="0" r="12700" b="19685"/>
                <wp:wrapNone/>
                <wp:docPr id="9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51.3pt" to="252.75pt,366.25pt" ID="ตัวเชื่อมต่อตรง 3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6014085</wp:posOffset>
                </wp:positionV>
                <wp:extent cx="0" cy="209550"/>
                <wp:effectExtent l="12700" t="0" r="12700" b="19685"/>
                <wp:wrapNone/>
                <wp:docPr id="10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473.55pt" to="253.5pt,490pt" ID="ตัวเชื่อมต่อตรง 3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6823710</wp:posOffset>
                </wp:positionV>
                <wp:extent cx="0" cy="219075"/>
                <wp:effectExtent l="12700" t="0" r="12700" b="19685"/>
                <wp:wrapNone/>
                <wp:docPr id="11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37.3pt" to="255pt,554.5pt" ID="ตัวเชื่อมต่อตรง 39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9925</wp:posOffset>
                </wp:positionH>
                <wp:positionV relativeFrom="paragraph">
                  <wp:posOffset>5233035</wp:posOffset>
                </wp:positionV>
                <wp:extent cx="0" cy="209550"/>
                <wp:effectExtent l="12700" t="0" r="12700" b="19685"/>
                <wp:wrapNone/>
                <wp:docPr id="12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12.05pt" to="252.75pt,428.5pt" ID="ตัวเชื่อมต่อตรง 40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252085</wp:posOffset>
                </wp:positionV>
                <wp:extent cx="0" cy="161925"/>
                <wp:effectExtent l="12700" t="0" r="12700" b="19685"/>
                <wp:wrapNone/>
                <wp:docPr id="1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55pt" to="108pt,426.25pt" ID="ตัวเชื่อมต่อตรง 41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125</wp:posOffset>
                </wp:positionH>
                <wp:positionV relativeFrom="paragraph">
                  <wp:posOffset>6033135</wp:posOffset>
                </wp:positionV>
                <wp:extent cx="0" cy="161925"/>
                <wp:effectExtent l="12700" t="0" r="12700" b="19685"/>
                <wp:wrapNone/>
                <wp:docPr id="14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75.05pt" to="108.75pt,487.75pt" ID="ตัวเชื่อมต่อตรง 42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509135</wp:posOffset>
                </wp:positionV>
                <wp:extent cx="0" cy="161925"/>
                <wp:effectExtent l="12700" t="0" r="12700" b="19685"/>
                <wp:wrapNone/>
                <wp:docPr id="15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5.05pt" to="108pt,367.75pt" ID="ตัวเชื่อมต่อตรง 4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6004560</wp:posOffset>
                </wp:positionV>
                <wp:extent cx="0" cy="161925"/>
                <wp:effectExtent l="12700" t="0" r="12700" b="19685"/>
                <wp:wrapNone/>
                <wp:docPr id="16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2.8pt" to="408pt,485.5pt" ID="ตัวเชื่อมต่อตรง 44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5252085</wp:posOffset>
                </wp:positionV>
                <wp:extent cx="0" cy="161925"/>
                <wp:effectExtent l="12700" t="0" r="12700" b="19685"/>
                <wp:wrapNone/>
                <wp:docPr id="17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13.55pt" to="408pt,426.25pt" ID="ตัวเชื่อมต่อตรง 45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4490085</wp:posOffset>
                </wp:positionV>
                <wp:extent cx="0" cy="161925"/>
                <wp:effectExtent l="12700" t="0" r="12700" b="19685"/>
                <wp:wrapNone/>
                <wp:docPr id="18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3.55pt" to="405pt,366.25pt" ID="ตัวเชื่อมต่อตรง 46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3823335</wp:posOffset>
                </wp:positionV>
                <wp:extent cx="3829050" cy="0"/>
                <wp:effectExtent l="0" t="12700" r="0" b="32385"/>
                <wp:wrapNone/>
                <wp:docPr id="19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01.05pt" to="404.95pt,301.05pt" ID="ตัวเชื่อมต่อตรง 4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0</wp:posOffset>
                </wp:positionH>
                <wp:positionV relativeFrom="paragraph">
                  <wp:posOffset>3794760</wp:posOffset>
                </wp:positionV>
                <wp:extent cx="0" cy="123825"/>
                <wp:effectExtent l="12700" t="0" r="12700" b="19685"/>
                <wp:wrapNone/>
                <wp:docPr id="20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98.8pt" to="103.5pt,308.5pt" ID="ตัวเชื่อมต่อตรง 4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3823335</wp:posOffset>
                </wp:positionV>
                <wp:extent cx="0" cy="85725"/>
                <wp:effectExtent l="12700" t="0" r="12700" b="19685"/>
                <wp:wrapNone/>
                <wp:docPr id="21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1.05pt" to="405pt,307.75pt" ID="ตัวเชื่อมต่อตรง 49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70510</wp:posOffset>
                </wp:positionV>
                <wp:extent cx="1836420" cy="912495"/>
                <wp:effectExtent l="0" t="0" r="11430" b="1143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ุรินทร์ธรฤ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รอ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ยกเทศมนตรีตำบลบ้านส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254163" style="position:absolute;rotation:-0;width:145.5pt;height:72.75pt;mso-wrap-distance-left:9.05pt;mso-wrap-distance-right:9.05pt;mso-wrap-distance-top:0pt;mso-wrap-distance-bottom:0pt;margin-top:21.3pt;mso-position-vertical-relative:text;margin-left:-13.5pt;mso-position-horizontal-relative:text">
                <v:shadow on="t" color="#000000" offset="0.9pt,0.9pt"/>
                <v:fill type="gradient" color2="#4477B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ุรินทร์ธรฤ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รอ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ยกเทศมนตรีตำบลบ้านส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260985</wp:posOffset>
                </wp:positionV>
                <wp:extent cx="1988820" cy="912495"/>
                <wp:effectExtent l="0" t="0" r="11430" b="1143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งอาภรณ์เทพทุ่งหล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รอ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ยกเทศมนตรีตำบลบ้านส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254163" style="position:absolute;rotation:-0;width:157.5pt;height:72.75pt;mso-wrap-distance-left:9.05pt;mso-wrap-distance-right:9.05pt;mso-wrap-distance-top:0pt;mso-wrap-distance-bottom:0pt;margin-top:20.55pt;mso-position-vertical-relative:text;margin-left:153.75pt;mso-position-horizontal-relative:text">
                <v:shadow on="t" color="#000000" offset="0.9pt,0.9pt"/>
                <v:fill type="gradient" color2="#4477B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งอาภรณ์เทพทุ่งหล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รอ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ยกเทศมนตรีตำบลบ้านส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51460</wp:posOffset>
                </wp:positionV>
                <wp:extent cx="2055495" cy="931545"/>
                <wp:effectExtent l="0" t="0" r="11430" b="1143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ซั่นสุวรรณ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ี่ปรึกษ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ยกเทศมนตรีตำบลบ้านส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254163" style="position:absolute;rotation:-0;width:162.75pt;height:74.25pt;mso-wrap-distance-left:9.05pt;mso-wrap-distance-right:9.05pt;mso-wrap-distance-top:0pt;mso-wrap-distance-bottom:0pt;margin-top:19.8pt;mso-position-vertical-relative:text;margin-left:332.25pt;mso-position-horizontal-relative:text">
                <v:shadow on="t" color="#000000" offset="0.9pt,0.9pt"/>
                <v:fill type="gradient" color2="#4477B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ซั่นสุวรรณประดิษฐ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ี่ปรึกษ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ยกเทศมนตรีตำบลบ้านส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2390</wp:posOffset>
                </wp:positionH>
                <wp:positionV relativeFrom="paragraph">
                  <wp:posOffset>1317625</wp:posOffset>
                </wp:positionV>
                <wp:extent cx="3790950" cy="990600"/>
                <wp:effectExtent l="0" t="0" r="9525" b="952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00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40"/>
                              </w:rPr>
                              <w:t>คณะที่ปรึกษากรรมการกองทุนสวัสดิการชุมชนเทศบาลตำบลบ้านส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299.25pt;height:78.75pt;mso-wrap-distance-left:9.05pt;mso-wrap-distance-right:9.05pt;mso-wrap-distance-top:0pt;mso-wrap-distance-bottom:0pt;margin-top:103.75pt;mso-position-vertical-relative:text;margin-left:105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40"/>
                        </w:rPr>
                        <w:t>คณะที่ปรึกษากรรมการกองทุนสวัสดิการชุมชนเทศบาลตำบลบ้านส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4625975</wp:posOffset>
                </wp:positionV>
                <wp:extent cx="1431925" cy="6318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318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สุพิศ  ชำนาญ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ช่วยนาย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2.75pt;height:49.75pt;mso-wrap-distance-left:9.05pt;mso-wrap-distance-right:9.05pt;mso-wrap-distance-top:0pt;mso-wrap-distance-bottom:0pt;margin-top:364.2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สุพิศ  ชำนาญกิ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ช่วยนาย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3892550</wp:posOffset>
                </wp:positionV>
                <wp:extent cx="1403350" cy="5937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937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ยชื่น  เมือง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ย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0.5pt;height:46.75pt;mso-wrap-distance-left:9.05pt;mso-wrap-distance-right:9.05pt;mso-wrap-distance-top:0pt;mso-wrap-distance-bottom:0pt;margin-top:306.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ยชื่น  เมือง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ย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0</wp:posOffset>
                </wp:positionH>
                <wp:positionV relativeFrom="paragraph">
                  <wp:posOffset>3169285</wp:posOffset>
                </wp:positionV>
                <wp:extent cx="1365250" cy="603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032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ยลาภ  เสือแก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รองประธ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07.5pt;height:47.5pt;mso-wrap-distance-left:9.05pt;mso-wrap-distance-right:9.05pt;mso-wrap-distance-top:0pt;mso-wrap-distance-bottom:0pt;margin-top:249.5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ยลาภ  เสือแก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รองประ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6198235</wp:posOffset>
                </wp:positionV>
                <wp:extent cx="1641475" cy="6699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699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รัตนาพร  ส้มเขียวหว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พิจารณา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29.25pt;height:52.75pt;mso-wrap-distance-left:9.05pt;mso-wrap-distance-right:9.05pt;mso-wrap-distance-top:0pt;mso-wrap-distance-bottom:0pt;margin-top:488.0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รัตนาพร  ส้มเขียวหว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พิจารณา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75</wp:posOffset>
                </wp:positionH>
                <wp:positionV relativeFrom="paragraph">
                  <wp:posOffset>3893185</wp:posOffset>
                </wp:positionV>
                <wp:extent cx="1660525" cy="641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ว่าที่ 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วชรเมศ  สิน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30.75pt;height:50.5pt;mso-wrap-distance-left:9.05pt;mso-wrap-distance-right:9.05pt;mso-wrap-distance-top:0pt;mso-wrap-distance-bottom:0pt;margin-top:306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ว่าที่ ร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วชรเมศ  สินนุรักษ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7017385</wp:posOffset>
                </wp:positionV>
                <wp:extent cx="1441450" cy="6699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699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ลำดวน  ทิ้งเพช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พิจารณา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3.5pt;height:52.75pt;mso-wrap-distance-left:9.05pt;mso-wrap-distance-right:9.05pt;mso-wrap-distance-top:0pt;mso-wrap-distance-bottom:0pt;margin-top:552.5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ลำดวน  ทิ้งเพช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พิจารณาสวัสด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0</wp:posOffset>
                </wp:positionH>
                <wp:positionV relativeFrom="paragraph">
                  <wp:posOffset>5407660</wp:posOffset>
                </wp:positionV>
                <wp:extent cx="1422400" cy="6318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318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ยสุริยา  ชูลี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2pt;height:49.75pt;mso-wrap-distance-left:9.05pt;mso-wrap-distance-right:9.05pt;mso-wrap-distance-top:0pt;mso-wrap-distance-bottom:0pt;margin-top:425.8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ยสุริยา  ชูลี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6575</wp:posOffset>
                </wp:positionH>
                <wp:positionV relativeFrom="paragraph">
                  <wp:posOffset>3902710</wp:posOffset>
                </wp:positionV>
                <wp:extent cx="1546225" cy="6413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อาภรณ์  เทพทุ่งหล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เหรัญญ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21.75pt;height:50.5pt;mso-wrap-distance-left:9.05pt;mso-wrap-distance-right:9.05pt;mso-wrap-distance-top:0pt;mso-wrap-distance-bottom:0pt;margin-top:307.3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อาภรณ์  เทพทุ่งหล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เหรัญญิ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825</wp:posOffset>
                </wp:positionH>
                <wp:positionV relativeFrom="paragraph">
                  <wp:posOffset>2426335</wp:posOffset>
                </wp:positionV>
                <wp:extent cx="1365250" cy="6318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318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ยสุวัฒน์  ดาวเร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ประธ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07.5pt;height:49.75pt;mso-wrap-distance-left:9.05pt;mso-wrap-distance-right:9.05pt;mso-wrap-distance-top:0pt;mso-wrap-distance-bottom:0pt;margin-top:191.0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ยสุวัฒน์  ดาวเรื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ประ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75</wp:posOffset>
                </wp:positionH>
                <wp:positionV relativeFrom="paragraph">
                  <wp:posOffset>4645660</wp:posOffset>
                </wp:positionV>
                <wp:extent cx="1574800" cy="6413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ยประภาส  เหรียญท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ช่วย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24pt;height:50.5pt;mso-wrap-distance-left:9.05pt;mso-wrap-distance-right:9.05pt;mso-wrap-distance-top:0pt;mso-wrap-distance-bottom:0pt;margin-top:365.8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ยประภาส  เหรียญท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ช่วย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7525</wp:posOffset>
                </wp:positionH>
                <wp:positionV relativeFrom="paragraph">
                  <wp:posOffset>4645660</wp:posOffset>
                </wp:positionV>
                <wp:extent cx="1593850" cy="6413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อุมาพร  วิทยาเศษฐกุ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ช่วยเหรัญญ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25.5pt;height:50.5pt;mso-wrap-distance-left:9.05pt;mso-wrap-distance-right:9.05pt;mso-wrap-distance-top:0pt;mso-wrap-distance-bottom:0pt;margin-top:365.8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อุมาพร  วิทยาเศษฐกุ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ช่วยเหรัญญ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5417185</wp:posOffset>
                </wp:positionV>
                <wp:extent cx="1489075" cy="6413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ยปราโมทย์  ไทยฤ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7.25pt;height:50.5pt;mso-wrap-distance-left:9.05pt;mso-wrap-distance-right:9.05pt;mso-wrap-distance-top:0pt;mso-wrap-distance-bottom:0pt;margin-top:426.5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ยปราโมทย์  ไทยฤ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6188710</wp:posOffset>
                </wp:positionV>
                <wp:extent cx="1489075" cy="6413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อังคณา  คนโทแก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พิจารณา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7.25pt;height:50.5pt;mso-wrap-distance-left:9.05pt;mso-wrap-distance-right:9.05pt;mso-wrap-distance-top:0pt;mso-wrap-distance-bottom:0pt;margin-top:487.3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อังคณา  คนโทแก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พิจารณาสวัสด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775</wp:posOffset>
                </wp:positionH>
                <wp:positionV relativeFrom="paragraph">
                  <wp:posOffset>5388610</wp:posOffset>
                </wp:positionV>
                <wp:extent cx="1431925" cy="6413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ตรีรัตน์  ศรีเ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พิจารณา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2.75pt;height:50.5pt;mso-wrap-distance-left:9.05pt;mso-wrap-distance-right:9.05pt;mso-wrap-distance-top:0pt;mso-wrap-distance-bottom:0pt;margin-top:424.3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ตรีรัตน์  ศรีเ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พิจารณาสวัสดิ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0</wp:posOffset>
                </wp:positionH>
                <wp:positionV relativeFrom="paragraph">
                  <wp:posOffset>6188710</wp:posOffset>
                </wp:positionV>
                <wp:extent cx="1431925" cy="6413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41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างวันดี  นาคเ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พิจารณา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112.75pt;height:50.5pt;mso-wrap-distance-left:9.05pt;mso-wrap-distance-right:9.05pt;mso-wrap-distance-top:0pt;mso-wrap-distance-bottom:0pt;margin-top:487.3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างวันดี  นาคเส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พิจารณาสวัสดิ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2:00Z</dcterms:created>
  <dc:creator>SMC</dc:creator>
  <dc:description/>
  <dc:language>en-US</dc:language>
  <cp:lastModifiedBy>ASUS</cp:lastModifiedBy>
  <dcterms:modified xsi:type="dcterms:W3CDTF">2019-04-30T06:42:00Z</dcterms:modified>
  <cp:revision>2</cp:revision>
  <dc:subject/>
  <dc:title/>
</cp:coreProperties>
</file>