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สัมพันธ์การรับขึ้นทะเบียนผู้สูงอายุเพื่อ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 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ทะเบียนผู้สูงอายุรายใหม่ที่ยังไม่เคยลงทะเบียนมาก่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-16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บ้านส้อง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77-366752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ือถือ </w:t>
      </w:r>
      <w:r>
        <w:rPr>
          <w:rFonts w:cs="TH SarabunIT๙" w:ascii="TH SarabunIT๙" w:hAnsi="TH SarabunIT๙"/>
          <w:sz w:val="32"/>
          <w:szCs w:val="32"/>
        </w:rPr>
        <w:t>080-1420326 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 นางสาวลภัสรดา  อักษรสม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ุณสมบัติของผู้ที่จะลงทะเบียนรับเบี้ยยังชีพผู้สูงอายุ 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58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ในทะเบียนบ้านอยู่ในเขตเทศบาลตำบลบ้านส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ผู้ที่เกิดก่อน  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49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ไม่เคยลงทะเบียนมา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ปรากฎวันที่  เดือนเกิด ในทะเบียนบ้าน  ให้ถือว่าบุคคลนั้นเกิด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ของปี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สวัสดิการหรือสิทธิประโยชน์อื่นใด จากหน่วยงานของรัฐ  รัฐวิสาหกิจ                  ได้แก่  เงินบำนาญ  เบี้ยหวัด  บำนาญพิเศษ  ผู้สูงอายุที่อยู่ในสถานสงเคราะห์ของรัฐ   ผู้ที่ได้รับเงินเดือน  ค่าตอบแทน  รายได้ประจำ  หรือผลประโยชน์ตอบแทนอย่างอื่นที่รัฐ หรือเทศบาลจัดให้เป็นประจำ  ยกเว้นผู้พิการ  และผู้ป่วยเอดส์  ตามระเบียบฯ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ดังนี้ 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สารวัตรกำนัน ผู้ช่วยผู้ใหญ่บ้าน แพทย์ประจำตำบล ข้าราชการการเมืองระดับชาติและท้องถิ่นทุกรูปแบบ เช่น สมาชิกสภาผู้แทนราษฎร สมาชิกวุฒิสภา สมาชิกสภาองค์การบริหารส่วนตำบล ผู้บริหารองค์การบริหารส่วนตำบล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ั้นตอนการยื่นคำขอ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พฤศจิกายนของทุกปีให้ผู้ที่จะ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ขึ้นไป ในปีงบประมาณถัดไป ลงทะเบียนเพื่อยื่นคำขอรับเงินเบี้ยยังชีพผู้สูงอายุด้วยตนเองต่อเทศบาลตำบลบ้านส้อง ผู้สูงอายุจะต้องนำเอกสารหลักฐานประกอบแบบคำขอลงทะเบียนขอรับเงินเบี้ยยังชีพผู้สูงอาย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มีหลักฐาน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  พร้อมสำเ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 ออมทรัพย์  ธก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วียงสระ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  พร้อมสำเ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ูงอายุไม่สามารถไปยื่นลงทะเบียนด้วยตนเองได้  สามารถทำหนังส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ให้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ยื่นแทนได้ โดยให้แนบสำเนาบัตรประชาชน ของผู้ยื่นแทนด้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่ายเบี้ยยังชีพผู้สูงอายุ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จะได้รับเงินเบี้ยยังชีพผู้สูงอายุ  ตั้งแต่ 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มีการจ่ายย้อนหลั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จจุบันการจ่ายเบี้ยจะจ่ายแบบขั้นบันไดดัง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60-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จะได้รับเบี้ยฯ 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70-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ะได้รับเบี้ยฯ 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80-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ะได้รับเบี้ยฯ 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ึ้นไป  จะได้รับเบี้ยฯ 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สัมพันธ์การรับขึ้นทะเบียนผู้พิการเพื่อ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 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ทะเบียนผู้สูงอายุรายใหม่ที่ยังไม่เคยลงทะเบียนมาก่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-16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บ้านส้อง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77-366752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ือถือ </w:t>
      </w:r>
      <w:r>
        <w:rPr>
          <w:rFonts w:cs="TH SarabunIT๙" w:ascii="TH SarabunIT๙" w:hAnsi="TH SarabunIT๙"/>
          <w:sz w:val="32"/>
          <w:szCs w:val="32"/>
        </w:rPr>
        <w:t>080-1420326 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 นางสาวลภัสรดา  อักษรสม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ุณสมบัติของผู้ที่จะลงทะเบียนรับเบี้ยยังชีพผู้พิการ 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58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ในทะเบียนบ้านอยู่ในเขตตำบลบ้านส้อง และไม่เคยลงทะเบียนรับเบี้ยความพ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ั้นตอนการรับลงทะเบียน ความพิ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ผู้มีสิทธิรับเงินเบี้ยความพิการ ซึ่งรายใหม่ที่ยังไม่เคยลงทะเบียนมาก่อน ภายในเดือนพฤศจิกายนของทุกปีให้คนพิการ ลงทะเบียนยื่นคำขอรับเงินเบี้ยความพิการในปีงบประมาณถัดไปต่อ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มีหลักฐานดัง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คนพิการ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คนพิการ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 ออมทรัพย์  ธก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วียงสระ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พิการไม่สามารถไปยื่นลงทะเบียนด้วยตนเองได้  สามารถทำหนังสือมอบอำนาจให้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ดูแลคนพิการอยู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ื่นแทนได้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ให้แนบสำเนาบัตรประชาชน และสำเนาทะเบียนบ้าน ของผู้ยื่นแท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่ายเบี้ยยังชีพผู้พ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จะได้รับเงินเบี้ยยังชีพฯ  รายล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เริ่มรับ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มีการจ่ายย้อนหลั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22:00Z</dcterms:created>
  <dc:creator>GET&amp;Q IT COMPUTER</dc:creator>
  <dc:description/>
  <cp:keywords/>
  <dc:language>en-US</dc:language>
  <cp:lastModifiedBy>Corporate Edition</cp:lastModifiedBy>
  <cp:lastPrinted>2013-10-19T12:07:00Z</cp:lastPrinted>
  <dcterms:modified xsi:type="dcterms:W3CDTF">2013-10-18T03:21:00Z</dcterms:modified>
  <cp:revision>67</cp:revision>
  <dc:subject/>
  <dc:title>ประชาสัมพันธ์เรื่องการรับลงทะเบียนผู้สูงอายุ  ปีงบประมาณ  2558</dc:title>
</cp:coreProperties>
</file>