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07340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7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กาศใช้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เทศบาลตำบลบ้านส้อง ได้ดำเนินการจัดทำเทศบัญญัติ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 ว่าด้วยวิธีการงบประมาณ 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1 </w:t>
      </w:r>
      <w:r>
        <w:rPr>
          <w:rFonts w:ascii="TH SarabunPSK" w:hAnsi="TH SarabunPSK" w:cs="TH SarabunPSK"/>
        </w:rPr>
        <w:t>และ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496  (</w:t>
      </w:r>
      <w:r>
        <w:rPr>
          <w:rFonts w:ascii="TH SarabunPSK" w:hAnsi="TH SarabunPSK" w:cs="TH SarabunPSK"/>
        </w:rPr>
        <w:t xml:space="preserve">และที่แก้ไขเพิ่มเติมถึงฉบับ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เทศบัญญัติงบประมาณราย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ความเห็นชอบ</w:t>
      </w:r>
      <w:r>
        <w:rPr>
          <w:rFonts w:ascii="TH SarabunPSK" w:hAnsi="TH SarabunPSK" w:cs="TH SarabunPSK"/>
        </w:rPr>
        <w:t>จากสภาเทศบาลตำบลบ้านส้อง และได้ผ่านความเห็นชอบจากผู้ว่าราชการจังหวัดสุราษฎร์ธานี เป็นที่เรียบร้อยแล้ว จึงขอประกาศใช้เทศบัญญัติงบประมาณรายจ่าย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 xml:space="preserve">7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ทศบาลตำบลบ้านส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เวียงสร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ห้ใช้บังคับ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spacing w:before="120" w:after="0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06680</wp:posOffset>
            </wp:positionV>
            <wp:extent cx="1419225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8:00Z</dcterms:created>
  <dc:creator>h</dc:creator>
  <dc:description/>
  <cp:keywords/>
  <dc:language>en-US</dc:language>
  <cp:lastModifiedBy>bst</cp:lastModifiedBy>
  <cp:lastPrinted>2011-10-13T13:27:00Z</cp:lastPrinted>
  <dcterms:modified xsi:type="dcterms:W3CDTF">2014-05-29T06:34:00Z</dcterms:modified>
  <cp:revision>47</cp:revision>
  <dc:subject/>
  <dc:title/>
</cp:coreProperties>
</file>