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19275</wp:posOffset>
            </wp:positionH>
            <wp:positionV relativeFrom="margin">
              <wp:posOffset>356235</wp:posOffset>
            </wp:positionV>
            <wp:extent cx="2100580" cy="2286000"/>
            <wp:effectExtent l="0" t="0" r="0" b="0"/>
            <wp:wrapSquare wrapText="bothSides"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Niramit AS;Bangna New" w:hAnsi="TH Niramit AS;Bangna New" w:cs="TH Niramit AS;Bangna New"/>
          <w:b/>
          <w:b/>
          <w:bCs/>
          <w:sz w:val="16"/>
          <w:szCs w:val="16"/>
        </w:rPr>
      </w:pPr>
      <w:r>
        <w:rPr>
          <w:rFonts w:cs="TH Niramit AS;Bangna New" w:ascii="TH Niramit AS;Bangna New" w:hAnsi="TH Niramit AS;Bang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;Bangna New" w:hAnsi="TH Niramit AS;Bangna New" w:cs="TH Niramit AS;Bangna New"/>
          <w:b/>
          <w:b/>
          <w:bCs/>
          <w:sz w:val="70"/>
          <w:szCs w:val="70"/>
        </w:rPr>
      </w:pPr>
      <w:r>
        <w:rPr>
          <w:rFonts w:ascii="TH Niramit AS;Bangna New" w:hAnsi="TH Niramit AS;Bangna New" w:cs="TH Niramit AS;Bangna New"/>
          <w:b/>
          <w:b/>
          <w:bCs/>
          <w:sz w:val="70"/>
          <w:sz w:val="70"/>
          <w:szCs w:val="70"/>
        </w:rPr>
        <w:t>ศูนย์ปฏิบัติ</w:t>
      </w:r>
      <w:r>
        <w:rPr>
          <w:rFonts w:ascii="TH Niramit AS;Bangna New" w:hAnsi="TH Niramit AS;Bangna New" w:cs="TH Niramit AS;Bangna New"/>
          <w:b/>
          <w:b/>
          <w:bCs/>
          <w:sz w:val="70"/>
          <w:sz w:val="70"/>
          <w:szCs w:val="70"/>
        </w:rPr>
        <w:t>การ</w:t>
      </w:r>
      <w:r>
        <w:rPr>
          <w:rFonts w:ascii="TH Niramit AS;Bangna New" w:hAnsi="TH Niramit AS;Bangna New" w:cs="TH Niramit AS;Bangna New"/>
          <w:b/>
          <w:b/>
          <w:bCs/>
          <w:sz w:val="70"/>
          <w:sz w:val="70"/>
          <w:szCs w:val="70"/>
        </w:rPr>
        <w:t>ต่อต้านการ</w:t>
      </w:r>
      <w:r>
        <w:rPr>
          <w:rFonts w:ascii="TH Niramit AS;Bangna New" w:hAnsi="TH Niramit AS;Bangna New" w:cs="TH Niramit AS;Bangna New"/>
          <w:b/>
          <w:b/>
          <w:bCs/>
          <w:sz w:val="70"/>
          <w:sz w:val="70"/>
          <w:szCs w:val="70"/>
        </w:rPr>
        <w:t>ทุจริต</w:t>
      </w:r>
    </w:p>
    <w:p>
      <w:pPr>
        <w:pStyle w:val="Normal"/>
        <w:jc w:val="center"/>
        <w:rPr>
          <w:rFonts w:ascii="TH Niramit AS;Bangna New" w:hAnsi="TH Niramit AS;Bangna New" w:cs="TH Niramit AS;Bangna New"/>
          <w:b/>
          <w:b/>
          <w:bCs/>
          <w:sz w:val="70"/>
          <w:szCs w:val="70"/>
        </w:rPr>
      </w:pPr>
      <w:r>
        <w:rPr>
          <w:rFonts w:ascii="TH Niramit AS;Bangna New" w:hAnsi="TH Niramit AS;Bangna New" w:cs="TH Niramit AS;Bangna New"/>
          <w:b/>
          <w:b/>
          <w:bCs/>
          <w:sz w:val="70"/>
          <w:sz w:val="70"/>
          <w:szCs w:val="70"/>
        </w:rPr>
        <w:t>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NiramitIT๙;Bangna New" w:hAnsi="TH NiramitIT๙;Bangna New" w:cs="TH NiramitIT๙;Bangna New"/>
          <w:b/>
          <w:b/>
          <w:bCs/>
          <w:sz w:val="70"/>
          <w:szCs w:val="70"/>
        </w:rPr>
      </w:pPr>
      <w:r>
        <w:rPr>
          <w:rFonts w:ascii="TH NiramitIT๙;Bangna New" w:hAnsi="TH NiramitIT๙;Bangna New" w:cs="TH NiramitIT๙;Bangna New"/>
          <w:b/>
          <w:b/>
          <w:bCs/>
          <w:sz w:val="70"/>
          <w:sz w:val="70"/>
          <w:szCs w:val="70"/>
        </w:rPr>
        <w:t>อำเภอเวียงสระ จังหวัดสุราษฎร์ธานี</w:t>
      </w:r>
    </w:p>
    <w:p>
      <w:pPr>
        <w:pStyle w:val="Normal"/>
        <w:jc w:val="center"/>
        <w:rPr>
          <w:rFonts w:ascii="TH NiramitIT๙;Bangna New" w:hAnsi="TH NiramitIT๙;Bangna New" w:cs="TH NiramitIT๙;Bangna New"/>
          <w:b/>
          <w:b/>
          <w:bCs/>
          <w:sz w:val="70"/>
          <w:szCs w:val="70"/>
        </w:rPr>
      </w:pPr>
      <w:r>
        <w:rPr>
          <w:rFonts w:ascii="TH NiramitIT๙;Bangna New" w:hAnsi="TH NiramitIT๙;Bangna New" w:cs="TH NiramitIT๙;Bangna New"/>
          <w:b/>
          <w:b/>
          <w:bCs/>
          <w:sz w:val="70"/>
          <w:sz w:val="70"/>
          <w:szCs w:val="70"/>
        </w:rPr>
        <w:t xml:space="preserve">โทร </w:t>
      </w:r>
      <w:r>
        <w:rPr>
          <w:rFonts w:cs="TH NiramitIT๙;Bangna New" w:ascii="TH NiramitIT๙;Bangna New" w:hAnsi="TH NiramitIT๙;Bangna New"/>
          <w:b/>
          <w:bCs/>
          <w:sz w:val="70"/>
          <w:szCs w:val="70"/>
        </w:rPr>
        <w:t>07795</w:t>
      </w:r>
      <w:r>
        <w:rPr>
          <w:rFonts w:cs="TH NiramitIT๙;Bangna New" w:ascii="TH NiramitIT๙;Bangna New" w:hAnsi="TH NiramitIT๙;Bangna New"/>
          <w:b/>
          <w:bCs/>
          <w:sz w:val="70"/>
          <w:szCs w:val="70"/>
        </w:rPr>
        <w:t>-</w:t>
      </w:r>
      <w:r>
        <w:rPr>
          <w:rFonts w:cs="TH NiramitIT๙;Bangna New" w:ascii="TH NiramitIT๙;Bangna New" w:hAnsi="TH NiramitIT๙;Bangna New"/>
          <w:b/>
          <w:bCs/>
          <w:sz w:val="70"/>
          <w:szCs w:val="70"/>
        </w:rPr>
        <w:t>3041-2</w:t>
      </w:r>
    </w:p>
    <w:p>
      <w:pPr>
        <w:pStyle w:val="Normal"/>
        <w:jc w:val="center"/>
        <w:rPr>
          <w:rFonts w:ascii="TH NiramitIT๙;Bangna New" w:hAnsi="TH NiramitIT๙;Bangna New" w:cs="TH NiramitIT๙;Bangna New"/>
          <w:b/>
          <w:b/>
          <w:bCs/>
          <w:sz w:val="70"/>
          <w:szCs w:val="70"/>
        </w:rPr>
      </w:pPr>
      <w:r>
        <w:rPr>
          <w:rFonts w:cs="TH NiramitIT๙;Bangna New" w:ascii="TH NiramitIT๙;Bangna New" w:hAnsi="TH NiramitIT๙;Bangna New"/>
          <w:b/>
          <w:bCs/>
          <w:sz w:val="70"/>
          <w:szCs w:val="70"/>
        </w:rPr>
        <w:t>https:/</w:t>
      </w:r>
      <w:r>
        <w:rPr>
          <w:rFonts w:cs="TH NiramitIT๙;Bangna New" w:ascii="TH NiramitIT๙;Bangna New" w:hAnsi="TH NiramitIT๙;Bangna New"/>
          <w:b/>
          <w:bCs/>
          <w:sz w:val="70"/>
          <w:szCs w:val="70"/>
          <w:shd w:fill="FFFFFF" w:val="clear"/>
        </w:rPr>
        <w:t>www.bansong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ฎิบัติการต่อต้านการทุจริตเทศบาลตำบลบ้านส้อง มีทบาทหน้าที่หลักในการกำหนดทิศทาง วางกรอบการดำเนินการป้องกันและปราบปรามการทุจริตและประพฤติมิชอบ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ำคัญในการสร้างการมีส่วนร่วมจากทุกภาคีเครือข่าย ด้านการป้องกันและปราบปราม       การทุจริตคอรรัปชั่น การส่งเสริมและคุ้มครองจริยธรรมทั้งภาครัฐ ภาคเอกชน โดยร่วมกำ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วางไว้ไปสู่เป้าหมายเดียวกันคือ ความสำเร็จอย่างมีประสิทธิภาพและผลิตผล นอกจากนี้ ยังมีหน้าที่สำคัญในการประสาน ติดตามหน่วยงานที่เกี่ยวข้องกับการจัดการเรื่องร้องเรียนการทุจริตและประพฤติมิชอบจากช่องทางการร้องเรียนจากศูนย์ปฏิบัติ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เลข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t xml:space="preserve">84190 (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ชต์ “</w:t>
      </w:r>
      <w:r>
        <w:rPr>
          <w:rFonts w:cs="TH SarabunIT๙" w:ascii="TH SarabunIT๙" w:hAnsi="TH SarabunIT๙"/>
          <w:sz w:val="32"/>
          <w:szCs w:val="32"/>
        </w:rPr>
        <w:t>http:/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www.bansong.go.th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” </w:t>
      </w:r>
      <w:r>
        <w:rPr>
          <w:rFonts w:cs="TH SarabunIT๙" w:ascii="TH SarabunIT๙" w:hAnsi="TH SarabunIT๙"/>
          <w:spacing w:val="-20"/>
          <w:sz w:val="32"/>
          <w:szCs w:val="32"/>
          <w:shd w:fill="FFFFFF" w:val="clear"/>
        </w:rPr>
        <w:t xml:space="preserve">(3)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shd w:fill="FFFFFF" w:val="clear"/>
        </w:rPr>
        <w:t>เฟชบุ๊ค 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สุราษฎร์ธานี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ล่องรับเรื่องร้องเรียนร้องการทุจริตในเทศบาลตำบลบ้านส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ทศบาลตำบลบ้านส้องได้ทบทวนการปฏิบัติงานเกี่ยวกับกระบวนการเรื่องร้องเรีย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จ้งเบาะแสด้านการทุจริตและประพฤติมิชอบเพื่อเป็นวิธีการปฏิบัติง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Work Instruction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สอดคล้อง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้องทุกข์ของสำนักปลัด เทศบาลตำบลบ้านส้อง หวังเป็นอย่างยิ่งว่าคู่มือการปฏิบัติงานกระบวน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จ้งเบาะแสด้านการทุจริตและประพฤติมิชอบ จะเป็นประโยชน์สำหรับหน่วยงาน และบุคลากรผู้ปฏิบัติงานที่จะนำไปเป็นมาตรฐาน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ศูนย์ปฏิบัติการต่อ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ข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76"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spacing w:lineRule="auto" w:line="276"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ของ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76"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ุ้มครองผู้ร้องเรียนและ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จ้งเบาะแ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5</w:t>
      </w:r>
    </w:p>
    <w:p>
      <w:pPr>
        <w:pStyle w:val="Normal"/>
        <w:spacing w:lineRule="auto" w:line="276"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คำร้องเรียนการต่อต้านการทุจริต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แจ้งผลการรับร้องเรียนการทุจริตและประพฤติมิชอบ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ฎิบัติการต่อต้านการทุจริตเทศบาลตำบลบ้านส้อง มีบทบาทหน้าที่หลักในการกำหนดทิศทางวางกรอบการดำเนินงานป้องกันและปราบปรามการทุจริตและประพฤติมิชอบ การส่งเสริมและการ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ำคัญในการสร้างการมีส่วนร่วมทุกภาคีเครือข่ายด้านการป้องกันและปราบปรามการทุจริตคอรรัปชั่น และการส่งเสริมการคุ้มครองจริยธรรมบุคลากรเทศบาลตำบลบ้านส้องทุกระดับกำหนดมาตรฐานการปลูกจิตสำนึก ป้องกัน ปราบปราม และสร้างภาคีเครือข่าย ในการป้องกันและปราบปรามการทุจริต มุ่งเน้นป้องกันการทุจริตโดยร่วมกำหนดเป้าหมายการพัฒนากลยุทธ์การป้องกันส่งเสริมและคุ้มครองจริยธรรมไปสู่การปฏิบัติตามแผนงานโครงการที่วางไว้สู่เป้าหมายเดียวกัน คือความสำเร็จอย่างมีประสิทธิภาพ และประสิทธิผล ประชาชนได้รับการบริการที่ดี มีความพึงพอใจ เชื่อมั่น และศรัทธาต่อการบริหารราชการของ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 ดำเนินการตาม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“เมื่อส่วนราชการ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เจ้าหน้าที่ของส่วนราชการนั้นที่จะต้องตอบคำถามหรือแจ้งการดำ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ภายในระยะเวลาที่กำหนดบ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ี่งอำนาจหน้าที่ดำ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การทุจริตเทศบาลตำบลบ้านส้องจำเป็นต้องดำ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ำบลบ้านส้อง เพื่อให้แนวทางการดำเนินงานเป็นไปในทิศทางเดียวกัน เกิดเป็นรูปธรรม มีมาตรฐาน มีประสิทธิภาพและประสิทธิผลสามารถแก้ไขปัญหาของประชาชน สร้างภาพลักษณ์และความเชื่อมั่น ตอบสนองความต้องการของประชาชนเป็นสำคัญ ภายใต้การอภิบาล ระบบ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คือการป้องกัน ส่งเสริม การรักษา และการฟื้นฟู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ี่เกี่ยวข้อง หรือเจ้าหน้าที่ผู้รับผิดชอบสามารถนำไปเป็นกรอบแนวทางการดำเนินงานให้เป็น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ประพฤติมิชอบ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ประพฤติมิชอบให้เป็นแนวทางการปฏิบัติงานตามขั้นตอน ที่สอดคล้องกับข้อกำหนด ระเบียบ หลักเกณฑ์ และกฎหมาย          ที่เกี่ยวข้องกับ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ย่างครบถ้วน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ผู้เข้ามาปฏิบัติใหม่ เพื่อพัฒนาให้การทำงานเป็นมืออาชีพ รวมทั้งแสดงหรือเผยแพร่ให้กับบุคลากรภายนอกหรือผู้ให้บริการสามารถเข้าใจและใช้ประโยชน์จากกระบวนการที่มีอยู่ รวมถึงเสนอแนะ ปรับปรุงกระบวนการ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ฎิบัติการต่อต้านการทุจริต จะดำเนินงานจัดการเรื่องร้องเรียนการทุจริตและประพฤติมิชอบ ผู้รับผิดชอบกระบวนการการจัดการเรื่องร้องเรียนการทุจริตและประพฤติมิชอบประจำศูนย์ปฎิบัติการต่อต้านการทุจริตของเทศบาล เริ่มตั้งแต่ขั้นตอนการแจ้งเรื่องร้องเรียนไปจนถึงกระบวนการจัดการเรื่องร้องเรียนดังกล่าวจนเสร็จสิ้นกระบว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บาทหน้าที่ของ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ำเนินการเสริมสร้างความเข้มแข็งและเป็นเครือข่ายสำคัญในการขับเคลื่อนนโยบาย และมาตรการต่างๆ ในการต่อต้านการทุจริต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 รวมทั้งจัดทำแผนปฏิบัติการป้องกันและปราบปรามการทุจริต และประพฤติมิชอบของส่วนราชการ ให้สอดคล้องกับยุทธศาสตร์ว่าด้วยการป้องกันและปราบปรามการทุจริตและนโยบายของรัฐ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 และกำกับให้หน่วยงานในสังกัดดำเนินการตามแผนปฏิบัติการป้องกันและปราบปรามการทุจริตและประพฤติมิชอบ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ร้องเรียนการทุจริต การปฏิบัติหรือการละเว้นการปฏิบัติหน้าที่โดยมิชอบของเจ้าหน้าที่ใน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จริยธรรมตามประมวลจริยธรรมข้าราชการ 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ที่เกี่ยวข้องกับการป้องกันและปราบปรามการทุจริตและประพฤติมิชอบและการคุ้มครองจริยธรรมกับ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ำรายงานการป้องกันและปราบปรามการทุจริต และประพฤติมิชอบ และการคุ้มครองจริยธรรม เสนอหัวหน้าส่วนราชการและ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เกี่ยวข้องกับการร้องเร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จำกัดควา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ให้ข้อมูลซึ่งสามารถนำไปเป็นพยานหลักฐานในการดำเนินคดี       ในกรณีที่มีการกระทำมิชอบด้วยกฎหมาย กฎระเบียบ การทุจริต การใช้เงินที่ไม่ถูกต้อง การใช้อำนาจโดยมิชอบ หรือการกระทำใดๆ ซึ่งเป็นภัยต่อความมั่นคงของชา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ำร้องเรียนที่ผู้มีส่วนได้ส่วนเสียสามารถร้องเรียนเมื่อพบการกระทำผิด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ปฏิบัติตามกฎหมาย กฎ ระเบียบ ข้อบังคับ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ไม่ถูกต้องตามมาตรฐานวิชาชีพ จริยธรรมและจรรยาบรร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ในทาง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์สิน หรือสิ่งอำนวยความสะดวกใดๆ ของหน่วยงานโดย โดยมิได้รั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รายงานความขัดแย้งทางผลประโยชน์ เมื่อเกิดเหตุความ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เทศบาลตำบลบ้านส้องโดยมิได้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รับผลประโยชน์ใดๆ จากประชาชนผู้มาขอรับบริ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ู้มีส่วนได้ส่วนเสียทุกกลุ่มที่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หรือให้ข้อมูลเกี่ยวกับการกระทำผิดกฎหมาย การใช้อำนาจที่มิชอบด้วยกฎหมาย การทุจริต การใช้เงินอย่างไม่ถูกต้อง การคอร์รัปชั่นต่อศูนย์ปฏิบัติการต่อต้านการทุจริตเทศบาลตำบลบ้านส้อง เพื่อให้มีการสอบสวนข้อเท็จจริง หรือนำมาเป็นหลักฐานในการดำเนินคดีกับผู้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น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บุคคลซึ่งจะมาให้หรือได้ให้ข้อเท็จจริงต่อพนักงานผู้มีอำนาจสืบสวน พนักงานผู้มีอำนาจสอบสวน พนักงานผู้มีอำนาจฟ้องคดี หรือศ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ผู้ซึ่งถูกกล่าวหาหรือมีพฤติกรรมปรากฏว่าได้กระทำการอันเป็นมูลที่จะนำไปสู่การถอดถอนจากตำแหน่ง การดำเนินคดี หรือการดำเนินการทางวินัยตามที่ได้บัญญัติไว้ และให้หมายความรวมถึงตัวการ ผู้ใช้หรือผู้สนับสนุนในการกระทำดังกล่าวด้ว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พนักงานหรือผู้บริหารมีเจตนากระทำโดยการฉ้อฉล หลอกลวง ปกปิดข้อมูลหรือใช้อำนาจหน้าที่โดยมิชอบ เพื่อแสวงหาผลประโยชน์แก่ตนเองและพวกพ้อง โดยก่อให้เกิดความเสียหายต่อเทศบาลตำบลบ้านส้องทั้งทางตรงและทางอ้อ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ต่อ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กระทำอย่างใดอย่างหนึ่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รือละเว้นการปฏิบัติอย่างใดในตำแหน่งหรือหน้าที่ เพื่อแสวงหาผลประโยชน์ที่มิควรได้โดยชอบสำหรับตนเอง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รือละเว้นการปฏิบัติอย่างใดในพฤติกรรมที่อาจทำให้ผู้อื่นเชื่อว่ามีตำแหน่งหรือหน้าที่ทั้งที่ตนมิได้มีตำแหน่งหรือหน้าที่นั้น เพื่อแสวงหาประโยชน์ที่มิควรได้โดยชอบสำหรับตนเองและ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ในตำแหน่งหรือหน้าที่เพื่อแสวงหาประโยชน์ที่มิควรได้โดยชอบสำหรับตนเองและ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อันเป็นความผิดต่อตำแหน่งหน้าที่ราชการ หรือการกระทำความผิดต่อตำแหน่งหน้าที่ในการยุติธรรมตามประมวลกฎหมายอาญา หรือตามกฎหมายอื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ใช้อำนาจในตำแหน่งหน้าที่อันเป็นการฝ่าฝืนกฎหมาย ระเบียบ คำสั่ง หรือมติคณะรัฐมนตรี ที่มุ่งหมายจะควบคุมการรับ การเก็บรักษา หรือการใช้เงินหรือทรัพย์สินของแผ่นดิ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การทุจริตตามหลัก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ักยอก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sset Misappropria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สินบนและคอร์รัปชั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ribery and 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กแต่งรายงานทางงบ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ing Frau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และ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urement Frau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ญากรรมทาง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ybercrim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ฟอก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ney Laundering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oman Resources Frau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คุ้มครองผู้ร้องเรียนและพย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คุ้มครองผู้ร้องเรียนและพย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ทุจริตเทศบาลตำบลบ้านส้องจะถือว่าข้อมูลของผู้ร้องเรียนและพยานทั้งหมดเป็นความลับสูงสุด และจะเปิดเผยเท่าที่จำเป็นเพื่อประโยชน์ในการจัดการเรื่องร้องเรียนเท่านั้น โดยคำนึงถึงความปลอดภัยสูงสุดของผู้ร้องเรียน พยาน และผู้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ของศูนย์ปฏิบัติการต่อต้านทุจริตเทศบาลตำบลบ้านส้อง และหน่วยงานที่เกี่ยวข้องเป็นไปด้วยความระมัดระวัง โดยเมื่อได้รับเรื่องร้องเรียนข้อมูลของผู้ร้องเรียนและพยานทั้งหมดโดยเฉพาะ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เลขที่บัตรประจำตัวประชาชน และช่องทางการติดต่อทุกช่องทาง เช่น ที่อยู่ เบอร์โทรศัพท์ อีเมล์ หรือข้อมูลอื่นใดที่จะบ่งชี้ไปถึงตัวบุคคลได้ จะถูกบันทึกและจะปกปิดเป็นความลับสูงสุดด้วยระบบรับเรื่องร้องเรียนการทุจริตและประพฤติมิชอบ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บ้านส้อง ที่แจ้งเรื่องร้องเรียนหรือให้ถ้อยคำ ในฐานะผู้ร้องเรียน    หรือพยาน จะได้รับความคุ้มครองพย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จะให้ความคุ้มครองผู้แจ้งเบาะแส โดยจะไม่ลดตำแหน่งลงโทษ หรือให้ผลกระทบทางลบต่อพนักงานเทศบาลตำบลบ้านส้องที่ปฏิเสธการทุจริตคอร์รัปชั่น แม้ว่าการกระทำนั้นอาจจะขัดต่อการปฏิบัติตามการบังคับบัญชาหรือทำให้หน่วยงานส่วนราชการเสียห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ะแ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สามารถร้องเรียนเรื่องการทุจริตเข้ามายังศูนย์ปฏิบัติการต่อต้านทุจริตของเทศบาลตำบลบ้านส้องตามช่องทาง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ส้อง เลข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ฏร์ธานี </w:t>
      </w:r>
      <w:r>
        <w:rPr>
          <w:rFonts w:cs="TH SarabunIT๙" w:ascii="TH SarabunIT๙" w:hAnsi="TH SarabunIT๙"/>
          <w:sz w:val="32"/>
          <w:szCs w:val="32"/>
        </w:rPr>
        <w:t>8419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ว็ปไซต์ “เทศบาลตำบลบ้านส้อง”</w:t>
      </w:r>
      <w:r>
        <w:rPr>
          <w:rFonts w:cs="TH SarabunIT๙" w:ascii="TH SarabunIT๙" w:hAnsi="TH SarabunIT๙"/>
          <w:sz w:val="32"/>
          <w:szCs w:val="32"/>
        </w:rPr>
        <w:t>https:/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www.bansong.go.th</w:t>
      </w:r>
    </w:p>
    <w:p>
      <w:pPr>
        <w:pStyle w:val="Normal"/>
        <w:shd w:fill="FFFFFF" w:val="clear"/>
        <w:jc w:val="left"/>
        <w:rPr>
          <w:rStyle w:val="InternetLink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. </w:t>
      </w:r>
      <w:hyperlink r:id="rId3">
        <w:r>
          <w:rPr>
            <w:rFonts w:ascii="TH SarabunIT๙" w:hAnsi="TH SarabunIT๙" w:cs="TH SarabunIT๙"/>
            <w:sz w:val="32"/>
            <w:sz w:val="32"/>
            <w:szCs w:val="32"/>
            <w:shd w:fill="FFFFFF" w:val="clear"/>
          </w:rPr>
          <w:t>เฟชบุ๊ค เทศบาลตำบลบ้านส้อง  จังหวัดสุราษฎร์ธานี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hyperlink r:id="rId4">
        <w:r>
          <w:rPr>
            <w:rFonts w:cs="TH SarabunIT๙" w:ascii="TH SarabunIT๙" w:hAnsi="TH SarabunIT๙"/>
            <w:sz w:val="32"/>
            <w:szCs w:val="32"/>
            <w:shd w:fill="FFFFFF" w:val="clear"/>
          </w:rPr>
          <w:tab/>
          <w:tab/>
        </w:r>
      </w:hyperlink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ล่องรับเรื่องร้องเรียนการทุจริตใน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ทศบาลตำบลบ้านส้อ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แจ้งเบาะแสด้านการทุจริต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แจ้งเบาะแส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จ้งเบาะแส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ข้อเท็จจริง หรือพฤติการณ์ ประกอบเรื่องร้องเรีย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รื่องแจ้งเบาะแส ปรากฏอย่างชัดเจน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น่วยงาน ชัดเจนเพียงพอที่จะสามารถดำเนินการสืบสว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อบสว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ะบุพยานเอกสาร พยานวัตถุ พยานบุคค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ถ้ามี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ช้ถ้อยคำสุภาพหรือข้อความสุ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ะแสด้า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33020</wp:posOffset>
                </wp:positionV>
                <wp:extent cx="1952625" cy="352425"/>
                <wp:effectExtent l="5715" t="5715" r="5080" b="190500"/>
                <wp:wrapNone/>
                <wp:docPr id="2" name="สี่เหลี่ยมผืนผ้ามุมมน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1. ร้องเรียนผ่านตู้ไปรษณี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" fillcolor="#fdefe3" stroked="t" o:allowincell="f" style="position:absolute;margin-left:303pt;margin-top:2.6pt;width:153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1. ร้องเรียนผ่านตู้ไปรษณีย์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74625</wp:posOffset>
                </wp:positionV>
                <wp:extent cx="0" cy="2066925"/>
                <wp:effectExtent l="19050" t="0" r="19050" b="22860"/>
                <wp:wrapNone/>
                <wp:docPr id="3" name="ตัวเชื่อมต่อตรง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75pt" to="264pt,176.45pt" ID="ตัวเชื่อมต่อตรง 117" stroked="t" o:allowincell="f" style="position:absolute">
                <v:stroke color="#e36c0a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193040</wp:posOffset>
                </wp:positionV>
                <wp:extent cx="476250" cy="9525"/>
                <wp:effectExtent l="635" t="19050" r="635" b="41910"/>
                <wp:wrapNone/>
                <wp:docPr id="4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2pt" to="302.95pt,15.9pt" ID="ตัวเชื่อมต่อตรง 121" stroked="t" o:allowincell="f" style="position:absolute;flip:y">
                <v:stroke color="#e36c0a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150495</wp:posOffset>
                </wp:positionV>
                <wp:extent cx="1952625" cy="428625"/>
                <wp:effectExtent l="5715" t="5715" r="508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2. ร้องเรียนผ่านทาง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303.75pt;margin-top:11.85pt;width:153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2. ร้องเรียนผ่านทางเว็บไซต์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86360</wp:posOffset>
                </wp:positionV>
                <wp:extent cx="2009775" cy="828675"/>
                <wp:effectExtent l="5715" t="5715" r="13970" b="262255"/>
                <wp:wrapNone/>
                <wp:docPr id="6" name="สี่เหลี่ยมผืนผ้ามุมม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2727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ศูนย์ปฏิบัติการต่อต้านการทุจริตเทศบาลตำบล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" fillcolor="#e4f2f6" stroked="t" o:allowincell="f" style="position:absolute;margin-left:33pt;margin-top:6.8pt;width:15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ศูนย์ปฏิบัติการต่อต้านการทุจริตเทศบาลตำบลบ้านส้อง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13665</wp:posOffset>
                </wp:positionV>
                <wp:extent cx="476250" cy="9525"/>
                <wp:effectExtent l="635" t="19050" r="635" b="41910"/>
                <wp:wrapNone/>
                <wp:docPr id="7" name="ตัวเชื่อมต่อ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95pt" to="302.95pt,9.65pt" ID="ตัวเชื่อมต่อตรง 122" stroked="t" o:allowincell="f" style="position:absolute;flip:y">
                <v:stroke color="#e36c0a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1952625" cy="352425"/>
                <wp:effectExtent l="5715" t="5715" r="5080" b="234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3. ร้องเรียนผ่านเฟสบุ๊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303.75pt;margin-top:0pt;width:153.7pt;height:27.7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3. ร้องเรียนผ่านเฟสบุ๊ค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157480</wp:posOffset>
                </wp:positionV>
                <wp:extent cx="647700" cy="1270"/>
                <wp:effectExtent l="0" t="56515" r="635" b="80010"/>
                <wp:wrapNone/>
                <wp:docPr id="9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212.25pt;margin-top:12.4pt;width:50.9pt;height:0.1pt;flip:x" type="_x0000_t32">
                <v:stroke color="#e36c0a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154305</wp:posOffset>
                </wp:positionV>
                <wp:extent cx="476250" cy="9525"/>
                <wp:effectExtent l="635" t="19050" r="635" b="41910"/>
                <wp:wrapNone/>
                <wp:docPr id="10" name="ตัวเชื่อมต่อตรง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2.15pt" to="302.95pt,12.85pt" ID="ตัวเชื่อมต่อตรง 123" stroked="t" o:allowincell="f" style="position:absolute;flip:y">
                <v:stroke color="#e36c0a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188595</wp:posOffset>
                </wp:positionV>
                <wp:extent cx="1270" cy="485775"/>
                <wp:effectExtent l="56515" t="635" r="57150" b="22860"/>
                <wp:wrapNone/>
                <wp:docPr id="11" name="ลูกศรเชื่อมต่อแบบตรง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0" stroked="t" o:allowincell="f" style="position:absolute;margin-left:119.25pt;margin-top:14.85pt;width:0.05pt;height:38.2pt" type="_x0000_t32">
                <v:stroke color="#1f497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241300</wp:posOffset>
                </wp:positionV>
                <wp:extent cx="476250" cy="9525"/>
                <wp:effectExtent l="635" t="19050" r="635" b="41910"/>
                <wp:wrapNone/>
                <wp:docPr id="12" name="ตัวเชื่อมต่อตรง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9pt" to="302.95pt,19.7pt" ID="ตัวเชื่อมต่อตรง 124" stroked="t" o:allowincell="f" style="position:absolute;flip:y">
                <v:stroke color="#e36c0a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26035</wp:posOffset>
                </wp:positionV>
                <wp:extent cx="2124075" cy="571500"/>
                <wp:effectExtent l="5715" t="5080" r="5080" b="250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4. ร้องเรียนผ่านกล่องรับ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ร้องเรียนเรีย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303.75pt;margin-top:2.05pt;width:16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4. ร้องเรียนผ่านกล่องรับเรื่อง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ร้องเรียนเรียนฯ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7640</wp:posOffset>
                </wp:positionV>
                <wp:extent cx="3352800" cy="504825"/>
                <wp:effectExtent l="0" t="635" r="635" b="38100"/>
                <wp:wrapNone/>
                <wp:docPr id="14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ลงทะเบียน/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fillcolor="#e4f2f6" stroked="f" o:allowincell="f" style="position:absolute;margin-left:-9.75pt;margin-top:13.2pt;width:263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ลงทะเบียน/ประสานหน่วยงานที่รับผิดชอบดำเนินการ</w:t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0</wp:posOffset>
                </wp:positionV>
                <wp:extent cx="0" cy="838200"/>
                <wp:effectExtent l="19050" t="0" r="19050" b="22860"/>
                <wp:wrapNone/>
                <wp:docPr id="15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5pt" to="264pt,75.45pt" ID="ตัวเชื่อมต่อตรง 5" stroked="t" o:allowincell="f" style="position:absolute">
                <v:stroke color="#e36c0a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91135</wp:posOffset>
                </wp:positionV>
                <wp:extent cx="1270" cy="426085"/>
                <wp:effectExtent l="56515" t="635" r="57150" b="22860"/>
                <wp:wrapNone/>
                <wp:docPr id="16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21.05pt;margin-top:15.05pt;width:0.1pt;height:33.55pt" type="_x0000_t32">
                <v:stroke color="#1f497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</wp:posOffset>
                </wp:positionV>
                <wp:extent cx="2124075" cy="571500"/>
                <wp:effectExtent l="5715" t="5080" r="5080" b="2520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5. ร้องเรียนผ่านกลุ่ม line เทศบาลตำบล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303pt;margin-top:1.2pt;width:16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5. ร้องเรียนผ่านกลุ่ม line เทศบาลตำบลบ้านส้อง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127000</wp:posOffset>
                </wp:positionV>
                <wp:extent cx="476250" cy="9525"/>
                <wp:effectExtent l="635" t="19050" r="635" b="41910"/>
                <wp:wrapNone/>
                <wp:docPr id="18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0pt" to="302.2pt,10.7pt" ID="ตัวเชื่อมต่อตรง 6" stroked="t" o:allowincell="f" style="position:absolute;flip:y">
                <v:stroke color="#e36c0a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83820</wp:posOffset>
                </wp:positionV>
                <wp:extent cx="2181225" cy="0"/>
                <wp:effectExtent l="0" t="19050" r="0" b="41910"/>
                <wp:wrapNone/>
                <wp:docPr id="19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6pt" to="210.7pt,6.6pt" ID="ตัวเชื่อมต่อตรง 103" stroked="t" o:allowincell="f" style="position:absolute">
                <v:stroke color="#1f497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74295</wp:posOffset>
                </wp:positionV>
                <wp:extent cx="1270" cy="514350"/>
                <wp:effectExtent l="56515" t="635" r="57150" b="22860"/>
                <wp:wrapNone/>
                <wp:docPr id="20" name="ลูกศรเชื่อมต่อแบบตรง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9" stroked="t" o:allowincell="f" style="position:absolute;margin-left:209.25pt;margin-top:5.85pt;width:0.05pt;height:40.5pt" type="_x0000_t32">
                <v:stroke color="#1f497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65405</wp:posOffset>
                </wp:positionV>
                <wp:extent cx="1270" cy="514350"/>
                <wp:effectExtent l="56515" t="635" r="57150" b="22860"/>
                <wp:wrapNone/>
                <wp:docPr id="21" name="ลูกศรเชื่อมต่อแบบตรง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2" stroked="t" o:allowincell="f" style="position:absolute;margin-left:39.75pt;margin-top:5.15pt;width:0.1pt;height:40.45pt" type="_x0000_t32">
                <v:stroke color="#1f497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244475</wp:posOffset>
                </wp:positionV>
                <wp:extent cx="1866900" cy="581025"/>
                <wp:effectExtent l="194310" t="635" r="635" b="157480"/>
                <wp:wrapNone/>
                <wp:docPr id="22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50081" dir="8461089" blurRad="0" rotWithShape="0">
                            <a:srgbClr val="000000">
                              <a:alpha val="2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#e4f2f6" stroked="f" o:allowincell="f" style="position:absolute;margin-left:-34.5pt;margin-top:19.25pt;width:14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ยุติ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ไม่ยุติ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เรื่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23495</wp:posOffset>
                </wp:positionV>
                <wp:extent cx="1885950" cy="561975"/>
                <wp:effectExtent l="194310" t="635" r="635" b="157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50081" dir="8461089" blurRad="0" rotWithShape="0">
                            <a:srgbClr val="000000">
                              <a:alpha val="2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ไม่ยุติเรื่องแจ้งผู้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f2f6" stroked="f" o:allowincell="f" style="position:absolute;margin-left:147.75pt;margin-top:1.85pt;width:148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ไม่ยุติเรื่องแจ้งผู้ร้องเรียน</w:t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88900</wp:posOffset>
                </wp:positionV>
                <wp:extent cx="0" cy="790575"/>
                <wp:effectExtent l="19050" t="0" r="19050" b="22860"/>
                <wp:wrapNone/>
                <wp:docPr id="24" name="ตัวเชื่อมต่อตรง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pt" to="40.5pt,69.2pt" ID="ตัวเชื่อมต่อตรง 113" stroked="t" o:allowincell="f" style="position:absolute">
                <v:stroke color="#1f497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78740</wp:posOffset>
                </wp:positionV>
                <wp:extent cx="0" cy="790575"/>
                <wp:effectExtent l="19050" t="0" r="19050" b="22860"/>
                <wp:wrapNone/>
                <wp:docPr id="25" name="ตัวเชื่อมต่อตรง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2pt" to="213.75pt,68.4pt" ID="ตัวเชื่อมต่อตรง 114" stroked="t" o:allowincell="f" style="position:absolute">
                <v:stroke color="#1f497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6515</wp:posOffset>
                </wp:positionV>
                <wp:extent cx="2200275" cy="9525"/>
                <wp:effectExtent l="635" t="19050" r="635" b="41910"/>
                <wp:wrapNone/>
                <wp:docPr id="26" name="ตัวเชื่อมต่อตรง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.45pt" to="212.9pt,5.15pt" ID="ตัวเชื่อมต่อตรง 115" stroked="t" o:allowincell="f" style="position:absolute;flip:y">
                <v:stroke color="#1f497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57150</wp:posOffset>
                </wp:positionV>
                <wp:extent cx="1270" cy="448310"/>
                <wp:effectExtent l="56515" t="635" r="57150" b="22860"/>
                <wp:wrapNone/>
                <wp:docPr id="27" name="ลูกศรเชื่อมต่อแบบตรง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6" stroked="t" o:allowincell="f" style="position:absolute;margin-left:133.5pt;margin-top:4.5pt;width:0.05pt;height:35.25pt" type="_x0000_t32">
                <v:stroke color="#1f497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24155</wp:posOffset>
                </wp:positionV>
                <wp:extent cx="2190750" cy="609600"/>
                <wp:effectExtent l="5080" t="5080" r="14605" b="202565"/>
                <wp:wrapNone/>
                <wp:docPr id="28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2727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#e4f2f6" stroked="t" o:allowincell="f" style="position:absolute;margin-left:42pt;margin-top:17.65pt;width:17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ฯ 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ฯ คัดแยกหนังสือ วิเคราะห์เนื้อหา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ทุจริต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ฯ สรุปความเห็นเสนอและจัดทำหนังสือถึงผู้บังคับบัญชาเหนือขึ้นไป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ฯ ส่งเรื่องให้หน่วยงานที่เกี่ยวข้อง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ชี้แจงข้อเท็จจริ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ฯ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ฯ รับรายงานและติดตามความเก้าหน้าผลการดำเนินงานจากหน่วยงานที่เกี่ยวข้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ศูนย์ปฏิบัติการต่อต้านการทุจริตฯ เก็บข้อมูลในระบบสารบรรณ เพื่อการประเมินผล และสรุปวิเคราะห์เสนอผู้บริห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จัดเก็บเรื่อง</w:t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และตรวจสอบข้อร้องเรี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ะแสด้านการทุจริตและประพฤติมิชอบ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ที่เข้ามายังหน่วยงานจากช่องทางต่างๆ โดยมีข้อ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08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73"/>
        <w:gridCol w:w="3099"/>
        <w:gridCol w:w="1268"/>
      </w:tblGrid>
      <w:tr>
        <w:trPr>
          <w:trHeight w:val="185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</w:tabs>
              <w:spacing w:lineRule="auto" w:line="276"/>
              <w:ind w:left="-10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ถี่ในการตรวจสอบช่องทา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ด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นเองผ่านกล่องรับเรื่องร้องเรีย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วันจันท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พุธ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ผ่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ไปรษณีย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กา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เว็บไซต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กา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28"/>
              </w:rPr>
              <w:t>Face Bo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กา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งเรียน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lin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กา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76" w:before="1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อำเภอเวียงสระ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84190</w:t>
      </w:r>
    </w:p>
    <w:p>
      <w:pPr>
        <w:pStyle w:val="Style17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07795304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7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79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3043</w:t>
      </w:r>
    </w:p>
    <w:p>
      <w:pPr>
        <w:pStyle w:val="Style17"/>
        <w:numPr>
          <w:ilvl w:val="0"/>
          <w:numId w:val="2"/>
        </w:numPr>
        <w:spacing w:lineRule="auto" w:line="276"/>
        <w:jc w:val="left"/>
        <w:rPr>
          <w:rStyle w:val="InternetLink"/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song.go.th</w:t>
        </w:r>
      </w:hyperlink>
    </w:p>
    <w:p>
      <w:pPr>
        <w:pStyle w:val="Normal"/>
        <w:spacing w:lineRule="auto" w:line="276"/>
        <w:jc w:val="left"/>
        <w:rPr>
          <w:rStyle w:val="InternetLink"/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</w:t>
      </w:r>
      <w:r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KodchiangUPC" w:hAnsi="KodchiangUPC" w:eastAsia="Cordia New" w:cs="KodchiangUPC"/>
          <w:b/>
          <w:b/>
          <w:bCs/>
          <w:i/>
          <w:i/>
          <w:iCs/>
          <w:sz w:val="160"/>
          <w:szCs w:val="160"/>
        </w:rPr>
      </w:pPr>
      <w:r>
        <w:rPr>
          <w:rFonts w:ascii="TH SarabunIT๙" w:hAnsi="TH SarabunIT๙" w:eastAsia="Cordia New" w:cs="TH SarabunIT๙"/>
          <w:b/>
          <w:b/>
          <w:bCs/>
          <w:sz w:val="160"/>
          <w:sz w:val="160"/>
          <w:szCs w:val="160"/>
        </w:rPr>
        <w:t>ภาคผนวก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H NiramitIT๙;Bangna New" w:hAnsi="TH NiramitIT๙;Bangna New" w:eastAsia="Cordia New" w:cs="TH NiramitIT๙;Bangna New"/>
          <w:b/>
          <w:b/>
          <w:bCs/>
          <w:i/>
          <w:i/>
          <w:iCs/>
          <w:sz w:val="160"/>
          <w:szCs w:val="160"/>
        </w:rPr>
      </w:pPr>
      <w:r>
        <w:rPr>
          <w:rFonts w:eastAsia="Cordia New" w:cs="TH NiramitIT๙;Bangna New" w:ascii="TH NiramitIT๙;Bangna New" w:hAnsi="TH NiramitIT๙;Bangna New"/>
          <w:b/>
          <w:bCs/>
          <w:i/>
          <w:iCs/>
          <w:sz w:val="160"/>
          <w:szCs w:val="160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76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43150</wp:posOffset>
            </wp:positionH>
            <wp:positionV relativeFrom="margin">
              <wp:posOffset>222885</wp:posOffset>
            </wp:positionV>
            <wp:extent cx="1181100" cy="1371600"/>
            <wp:effectExtent l="0" t="0" r="0" b="0"/>
            <wp:wrapNone/>
            <wp:docPr id="2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76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แบบคำร้องเรียนการต่อต้านการทุจริต</w:t>
      </w:r>
    </w:p>
    <w:p>
      <w:pPr>
        <w:pStyle w:val="Normal"/>
        <w:spacing w:lineRule="auto" w:line="276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ทุจริต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6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นายกเทศมนตรีตำบลบ้านส้อง</w:t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ยุ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์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าชีพ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ือบัตร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โด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ออกบัตร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ตรหมดอายุ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ความประสงค์ ร้องเรี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จ้งเบาะแสการทุจริตและประพฤติมิชอบ กรณี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ข้าพเจ้าขอส่งเอกสารหลักฐานประกอบการ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งทุกข์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1. 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2. 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3. 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(...................................................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แจ้งผลการรับร้องเรียนการทุจริตและประพฤติมิชอ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อบข้อร้องเรียนเบื้องต้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สฎ </w:t>
      </w:r>
      <w:r>
        <w:rPr>
          <w:rFonts w:eastAsia="Cordia New" w:cs="TH SarabunIT๙" w:ascii="TH SarabunIT๙" w:hAnsi="TH SarabunIT๙"/>
          <w:sz w:val="32"/>
          <w:szCs w:val="32"/>
        </w:rPr>
        <w:t>54201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) /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ทุจริต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ร้องเรียน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ข้อร้องเรียนเกี่ยวกับการททุจริตและประพฤติมิชอบ ผ่านศูนย์รับเรื่องร้องเรียนการทุจริตเทศบาลตำบลบ้านส้อง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 ได้ลงทะเบียนรับเรื่องร้องเรียนของท่านไว้แล้ว ตามทะเบียนรับเรื่อง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าลตำบลบ้านส้องได้พิจารณาและตรวจสอบเรื่องของท่านแล้วเห็น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ทศบาลตำบลบ้านส้องได้ดำเนินการตามอำนาจหน้าที่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คนองศิลป์  ชิตรกุล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รับเรื่องร้องเรียนการทุจริต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>. 0 7795 3041-2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</w:t>
      </w:r>
      <w:r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lineRule="auto" w:line="276"/>
        <w:jc w:val="center"/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KodchiangUPC" w:ascii="KodchiangUPC" w:hAnsi="KodchiangUPC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KodchiangUPC" w:hAnsi="KodchiangUPC" w:eastAsia="Cordi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KodchiangUPC" w:ascii="KodchiangUPC" w:hAnsi="KodchiangUPC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KodchiangUPC" w:hAnsi="KodchiangUPC" w:eastAsia="Cordia New" w:cs="KodchiangUPC"/>
          <w:b/>
          <w:b/>
          <w:bCs/>
          <w:i/>
          <w:i/>
          <w:iCs/>
          <w:sz w:val="20"/>
          <w:szCs w:val="20"/>
        </w:rPr>
      </w:pPr>
      <w:r>
        <w:rPr>
          <w:rFonts w:eastAsia="Cordia New" w:cs="KodchiangUPC" w:ascii="KodchiangUPC" w:hAnsi="KodchiangUP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20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5715</wp:posOffset>
            </wp:positionV>
            <wp:extent cx="857250" cy="963295"/>
            <wp:effectExtent l="0" t="0" r="0" b="0"/>
            <wp:wrapNone/>
            <wp:docPr id="3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จัดตั้งศูนย์ปฏิบัติการต่อต้านการทุจริตเทศบาลตำบลบ้านส้อง</w:t>
      </w:r>
    </w:p>
    <w:p>
      <w:pPr>
        <w:pStyle w:val="Normal"/>
        <w:spacing w:lineRule="auto" w:line="276" w:before="16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ที่เทศบาลตำบลบ้านส้อง ได้ให้ความสำคัญต่อการป้องกันและปราบปรามการทุจริต        ตามนโยบายรัฐบาลซึ่งได้กำหนดเป็นยุทธศาสตร์ชาติ ว่าด้วยการป้องกันและปราบปรามการทุจริตภาครัฐ       และมีเจตนารมณ์ในการดำเนินงานอย่างโปร่งใส มีคุณธรรม โดยยึดมั่นในความรับผิดชอบต่อสังคม และผู้มี     ส่วนได้ส่วนเสีย ตามหลักธรรมาภิบาล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ITA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เพื่อให้การดำเนินการเกี่ยวกับการป้องกันและปราบปรามการทุจริตของเจ้าหน้าที่       ในสังกัดเทศบาลตำบลบ้านส้อง สอดคล้องกับการดำเนินงานตามนโยบายต่อต้านการทุจริตของรัฐบาล          และยุทธศาสตร์ชาติว่าด้วยการป้องกันและปราบปรามการทุจริต อาศัยอำนาจตามความใน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ตรส แห่งพระราชบัญญัติเทศบาล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496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ศบาลตำบลบ้านส้อง      จึงได้จัดตั้งศูนย์ปฏิบัติการต่อต้านการทุจริตเทศบาลตำบลบ้านส้องขึ้น  ณ  ที่ทำการเทศบาลตำบลบ้านส้อง     เพื่อใช้เป็นศูนย์ปฏิบัติการต่อต้านการทุจริต ดังนั้นเพื่อให้เป็นไปตามวัตถุประสงค์จึงขอประกาศการจัดตั้งศูนย์ปฏิบัติการทุจริตดังกล่าวมาให้ทราบโดยทั่วกัน</w:t>
      </w:r>
    </w:p>
    <w:p>
      <w:pPr>
        <w:pStyle w:val="Normal"/>
        <w:spacing w:lineRule="auto" w:line="276" w:before="16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76" w:before="16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  ณ  วันที่      เดือน พฤศจิกายน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3  </w:t>
      </w:r>
    </w:p>
    <w:p>
      <w:pPr>
        <w:pStyle w:val="Normal"/>
        <w:spacing w:lineRule="auto" w:line="276" w:before="16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คนองศิลป์  ชิตรกุล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spacing w:before="160" w:after="0"/>
        <w:jc w:val="both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Bangna New"/>
    <w:charset w:val="00"/>
    <w:family w:val="auto"/>
    <w:pitch w:val="variable"/>
  </w:font>
  <w:font w:name="TH NiramitIT๙">
    <w:altName w:val="Bangna New"/>
    <w:charset w:val="00"/>
    <w:family w:val="auto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basedOn w:val="Style13"/>
    <w:qFormat/>
    <w:rPr>
      <w:color w:val="605E5C"/>
      <w:shd w:fill="E1DFDD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3">
    <w:name w:val="หัวเรื่อง 3 อักขระ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การอ้างถึง HTML"/>
    <w:basedOn w:val="Style13"/>
    <w:qFormat/>
    <w:rPr>
      <w:i/>
      <w:iCs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Actionmenuitem">
    <w:name w:val="action-menu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nsong.go.th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7:00Z</dcterms:created>
  <dc:creator>Windows User</dc:creator>
  <dc:description/>
  <dc:language>en-US</dc:language>
  <cp:lastModifiedBy>ASUS</cp:lastModifiedBy>
  <cp:lastPrinted>2020-11-09T10:15:00Z</cp:lastPrinted>
  <dcterms:modified xsi:type="dcterms:W3CDTF">2020-11-17T03:47:00Z</dcterms:modified>
  <cp:revision>2</cp:revision>
  <dc:subject/>
  <dc:title/>
</cp:coreProperties>
</file>