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66455</wp:posOffset>
                </wp:positionH>
                <wp:positionV relativeFrom="paragraph">
                  <wp:posOffset>-47625</wp:posOffset>
                </wp:positionV>
                <wp:extent cx="97726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3.75pt;mso-wrap-distance-left:9.05pt;mso-wrap-distance-right:9.05pt;mso-wrap-distance-top:0pt;mso-wrap-distance-bottom:0pt;margin-top:-3.75pt;mso-position-vertical-relative:text;margin-left:6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39"/>
        <w:gridCol w:w="4095"/>
        <w:gridCol w:w="1134"/>
        <w:gridCol w:w="1134"/>
        <w:gridCol w:w="1524"/>
        <w:gridCol w:w="1279"/>
        <w:gridCol w:w="1281"/>
      </w:tblGrid>
      <w:tr>
        <w:trPr>
          <w:trHeight w:val="33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25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ถนนคอนกรีตเสริมเหล็กซอยตาจวน   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ส้อง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ุดเริ่มต้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N 962688 </w:t>
            </w:r>
          </w:p>
          <w:p>
            <w:pPr>
              <w:pStyle w:val="Normal"/>
              <w:ind w:left="23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 543960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ุดสิ้นสุด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N 962688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544589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ถนนคอนกรีตเสริมเหล็กซอยตาจวน 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ส้อง  ขนาดผิวจราจร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คอนกรีต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พื้นที่ผิวจราจร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                         </w:t>
            </w:r>
          </w:p>
          <w:p>
            <w:pPr>
              <w:pStyle w:val="Normal"/>
              <w:ind w:left="60" w:hanging="79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,40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่อสร้างถนนคอนกรีตเสริมเหล็กซอยนาง    กิ้มเสี้ยน หมู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้านส้อ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ุดเริ่มต้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N 957468</w:t>
            </w:r>
          </w:p>
          <w:p>
            <w:pPr>
              <w:pStyle w:val="Normal"/>
              <w:ind w:left="6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E 541134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ุดสิ้นสุด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N 957346</w:t>
            </w:r>
          </w:p>
          <w:p>
            <w:pPr>
              <w:pStyle w:val="Normal"/>
              <w:ind w:left="6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E54054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ถนนคอนกรีตเสริมเหล็กซอยนา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กิ้มเสี้ยน หมู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้านส้อง  ขนาดผิวจราจรกว้างเฉลี่ย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00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มตร  คอนกรีตหน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มตร พื้นที่ผิวจราจรไม่น้อยกว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0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ind w:left="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97,00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left="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tbl>
      <w:tblPr>
        <w:tblW w:w="147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14"/>
        <w:gridCol w:w="3954"/>
        <w:gridCol w:w="1080"/>
        <w:gridCol w:w="1130"/>
        <w:gridCol w:w="1475"/>
        <w:gridCol w:w="1276"/>
        <w:gridCol w:w="1422"/>
        <w:gridCol w:w="9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ถนนคอนกรีตเสริมเหล็กซอยนาเหนื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นส่ง  หมู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้านส้อง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ุดเริ่มต้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N 956969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40747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ุดสิ้นสุด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N956801</w:t>
            </w:r>
          </w:p>
          <w:p>
            <w:pPr>
              <w:pStyle w:val="Normal"/>
              <w:ind w:left="6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E54068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่อสร้างถนนคอนกรีตเสริมเหล็กซอยนาเหนือ – ขนส่ง หมู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้านส้อง  ขนาดผิวจราจรกว้างเฉลี่ย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00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มตร  คอนกรีตหน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9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มตร พื้นที่ผิวจราจรไม่น้อยกว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8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left="6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ถนนคอนกรีตเสริมเหล็ก ซอยแยกถนนเหมือง –บ้านป้าเมื้อน  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ส้อง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ุดเริ่มต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N 95009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 543995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ุดสิ้นสุ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N 94969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 54392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ถนนคอนกรีตเสริมเหล็ก ซอยแยกถนนเหมือง –บ้านป้าเมื้อน  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ส้อง   ขนาดผิวจราจรกว้าง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 คอนกรีต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พื้นที่ผิวจราจร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ind w:left="60" w:hanging="6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19"/>
        <w:gridCol w:w="3673"/>
        <w:gridCol w:w="1114"/>
        <w:gridCol w:w="1130"/>
        <w:gridCol w:w="1567"/>
        <w:gridCol w:w="1130"/>
        <w:gridCol w:w="1309"/>
        <w:gridCol w:w="8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่อสร้างถนนคอนกรีตเสริมเหล็กซอยแยกนาเหนือ – ล้านห้า    หมู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้านส้อง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ุดเริ่มต้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N956927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E540505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ุดสิ้นสุด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N956899</w:t>
            </w:r>
          </w:p>
          <w:p>
            <w:pPr>
              <w:pStyle w:val="Normal"/>
              <w:ind w:left="6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E540549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่อสร้างถนนคอนกรีตเสริมเหล็กซอยแยกนาเหนือ – ล้านห้า หมู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้านส้อง  ขนาดผิวจราจรกว้างเฉลี่ย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00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มตร  คอนกรีตหน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9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มตร พื้นที่ผิวจราจรไม่น้อยกว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96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 </w:t>
            </w:r>
          </w:p>
          <w:p>
            <w:pPr>
              <w:pStyle w:val="Normal"/>
              <w:ind w:left="60" w:hanging="6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1,00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ถนนคอนกรีตซอยโรงเร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ส้อง           จุดเริ่มต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N 951510</w:t>
            </w:r>
          </w:p>
          <w:p>
            <w:pPr>
              <w:pStyle w:val="Normal"/>
              <w:ind w:left="3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 546006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ุดสิ้นสุ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N 952251</w:t>
            </w:r>
          </w:p>
          <w:p>
            <w:pPr>
              <w:pStyle w:val="Normal"/>
              <w:ind w:left="3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 54364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ind w:left="-19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</w:p>
          <w:p>
            <w:pPr>
              <w:pStyle w:val="Normal"/>
              <w:ind w:left="335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ถนนคอนกรีตซอยโรงเร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   หนาเฉลี่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ผิวจราจร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.0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พื้นที่ผิวจราจร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ind w:left="1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00,00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84"/>
        <w:gridCol w:w="4746"/>
        <w:gridCol w:w="1276"/>
        <w:gridCol w:w="1130"/>
        <w:gridCol w:w="1130"/>
        <w:gridCol w:w="1130"/>
        <w:gridCol w:w="1130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ถนนคอนกรีตเสริมเหล็ก ซอยลุงพร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ส้อง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ุดเริ่มต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N 953126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 54231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ุดสิ้นสุ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N 95009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 54375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ถนนคอนกรีตเสริมเหล็ก ซอยลุงพร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ส้อง   ขนาดผิวจราจรกว้าง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 คอนกรีต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พื้นที่ผิวจราจร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5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9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ถนนคอนกรีตเสริมเหล็กสายคลองเคียนพิงค์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ส้อง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ุดเริ่มต้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N 960659</w:t>
            </w:r>
          </w:p>
          <w:p>
            <w:pPr>
              <w:pStyle w:val="Normal"/>
              <w:ind w:left="3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 54269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ุดสิ้นสุด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N 961451</w:t>
            </w:r>
          </w:p>
          <w:p>
            <w:pPr>
              <w:pStyle w:val="Normal"/>
              <w:ind w:left="3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 562817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ind w:left="-13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  <w:p>
            <w:pPr>
              <w:pStyle w:val="Normal"/>
              <w:ind w:left="6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ถนนคอนกรีตเสริมเหล็กสายคลองเคียนพิงค์ 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ส้อง  ขนาดผิวจราจร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0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อนกรีต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  ยาว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4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พื้นที่ผิวจราจร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3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ind w:left="60" w:hanging="95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995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left="60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สัญญ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81"/>
        <w:gridCol w:w="3748"/>
        <w:gridCol w:w="1418"/>
        <w:gridCol w:w="1188"/>
        <w:gridCol w:w="1188"/>
        <w:gridCol w:w="1188"/>
        <w:gridCol w:w="1558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ถนนคอนกรีตเสริมเหล็กสายนางเหียร ขนาบศักดิ์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ส้อง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ุดเริ่มต้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N 950014</w:t>
            </w:r>
          </w:p>
          <w:p>
            <w:pPr>
              <w:pStyle w:val="Normal"/>
              <w:ind w:left="3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 542348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ุดสิ้นสุด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N 953142</w:t>
            </w:r>
          </w:p>
          <w:p>
            <w:pPr>
              <w:pStyle w:val="Normal"/>
              <w:ind w:left="3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 54230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ถนนคอนกรีตเสริมเหล็กสายนางเหียร ขนาบศักดิ์ 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 ขนาดผิวจราจรกว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ยาว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พื้นที่ผิวจราจร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4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60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สัญญ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ถนนคอนกรีตเสริมเหล็กสายบ้านพรุกำ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อยบ้านผู้ใหญ่ดำ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 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วียงสระ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ราษฎร์ธาน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ุดเริ่มต้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N 960548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E 544176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ถนนคอนกรีตเสริมเหล็กสายบ้านพรุกำ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อยบ้านผู้ใหญ่ดำ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ส้อง  กว้าง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คอนกรีต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 พื้นที่ผิวจราจร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tbl>
      <w:tblPr>
        <w:tblW w:w="148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58"/>
        <w:gridCol w:w="3827"/>
        <w:gridCol w:w="1222"/>
        <w:gridCol w:w="1188"/>
        <w:gridCol w:w="1188"/>
        <w:gridCol w:w="1188"/>
        <w:gridCol w:w="1970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ถนนคอนกรีตสายบ้านหนองแส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หกรณ์ยูเนี่ยน 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,15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ส้อง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ุดเริ่มต้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N 953292</w:t>
            </w:r>
          </w:p>
          <w:p>
            <w:pPr>
              <w:pStyle w:val="Normal"/>
              <w:ind w:left="3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 542348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ุดสิ้นสุด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N 953142</w:t>
            </w:r>
          </w:p>
          <w:p>
            <w:pPr>
              <w:pStyle w:val="Normal"/>
              <w:ind w:left="3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 54230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ind w:left="-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ถนนคอนกรีตสายบ้านหนองแส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หกรณ์ยูเนี่ยน 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,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ส้อง  ขนาดผิวจราจรกว้างเฉลี่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.0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 คอนกรีต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  ยาว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พื้นที่ผิวจราจร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,00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left="60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สัญญ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ถนนคอนกรีตเสริมเหล็กสายปลายแพงพัฒน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อยริยาพันธ์ 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ุดเริ่มต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N 958080</w:t>
            </w:r>
          </w:p>
          <w:p>
            <w:pPr>
              <w:pStyle w:val="Normal"/>
              <w:ind w:left="3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 54432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ind w:left="-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  <w:p>
            <w:pPr>
              <w:pStyle w:val="Normal"/>
              <w:ind w:left="3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ถนนคอนกรีตเสริมเหล็กสายปลายแพงพัฒน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อยริยาพันธ์ 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ผิวจราจร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.0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พื้นที่ผิวจราจร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40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left="3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3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ียกผู้ชนะราคามาทำสัญญ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81"/>
        <w:gridCol w:w="3876"/>
        <w:gridCol w:w="1418"/>
        <w:gridCol w:w="1188"/>
        <w:gridCol w:w="1188"/>
        <w:gridCol w:w="1188"/>
        <w:gridCol w:w="1642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่อสร้างถนนคอนกรีตเสริมเหล็กสายห้วยกงนาง หมู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                  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้านส้อง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ุดเริ่มต้น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N 955914</w:t>
            </w:r>
          </w:p>
          <w:p>
            <w:pPr>
              <w:pStyle w:val="Normal"/>
              <w:ind w:left="335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E 544996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ind w:left="335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35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่อสร้างถนนคอนกรีตเสริมเหล็กสายห้วยกงนาง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้านส้อง ขนาดผิวจราจรกว้างเฉลี่ย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มตร  คอนกรีตหน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9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พื้นที่ผิวจราจรไม่น้อยกว่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6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98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left="3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ับปรุงถนนคอนกรีตสายวัดหนองแสง 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ส้อง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ุดเริ่มต้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N 952922</w:t>
            </w:r>
          </w:p>
          <w:p>
            <w:pPr>
              <w:pStyle w:val="Normal"/>
              <w:ind w:left="3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 54426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ุดสิ้นสุด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N 952400</w:t>
            </w:r>
          </w:p>
          <w:p>
            <w:pPr>
              <w:pStyle w:val="Normal"/>
              <w:ind w:left="3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 54260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ind w:left="-24" w:hanging="6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5 </w:t>
            </w:r>
          </w:p>
          <w:p>
            <w:pPr>
              <w:pStyle w:val="Normal"/>
              <w:ind w:left="-24" w:hanging="6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ับปรุงถนนคอนกรีตสายวัดหนองแสง 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ส้อง  ขนาดผิวจราจรกว้างเฉลี่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.0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 คอนกรีต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  ยาว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5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พื้นที่ผิวจราจร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,30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ind w:left="60" w:hanging="6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98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left="60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สัญญ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36"/>
        <w:gridCol w:w="4267"/>
        <w:gridCol w:w="1341"/>
        <w:gridCol w:w="1130"/>
        <w:gridCol w:w="1130"/>
        <w:gridCol w:w="1130"/>
        <w:gridCol w:w="1498"/>
      </w:tblGrid>
      <w:tr>
        <w:trPr>
          <w:trHeight w:val="33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25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ับปรุงถนนลาดยางสายคูเหมือง 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ส้อง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ุดเริ่มต้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N 957064</w:t>
            </w:r>
          </w:p>
          <w:p>
            <w:pPr>
              <w:pStyle w:val="Normal"/>
              <w:ind w:left="3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 54041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ุดสิ้นสุด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N 956940</w:t>
            </w:r>
          </w:p>
          <w:p>
            <w:pPr>
              <w:pStyle w:val="Normal"/>
              <w:ind w:left="3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 539717</w:t>
            </w:r>
          </w:p>
          <w:p>
            <w:pPr>
              <w:pStyle w:val="Normal"/>
              <w:ind w:left="3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ับปรุงโดยการเสริมผิวจราจ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OWER LAY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้ว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PARA AC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ผิวจราจร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00 – 6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คอนกรีต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  ยาว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3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พื้นที่ผิวจราจรไม่น้อยกว่า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3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60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left="60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6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16"/>
        <w:gridCol w:w="3782"/>
        <w:gridCol w:w="1418"/>
        <w:gridCol w:w="1188"/>
        <w:gridCol w:w="1188"/>
        <w:gridCol w:w="1188"/>
        <w:gridCol w:w="1657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การไฟฟ้าส่วนภูมิภาค    อำเภอเวียงสร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20,000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7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ขยายเขตระบบจำหน่ายไฟฟ้าสาธารณะ ดังนี้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ิดตั้งไฟฟ้าสาธารณะถนนสายหน้าสถานีรถไฟพรุกระแชง</w:t>
            </w: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ำนักเปล้า หมู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ยะทางประมาณ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,26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ติดตั้งชุดโคมไฟสาธารณะ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ชุด พร้อมติดตั้งมิเตอร์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ครื่อง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ี่ตั้ง </w:t>
            </w:r>
            <w:r>
              <w:rPr>
                <w:rFonts w:eastAsia="Calibri" w:cs="TH SarabunIT๙" w:ascii="TH SarabunIT๙" w:hAnsi="TH SarabunIT๙"/>
                <w:sz w:val="28"/>
              </w:rPr>
              <w:t>N 948181 E 546377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60,000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0"/>
              <w:rPr>
                <w:rFonts w:ascii="TH SarabunIT๙" w:hAnsi="TH SarabunIT๙" w:cs="TH SarabunIT๙"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sz w:val="30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ิดตั้งไฟฟ้าสาธารณะถนนชุมชนบ้านต้นบกต่อเขตเขานิพันธ์  หมู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ยะทางประมาณ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,5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ติดตั้งชุดโคมไฟสาธารณะ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ชุด พร้อมติดตั้งมิเตอร์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ครื่อง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ี่ต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N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957722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E </w:t>
            </w:r>
            <w:r>
              <w:rPr>
                <w:rFonts w:eastAsia="Calibri" w:cs="TH SarabunIT๙" w:ascii="TH SarabunIT๙" w:hAnsi="TH SarabunIT๙"/>
                <w:sz w:val="28"/>
              </w:rPr>
              <w:t>545154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9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0"/>
              <w:rPr>
                <w:rFonts w:ascii="TH SarabunIT๙" w:hAnsi="TH SarabunIT๙" w:cs="TH SarabunIT๙"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sz w:val="30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ขยายเขตระบบจำหน่ายไฟฟ้าสาธารณะถนนสายโรงเรียน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ู่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6 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6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tbl>
      <w:tblPr>
        <w:tblW w:w="13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26"/>
        <w:gridCol w:w="3413"/>
        <w:gridCol w:w="1418"/>
        <w:gridCol w:w="1188"/>
        <w:gridCol w:w="1188"/>
        <w:gridCol w:w="1188"/>
        <w:gridCol w:w="1188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การไฟฟ้า ส่วนภูมิภาค           อำเภอเวียงสร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20,000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ิดตั้งไฟฟ้าสาธารณะถนนซอยบุญทิพย์  หมู่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ระยะทางประมาณ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,36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มตร ติดตั้งชุดโคมไฟสาธารณะ จำนว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ชุด พร้อมติดตั้งมิเตอร์จำนว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ครื่อง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ที่ตั้ง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N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949090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E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47667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1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6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89950</wp:posOffset>
                </wp:positionH>
                <wp:positionV relativeFrom="paragraph">
                  <wp:posOffset>86360</wp:posOffset>
                </wp:positionV>
                <wp:extent cx="95377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33.75pt;mso-wrap-distance-left:9.05pt;mso-wrap-distance-right:9.05pt;mso-wrap-distance-top:0pt;mso-wrap-distance-bottom:0pt;margin-top:6.8pt;mso-position-vertical-relative:text;margin-left:6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39"/>
        <w:gridCol w:w="3731"/>
        <w:gridCol w:w="1158"/>
        <w:gridCol w:w="1426"/>
        <w:gridCol w:w="1426"/>
        <w:gridCol w:w="1426"/>
        <w:gridCol w:w="1720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7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บ้านส้อง จัดทำแผนที่ภาษีและทะเบียนทรัพย์สินให้ครอบคลุมพื้นที่ทั้งหมดของ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0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คลั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2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39"/>
        <w:gridCol w:w="4154"/>
        <w:gridCol w:w="1158"/>
        <w:gridCol w:w="1426"/>
        <w:gridCol w:w="1426"/>
        <w:gridCol w:w="1426"/>
        <w:gridCol w:w="1426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้องกันและควบคุมโรคพิษสุนัขบ้ารวมถึงการกำจัดสุนัขที่ไม่ได้รับการฉีดวัคซี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24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อบรมให้ความรู้แก่ประชาชนในเรื่องโรคพิษสุนัขบ้า</w:t>
            </w:r>
          </w:p>
          <w:p>
            <w:pPr>
              <w:pStyle w:val="Normal"/>
              <w:ind w:left="304" w:hanging="24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ณรงค์ป้องกันและควบคุมการแพร่ระบาดของโรค เช่นการเดินรณรงค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ฉีดวัคซีน  เป็นต้น</w:t>
            </w:r>
          </w:p>
          <w:p>
            <w:pPr>
              <w:pStyle w:val="Normal"/>
              <w:ind w:left="342" w:hanging="27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นัขจรจัดในเขตเทศบาล</w:t>
            </w:r>
          </w:p>
          <w:p>
            <w:pPr>
              <w:pStyle w:val="Normal"/>
              <w:ind w:left="342" w:hanging="27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left="60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เกี่ยวกับสาธารณสุ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้องกันและควบคุมโรค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กิจกรรมเนื่องในวันเอดส์โลกใน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ันวาคม ของทุก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อบรมให้ความรู้เรื่องโรคเอดส์แก่ประชาชนและกลุ่มเสี่ยง</w:t>
            </w:r>
          </w:p>
          <w:p>
            <w:pPr>
              <w:pStyle w:val="Normal"/>
              <w:ind w:left="6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าหาร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อบรมให้ความรู้แก่ผู้ประกอบอาหารให้มีความรู้ความเข้าใจในด้านสุขาภิบาลอาหาร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ณรงค์ให้ความรู้แก่ประชาชนด้านงานสุขาภิบาลอาหาร</w:t>
            </w:r>
          </w:p>
          <w:p>
            <w:pPr>
              <w:pStyle w:val="Normal"/>
              <w:ind w:left="360" w:hanging="36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หาสารปนเปื้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นิดในอาหารจากร้านจำหน่ายอาหารส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เขต</w:t>
            </w:r>
          </w:p>
          <w:p>
            <w:pPr>
              <w:pStyle w:val="Normal"/>
              <w:ind w:left="360" w:hanging="369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สาธารณสุข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วิ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26"/>
        <w:gridCol w:w="3901"/>
        <w:gridCol w:w="1301"/>
        <w:gridCol w:w="1190"/>
        <w:gridCol w:w="1190"/>
        <w:gridCol w:w="1190"/>
        <w:gridCol w:w="1190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ช่วยเหลือ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6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่วยเรื้อรัง ได้แก่ ผู้ป่วยที่ป่วยเป็นโรคเบาหวาน ความดันโลหิตสูง ฯล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สูงอายุที่ด้อยโอกาสขาดการดูแ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พ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อยโอกาส เด็ก  ออทิสติ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่วยทั่วไปที่ต้องดูแลอย่างต่อเนื่อง เช่น อุบัติเหตุต่าง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540" w:hanging="50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ป่วยเอดส์ </w:t>
            </w:r>
          </w:p>
          <w:p>
            <w:pPr>
              <w:pStyle w:val="Normal"/>
              <w:ind w:left="29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5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วัสดิการสังคม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พัฒนาคุณภาพชีวิตเด็กและเยาวชนในชุม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6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เด็กและเยาวชนที่อยู่ในเขตเทศบาลตำบลบ้านส้อง 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ind w:left="304" w:hanging="30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ให้ความรู้แก่เด็กและเยาวชน</w:t>
            </w:r>
          </w:p>
          <w:p>
            <w:pPr>
              <w:pStyle w:val="Normal"/>
              <w:ind w:left="304" w:hanging="30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เยาวชนจิตอาสาดูแลสุขภาพ</w:t>
            </w:r>
          </w:p>
          <w:p>
            <w:pPr>
              <w:pStyle w:val="Normal"/>
              <w:ind w:left="304" w:hanging="304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วัสดิการสังคม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วิ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</w:tr>
      <w:tr>
        <w:trPr>
          <w:trHeight w:val="13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อบรมสัมมนาผู้สูงอายุและทัศนศึกษาดูงา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3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32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อบรมสัมมนาและทัศนศึกษาให้แก่ผู้สูงอายุ 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ind w:left="324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วัสดิการสังคม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11"/>
        <w:gridCol w:w="3501"/>
        <w:gridCol w:w="1301"/>
        <w:gridCol w:w="1190"/>
        <w:gridCol w:w="1190"/>
        <w:gridCol w:w="1190"/>
        <w:gridCol w:w="1530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ทำแผนชุม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5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49" w:hanging="15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ใช้จ่ายในการจัดทำเวทีประชาคมสนับสนุนการจัดทำแผนชุมชนและสนับสนุนการขับเคลื่อนแผนชุมชนแบบบูรณาการ เพื่อจ่ายเป็นค่าอาหาร ค่าอาหารว่างและเครื่องดื่ม และค่าใช้จ่ายอื่นๆที่จำเป็น </w:t>
            </w:r>
          </w:p>
          <w:p>
            <w:pPr>
              <w:pStyle w:val="Normal"/>
              <w:ind w:left="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วัสดิการสังคม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39"/>
        <w:gridCol w:w="3652"/>
        <w:gridCol w:w="1158"/>
        <w:gridCol w:w="1426"/>
        <w:gridCol w:w="1426"/>
        <w:gridCol w:w="1426"/>
        <w:gridCol w:w="1426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่งเสริมอาชีพในเขตเทศบาลตำบลบ้านส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2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315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นับสนุนกลุ่มส่งเสริมอาชีพต่างๆในเขตเทศบาลตำบลบ้านส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และสนับสนุน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วิ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นับสนุนการดำเนินงานหมู่บ้านเศรษฐกิจพอเพีย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3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ind w:left="328" w:hanging="3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นับสนุนหมู่บ้านเศรษฐกิจพอเพียง ในเขตเทศบาลตำบลบ้านส้อง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และสนับสนุน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วัฒนธรรมและนันทนา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03"/>
        <w:gridCol w:w="4260"/>
        <w:gridCol w:w="1164"/>
        <w:gridCol w:w="1321"/>
        <w:gridCol w:w="1321"/>
        <w:gridCol w:w="1321"/>
        <w:gridCol w:w="1321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รงเรียนวัดบ้านส้อง          กีฬาเครือข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8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เงินอุดหนุนโรงเรียนวัดบ้านส้อง โครงการแข่งขันกีฬานักเรียนเครือข่ายบ้านส้อง</w:t>
            </w:r>
          </w:p>
          <w:p>
            <w:pPr>
              <w:pStyle w:val="Normal"/>
              <w:ind w:left="720" w:hanging="698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5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บ้านส้อ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การศึกษ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วิ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อนงบ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9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การแข่งขันกีฬา กรีฑานักเรียน นักศึกษา เด็ก เยาวชนและประชาชน ประจำปี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256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ำเภอเวียงสระ จังหวัดสุราษฎร์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7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ใช้จ่ายในการดำเนินโครงการจัดการแข่งขันกีฬา กรีฑานักเรียน นักศึกษา เด็ก เยาวชนและประชาชน ประจำปี 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563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ำเภอเวียงสระ จังหวัดสุราษฎร์ธานี ที่เทศบาลตำบล    บ้านส้องจัดร่วมกับองค์กรปกครองส่วนท้องถิ่นในเขตอำเภอเวียงสระหรือจัดร่วมกับหน่วยงานอื่น โดยมีค่าใช้จ่าย เช่น ค่าจัดเตรียมสนามแข่งขัน ค่าอุปกรณ์กีฬา ค่าตอบแทนเจ้าหน้าที่จัดการแข่งขันกีฬา เงินหรือของรางวัล และค่าใช้จ่ายอื่นที่จำเป็น 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0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                เวียงสร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ีฬาและนันทนากา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วิ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อนงบ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39"/>
        <w:gridCol w:w="3914"/>
        <w:gridCol w:w="1164"/>
        <w:gridCol w:w="1321"/>
        <w:gridCol w:w="1321"/>
        <w:gridCol w:w="1321"/>
        <w:gridCol w:w="1321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21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ร่วมแข่งขันกรีฑา 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6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ใช้จ่ายโครงการร่วมแข่งขันกรีฑานักเรียนเครือข่ายบ้านส้อง ประจำปี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62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ช่น ค่าใช้จ่ายในการส่งนักกีฬาเข้าร่วมการแข่งขันกีฬา ค่าวัสดุอุปกรณ์ ค่าน้ำดื่ม และค่าใช้จ่ายอื่นๆ ที่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ีฬาและนันทนากา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วิ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แข่งขัน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6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ใช้จ่ายในการจัดการแข่งขันกีฬาในเขตเทศบาลตำบลบ้านส้อง หรือการจัดกีฬานันทนาการ เพื่อสร้างความรักสามัคคีปรองดองและสมานฉันท์ของประชาชนในชุมชน ค่าใช้จ่ายสนับสนุนทีมกีฬา ค่าอาหาร เครื่องดื่ม ชุดแข่งขัน ค่าเบี้ยเลี้ยง ค่าวัสดุอุปกรณ์แข่งขัน ค่าตอบแทนผู้ควบคุมผู้ฝึกสอนและเจ้าหน้าที่ในการฝึกซ้อมเก็บตัว และเดินทางเข้าร่วมการแข่งขัน และค่าใช้จ่ายอื่นๆ ที่จำเป็น</w:t>
            </w:r>
          </w:p>
          <w:p>
            <w:pPr>
              <w:pStyle w:val="Normal"/>
              <w:ind w:left="1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5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ีฬาและนันทนากา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วิ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5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04"/>
        <w:gridCol w:w="3402"/>
        <w:gridCol w:w="1211"/>
        <w:gridCol w:w="1592"/>
        <w:gridCol w:w="1592"/>
        <w:gridCol w:w="1592"/>
        <w:gridCol w:w="1592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3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เบี้ยยังชีพผู้สูงอายุในเขตเทศบาลตำบลบ้านส้อง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9,043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งบ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672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2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3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ี้ยยังชีพ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เบี้ยความพิการให้แก่คนพิการในเขตเทศบาลตำบลบ้านส้อง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,052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งบ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495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2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ี้ยยังชีพผู้ป่วยโรคเอ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เงินสงเคราะห์เพื่อการยังชีพผู้ป่วยโรคเอดส์ที่แพทย์ได้รับรอง และทำการวินิจฉัยแล้ว ในเขตเทศบาลตำบลบ้านส้อง 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0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งบ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2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45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04"/>
        <w:gridCol w:w="3402"/>
        <w:gridCol w:w="1211"/>
        <w:gridCol w:w="1592"/>
        <w:gridCol w:w="1592"/>
        <w:gridCol w:w="1592"/>
        <w:gridCol w:w="1592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3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ทบกองทุนหลักประกัน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เง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ทบกองทุนหลักประกันสุขภาพเทศบาลตำบลบ้านส้อง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2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left="360" w:hanging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งบ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4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3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ทบกองทุนสวัสด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สมทบกองทุนสวัสดิการชุม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บ้านส้อ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9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41080</wp:posOffset>
                </wp:positionH>
                <wp:positionV relativeFrom="paragraph">
                  <wp:posOffset>-28575</wp:posOffset>
                </wp:positionV>
                <wp:extent cx="95504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33.75pt;mso-wrap-distance-left:9.05pt;mso-wrap-distance-right:9.05pt;mso-wrap-distance-top:0pt;mso-wrap-distance-bottom:0pt;margin-top:-2.25pt;mso-position-vertical-relative:text;margin-left:6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49"/>
        <w:gridCol w:w="4427"/>
        <w:gridCol w:w="1211"/>
        <w:gridCol w:w="1278"/>
        <w:gridCol w:w="1278"/>
        <w:gridCol w:w="1278"/>
        <w:gridCol w:w="1278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จัดการ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ดำเนินการเลือกตั้ง และการเลือกตั้งซ่อมสมาชิกสภาท้องถิ่น หรือผู้บริหารท้องถิ่น และสนับสนุน รณรงค์การเลือกตั้งสมาชิกสภาผู้แทนราษฎรและสมาชิกวุฒิสภา สมาชิกสภาจังหวัด โดยจ่ายเป็นค่าใช้จ่ายเกี่ยวกับการจัดสถานที่ ค่าวัสดุ เครื่องเขียนและอุปกรณ์ ค่าถ่ายเอกสาร ค่าพิมพ์เอกสารและสิ่งพิมพ์ ค่าหนังสือ ค่าใช้จ่ายในการติดต่อสื่อสาร ค่าเช่าอุปกรณ์ต่างๆ ค่ากระเป๋าหรือสิ่งที่ใช้บรรจุเอกสาร ค่าอาหารว่างและเครื่องดื่ม ค่าวิทยากร  ค่าอาหาร  ค่ายานพาหนะ  ค่าป้ายโครงการ ค่าป้ายประชาสัมพันธ์  ค่าตอบแทนคณะกรรมการ ค่าใช้จ่ายอื่นที่จำเป็นสำหรับการจัดทำ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32"/>
        <w:gridCol w:w="4582"/>
        <w:gridCol w:w="1081"/>
        <w:gridCol w:w="1411"/>
        <w:gridCol w:w="1139"/>
        <w:gridCol w:w="1281"/>
        <w:gridCol w:w="1417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จัดกิจกรรมวัน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5" w:hanging="284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จัดหาวัสดุเครื่องแต่งกาย ค่าอาหาร ค่าอาหารว่างและเครื่องดื่ม และค่าใช้จ่ายอื่นๆ ที่เกี่ยวข้องกับการจัดกิจกรรมงานวัน อปพ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 </w:t>
            </w:r>
          </w:p>
          <w:p>
            <w:pPr>
              <w:pStyle w:val="Normal"/>
              <w:ind w:left="335" w:hanging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จ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ความปลอดภัยทางถ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นร่วมเดินท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ใช้จ่ายในการดำเนินงานตามโครงการ หรือจัดกิจกรรมความปลอดภัยทางถนน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นร่วมเดินทา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ช่น กิจกรรมรณรงค์ป้องกันอุบัติเหตุ ค่าป้ายประชาสัมพันธ์ลดอุบัติเหตุ ค่าอาหาร ค่าอาหารว่างและเครื่องดื่ม ฯลฯ</w:t>
            </w:r>
          </w:p>
          <w:p>
            <w:pPr>
              <w:pStyle w:val="Normal"/>
              <w:ind w:left="44" w:hanging="44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2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ช้จ่ายในการจัดโครงการสนับสนุนกิจกรร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ึ่งตำบล หนึ่งทีมกู้ภัย และ อปพ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" (ONE TAMBON ONE SEARCE  AND RESCUETEAM : OTOS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335" w:hanging="284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ใช้จ่ายตามโครงการสนับสนุนกิจกรรม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""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ึ่งตำบล หนึ่งทีมกู้ภัย และ อปพ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 (ONE TAMBON ONE SEARCE AND RESCUETEAM : OTOS)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จัดหาวัสดุเครื่องแต่งกาย ค่าอาหารว่างและเครื่องดื่ม ค่าใช้จ่ายในการเดินทางไปราชการในการปฏิบัติงาน และค่าใช้จ่ายอื่นๆ ที่เกี่ยวข้อง ฯลฯ</w:t>
            </w:r>
          </w:p>
          <w:p>
            <w:pPr>
              <w:pStyle w:val="Normal"/>
              <w:ind w:left="3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87"/>
        <w:gridCol w:w="3960"/>
        <w:gridCol w:w="1081"/>
        <w:gridCol w:w="1335"/>
        <w:gridCol w:w="1335"/>
        <w:gridCol w:w="1335"/>
        <w:gridCol w:w="1335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ใช้จ่ายในการฝึกอบรม และหรือฝึกทบทวนสมาชิกอาสาสมัครป้องกันภัยฝ่ายพลเรือ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เจ้าหน้าที่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จัดหาวัสดุเครื่องแต่งกาย ค่าอาหาร ค่าอาหารว่างและเครื่องดื่ม และค่าใช้จ่ายอื่นๆ ที่เกี่ยวข้องกับการจัดกิจกรรมตามโครงการฝึกอบรมและหรือฝึกสมาชิกอาสาสมัครป้องกันภัยฝ่ายพลเรือน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)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เจ้าหน้าที่งานป้องกัน เพื่อให้มีความพร้อมในการปฏิบัติงานได้อย่างมีประสิทธิภาพ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ป้องกัน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2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สริมสร้างเรียนรู้และรับมือภัยพ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ใช้จ่ายในการดำเนินการฝึกอบรม เช่น กิจกรรมรณรงค์ป้องกันหรือรับมือภัยพิบัติ ค่าอาหาร ค่าอาหารว่างและเครื่องดื่ม และค่าใช้จ่ายอื่นๆที่เกี่ยวข้อ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87"/>
        <w:gridCol w:w="3722"/>
        <w:gridCol w:w="1081"/>
        <w:gridCol w:w="1411"/>
        <w:gridCol w:w="1411"/>
        <w:gridCol w:w="1411"/>
        <w:gridCol w:w="1411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ช้จ่ายในการดำเนินการโครงการสร้างภูมิคุ้มกันยาเสพติดในเด็กและเยาวชนใน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5" w:hanging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วิทยากร ค่าไวนิล ค่าอาหารกลาง ค่าอาหารว่าง ค่าจัดทำคู่มือประกอบการอบรม และค่าใช้จ่ายอื่นๆที่จำเป็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การสาธารณสุข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ช้จ่ายในการดำเนินการโครงการเสริมสร้างหมู่บ้านเข้มแข็งเอาชนะยาเสพติด ภายใต้กิจกรรมหมู่บ้านสีข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5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5" w:hanging="284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วิทยากร ค่าไวนิล ค่าอาหารกลาง ค่าอาหารว่าง ค่าจัดทำคู่มือประกอบการอบรม และค่าใช้จ่ายอื่นๆที่จำเป็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8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การสาธารณสุข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8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45830</wp:posOffset>
                </wp:positionH>
                <wp:positionV relativeFrom="paragraph">
                  <wp:posOffset>-1905</wp:posOffset>
                </wp:positionV>
                <wp:extent cx="1050290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33.75pt;mso-wrap-distance-left:9.05pt;mso-wrap-distance-right:9.05pt;mso-wrap-distance-top:0pt;mso-wrap-distance-bottom:0pt;margin-top:-0.15pt;mso-position-vertical-relative:text;margin-left:6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ท่องเที่ยว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60"/>
        <w:gridCol w:w="3546"/>
        <w:gridCol w:w="1080"/>
        <w:gridCol w:w="1441"/>
        <w:gridCol w:w="1441"/>
        <w:gridCol w:w="1441"/>
        <w:gridCol w:w="1441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ช้จ่ายในการดำเนินงานโครงการทรัพยากรธรรมชาติและสิ่งแวดล้อม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ใช้จ่ายในการดำเนินตามโครงการจัดการทรัพยากรธรรมชาติและสิ่งแวดล้อมในชุมชน เช่น กิจกรรมปล่อยปลารักษาระบบนิเวศน์ กิจกรรมปลูกป่า เพื่อจ่ายเป็นค่าไวนิล ค่าจัดซื้อพันธุ์ไม้ ค่าจัดซื้อพันธุ์ปลา ค่าอาหาร ค่าอาหารว่างและเครื่องดื่ม ค่าวิทยากร และค่าใช้จ่ายอื่นๆที่จำเป็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-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ฯ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การสาธารณสุข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ช้จ่ายในการดำเนินงานโครงการรักษ์ป่า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7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ใช้จ่ายตามโครงการ เช่น ค่าวิทยากร ค่าไวนิล ค่าอาหาร ค่าอาหารว่างและเครื่องดื่ม และค่าใช้จ่ายอื่นๆ ที่จำเป็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72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8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-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การ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81085</wp:posOffset>
                </wp:positionH>
                <wp:positionV relativeFrom="paragraph">
                  <wp:posOffset>-71755</wp:posOffset>
                </wp:positionV>
                <wp:extent cx="915035" cy="428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3.75pt;mso-wrap-distance-left:9.05pt;mso-wrap-distance-right:9.05pt;mso-wrap-distance-top:0pt;mso-wrap-distance-bottom:0pt;margin-top:-5.65pt;mso-position-vertical-relative:text;margin-left:6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 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21"/>
        <w:gridCol w:w="3969"/>
        <w:gridCol w:w="1080"/>
        <w:gridCol w:w="1130"/>
        <w:gridCol w:w="1476"/>
        <w:gridCol w:w="1417"/>
        <w:gridCol w:w="1701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จัด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ใช้จ่ายในการดำเนินการจัดงานกิจกรรมวันเทศบาล เช่น ค่าอาหารว่างและเครื่องดื่ม ค่าป้ายไวนิล และค่าใช้จ่ายอื่นๆที่จำเป็นในการดำเนินงาน</w:t>
            </w:r>
          </w:p>
          <w:p>
            <w:pPr>
              <w:pStyle w:val="Normal"/>
              <w:ind w:left="317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ดำเนินการต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ฉลิมพระเกียรติ และโครงการพระราชดำริและพระราชเสาวน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ดำเนินการตามโครงการเฉลิมพระเกียรติเนื่องในวโรกาสวันสำคัญต่าง ๆ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่น วโรกาสเฉลิมพระชนมพรรษา คร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ร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ตามโครงการพระราชดำริและพระราชเสาวนีย์ต่างๆ ฯลฯ</w:t>
            </w:r>
          </w:p>
          <w:p>
            <w:pPr>
              <w:pStyle w:val="Normal"/>
              <w:ind w:left="317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 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tbl>
      <w:tblPr>
        <w:tblW w:w="149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14"/>
        <w:gridCol w:w="5018"/>
        <w:gridCol w:w="1134"/>
        <w:gridCol w:w="1130"/>
        <w:gridCol w:w="1298"/>
        <w:gridCol w:w="1559"/>
        <w:gridCol w:w="2183"/>
        <w:gridCol w:w="14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สำนักงานเทศบาลตำบ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วียงสระ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เงินอุดหนุนสำนักงานเทศบาลตำบลเวียงสระ ตามโครงการจัดงานเฉลิมพระเกียรติพระบาทสมเด็จพระปรเมนทรรามาธิบดีศรีสินทรมหาวชิราลงกรณ มหิศรภูมิพลราชวรางกูร กิติสิริสมบูรณอดุลยเดช สยามินทราธิเบศรราชวโรดมบรมนาถบพิตร พระวชิรเกล้าเจ้าอยู่หัว เนื่องในโอกาสมหามงคลเฉลิมพระชนมพรรษา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8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พรรษา 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8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รกฎาคม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563 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มเด็จพระนางเจ้าสุทิดา พัชรสุธาพิมลลักษณ พระบรมราชินี เนื่องในโอกาสมหามงคลเฉลิมพระชนมพรรษา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2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รรษา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63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สมเด็จพระนางเจ้าสิริกิติ์พระบรมราชินีนาถพระบรมราชชนนีพันปีหลวง เนื่องในโอกาสมหามงคลเฉลิมพระชนมพรรษา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8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รรษา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ิงหาคม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63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านวันคล้ายวันสวรรคตพระบาทสมเด็จพระบรมชนกาธิเบศร มหาภูมิพลอดุลยเดชมหาราช บรมนาถบพิตร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62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านวันปิยมหาราช ๒๓ ตุลาคม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62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านวันพ่อแห่งชาติ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62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นวิภาวดีรังสิต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ุมภาพันธ์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63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วันสำคัญต่าง ๆ อำเภอเวียงสระ จังหวัดสุราษฏร์ธานี ประจำปีงบประมาณ 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 2563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ียงสร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6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 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74"/>
        <w:gridCol w:w="4608"/>
        <w:gridCol w:w="1080"/>
        <w:gridCol w:w="1130"/>
        <w:gridCol w:w="1130"/>
        <w:gridCol w:w="1130"/>
        <w:gridCol w:w="1767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โครงการแข่งขันทักษะทาง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ตาม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ค่าอาหารและเครื่องดื่ม ค่าเบี้ยเลี้ยงในการเข้าร่วมการแข่งขันสำหรับครูผู้ดูแลเด็ก และนักเรียน และค่าใช้จ่ายอื่นๆที่จำเป็นในการดำเนินการตามโครงการระดับจังหวัด ระดับภาคและระดับประเทศ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6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2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จัดกิจกรรมรายงานผลการจัดการศึกษา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การดำเนินโครงการ เช่น ค่าป้ายไวนิล ค่าวัสดุและอุปกรณ์ ค่าอาหาร ค่าอาหารว่างและเครื่องดื่ม และค่าใช้จ่ายอื่นๆที่จำเป็น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จัดกิจกรรมวันเด็กของ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เกี่ยวกับการจัดงาน การจัดกิจกรรมและนิทรรศการต่างๆและค่าใช้จ่ายอื่นๆที่จำเป็น 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,9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42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5"/>
        <w:gridCol w:w="3827"/>
        <w:gridCol w:w="1080"/>
        <w:gridCol w:w="1471"/>
        <w:gridCol w:w="1134"/>
        <w:gridCol w:w="1352"/>
        <w:gridCol w:w="1630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จ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แม่แห่งชาติของศูนย์พัฒนาเด็กเล็ก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อาหารว่างและเครื่องดื่ม ค่าจ้างเหมาบริการ และค่าใช้จ่ายอื่นๆที่จำเป็น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,9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การเรียนรู้ศิลปวัฒนธรรมท้องถิ่นภาคใต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ตามโครงการและค่าใช้จ่ายอื่นๆที่จำเป็น ฯลฯ</w:t>
            </w:r>
          </w:p>
          <w:p>
            <w:pPr>
              <w:pStyle w:val="Normal"/>
              <w:ind w:firstLine="742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ข้าค่ายฝึกอบรมคุณธรรม จริยธรรมครู ผู้บริหารบุคลากร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การดำเนินโครงการ เช่น ค่าป้ายไวนิล ค่าวัสดุและอุปกรณ์ ค่าอาหาร ค่าอาหารว่างและเครื่องดื่มและค่าใช้จ่ายอื่นๆที่จำเป็น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3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41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5"/>
        <w:gridCol w:w="3544"/>
        <w:gridCol w:w="1275"/>
        <w:gridCol w:w="1130"/>
        <w:gridCol w:w="1280"/>
        <w:gridCol w:w="1276"/>
        <w:gridCol w:w="1843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ฝึกอบรมและบุคลากรทางการศึกษาเพื่อเพิ่มประสิทธิภาพในการ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ใช้การดำเนินโครงการ เช่น ค่าป้ายไวนิล ค่าวัสดุและ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ปกรณ์ ค่าอาหาร ค่าอาหารว่างและเครื่องดื่ม และค่าใช้จ่ายอื่นๆ ที่จำเป็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0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วิ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อาหารกลางวัน 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อาหารกลางวันสำหรับนักเรียนในสถานศึกษาของเทศบาล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ูนย์พัฒนาเด็กเล็กเทศบาลตำบลบ้านส้อง จำนวน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5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น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 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,234,8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3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จัดการเรียนการสอน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หัว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 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สื่อการเรียนการสอน วัสดุการศึกษา และเครื่องเล่นพัฒนาการเด็ก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28,4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8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หนังสือเรียน 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หนังสือเรียน สมุด แบบฝึกหัดต่างๆ จัดสรรให้อัตราคนละ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0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ind w:left="176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0,4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21"/>
        <w:gridCol w:w="4678"/>
        <w:gridCol w:w="1275"/>
        <w:gridCol w:w="1130"/>
        <w:gridCol w:w="1130"/>
        <w:gridCol w:w="1130"/>
        <w:gridCol w:w="1572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อุปกรณ์การเรียน 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อุปกรณ์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ียน จัดสรรให้อัตราคนละ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0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ี </w:t>
            </w:r>
          </w:p>
          <w:p>
            <w:pPr>
              <w:pStyle w:val="Normal"/>
              <w:ind w:left="15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0,4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เครื่องแบบนักเรียน  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เครื่องแบบนักเรียน จัดสรรให้อัตราคนละ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0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ี </w:t>
            </w:r>
          </w:p>
          <w:p>
            <w:pPr>
              <w:pStyle w:val="Normal"/>
              <w:ind w:left="176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5,6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2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กิจกรรมพัฒนาผู้เรียน 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กิจกรรม พัฒนาผู้เรียน จัดสรรให้อัตราคนละ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30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ี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08,36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สายสัมพันธ์กับวินัยเชิงบอก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ด เล่า เล่น เต้น วา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6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ใช้จ่ายการดำเนินโครงการ เช่น ค่าป้ายไวนิล ค่าวัสดุและอุปกรณ์ ค่าอาหาร ค่าอาหารว่างและเครื่องดื่ม และค่าใช้จ่ายอื่นๆที่จำเป็น</w:t>
            </w:r>
          </w:p>
          <w:p>
            <w:pPr>
              <w:pStyle w:val="Normal"/>
              <w:ind w:left="176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88"/>
        <w:gridCol w:w="4253"/>
        <w:gridCol w:w="1275"/>
        <w:gridCol w:w="1130"/>
        <w:gridCol w:w="1280"/>
        <w:gridCol w:w="1130"/>
        <w:gridCol w:w="2002"/>
        <w:gridCol w:w="12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หนูน้อยมือสะอา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ท้องถิ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ใช้จ่ายการดำเนินโครงการ เช่น ค่าป้ายไวนิล ค่าวัสดุและอุปกรณ์ ค่าอาหาร ค่าอาหารว่างและเครื่องดื่ม และค่าใช้จ่ายอื่นๆที่จำเป็น</w:t>
            </w:r>
          </w:p>
          <w:p>
            <w:pPr>
              <w:pStyle w:val="Normal"/>
              <w:ind w:left="15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วิ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ให้ความรู้แก่ผู้ปกครอง เรื่องการส่งเสริมพัฒนาการเด็กปฐมวัยให้มีความพร้อมทั้งร่างกายและจิตใ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EQ, EF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พื่อเด็กไทยในยุค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ใช้จ่ายการดำเนินโครงการ เช่น ค่าป้ายไวนิล ค่าวัสดุและอุปกรณ์ ค่าอาหาร ค่าอาหารว่างและเครื่องดื่มและค่าใช้จ่ายอื่นๆที่จำเป็น</w:t>
            </w:r>
          </w:p>
          <w:p>
            <w:pPr>
              <w:pStyle w:val="Normal"/>
              <w:ind w:left="176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,9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่อสร้างโรงอาห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น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ก่อสร้างโรงอาหารศูนย์พัฒนาเด็กเล็กเทศบาลตำบลบ้านส้อง ขนาด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0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่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 กว้าง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มตร ยาว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มตร ขนาดพื้นที่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50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รางเมตร พร้อมติดตั้งป้ายโครงการ รายละเอียดตามแบบแปลนและข้อกำหนดของเทศบาลตำบลบ้านส้อง</w:t>
            </w:r>
          </w:p>
          <w:p>
            <w:pPr>
              <w:pStyle w:val="Normal"/>
              <w:ind w:left="6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,80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4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 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วัฒนธรรม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00900</wp:posOffset>
                </wp:positionH>
                <wp:positionV relativeFrom="paragraph">
                  <wp:posOffset>831278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54.55pt" to="584.95pt,65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15200</wp:posOffset>
                </wp:positionH>
                <wp:positionV relativeFrom="paragraph">
                  <wp:posOffset>8084185</wp:posOffset>
                </wp:positionV>
                <wp:extent cx="234315" cy="12700"/>
                <wp:effectExtent l="0" t="34290" r="0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3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36.55pt" to="594.4pt,637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713"/>
        <w:gridCol w:w="4961"/>
        <w:gridCol w:w="1080"/>
        <w:gridCol w:w="1047"/>
        <w:gridCol w:w="1213"/>
        <w:gridCol w:w="9"/>
        <w:gridCol w:w="1121"/>
        <w:gridCol w:w="9"/>
        <w:gridCol w:w="1121"/>
        <w:gridCol w:w="9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28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เนื่องในการจัดงานวันสำคัญของชาติ ศาสนา พระมา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7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จ่ายเป็นค่าใช้จ่ายในการจัดกิจกรรมวันสำคัญของชาติ ศาสนา พระมหากษัตริย์ รวมถึงโครงการในการปกป้องสถาบันสำคัญของชาติ จ่ายเป็นค่าป้ายไวนิล ค่าวัสดุอุปกรณ์ในการตกแต่งสถานที่ ค่าอาหาร ค่าอาหารว่างและเครื่องดื่ม และค่าใช้จ่ายอื่นๆ ที่จำเป็น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ศาสนาวัฒนธรรมท้องถิ่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จัดกิจกรรมวันสำคัญทางประเพณี 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7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ใช้จ่า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น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นการจัดงานวันสงกรานต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จัดงานวันสงกรานต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ช่น ค่าป้ายไวนิล ค่าของรางวัล ค่าอาหาร ค่าอาหารว่างและเครื่องดื่ม และค่าใช้จ่ายอื่นๆที่จำ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ศาสนาวัฒนธรรมท้องถิ่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ใช้จ่ายในการจัดงานวันลอยกระท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จัดงานวันลอยกระท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เช่น ค่าป้ายไวนิล ค่าของรางวัล ค่าอาหารว่างและเครื่องดื่ม และค่าใช้จ่ายอื่นๆที่จำเป็น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7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ศาสนาวัฒนธรรมท้องถิ่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3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</w:tr>
    </w:tbl>
    <w:p>
      <w:pPr>
        <w:pStyle w:val="Heading1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17585</wp:posOffset>
                </wp:positionH>
                <wp:positionV relativeFrom="paragraph">
                  <wp:posOffset>109220</wp:posOffset>
                </wp:positionV>
                <wp:extent cx="978535" cy="428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3.75pt;mso-wrap-distance-left:9.05pt;mso-wrap-distance-right:9.05pt;mso-wrap-distance-top:0pt;mso-wrap-distance-bottom:0pt;margin-top:8.6pt;mso-position-vertical-relative:text;margin-left:6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0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88"/>
        <w:gridCol w:w="4394"/>
        <w:gridCol w:w="1080"/>
        <w:gridCol w:w="1130"/>
        <w:gridCol w:w="1130"/>
        <w:gridCol w:w="1130"/>
        <w:gridCol w:w="1130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โครง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7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ดำเนินการจัดประชุม และการจัดเวทีประชาคม ส่งเสริม สนับสนุนการจัดทำแผนชุมชน และสนับสนุนการขับเคลื่อนแผนชุมชน แบบบูรณาการเพื่อนำข้อมูลมาจัดทำเป็นแผนพัฒนาท้องถิ่น และค่าใช้จ่ายอื่นที่จำ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บริหาร  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2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โครงการอบรมพัฒนาประสิทธิภาพผู้บริหาร สมาชิกสภาเทศบาล พนักงานเทศบาลและ 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7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ฝึกอบรม ศึกษาดูงานตามโครงการอบรมพัฒนาประสิทธิภาพผู้บริหาร สมาชิกสภาเทศบาล พนักงานเทศบาล และพนักงานจ้าง และผู้ที่เกี่ยวข้อง ฯลฯ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3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บริหาร  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อนงบ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48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713"/>
        <w:gridCol w:w="3924"/>
        <w:gridCol w:w="1080"/>
        <w:gridCol w:w="1233"/>
        <w:gridCol w:w="1130"/>
        <w:gridCol w:w="1130"/>
        <w:gridCol w:w="1812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พิ่มประสิทธิภาพในการปฏิบัติงานของ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7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ในการจัดกิจกรรมพัฒนาประสิทธิภาพในการจัดเก็บภาษีการปฏิบัติงานด้านการเงินและบัญชี การปฏิบัติงานด้านพัสดุ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บริหาร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ลั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6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เดินทางไปราชการในราชอาณาจักรและนอกราชอาณาจั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7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เดินทางไปราชการในราชอาณาจักรและนอกราชอาณาจัก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0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บริหาร  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2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8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เดินทางไปราชการในราชอาณาจักรและนอกราชอาณาจัก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คลั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2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8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5"/>
        <w:gridCol w:w="3924"/>
        <w:gridCol w:w="1080"/>
        <w:gridCol w:w="1130"/>
        <w:gridCol w:w="1130"/>
        <w:gridCol w:w="1130"/>
        <w:gridCol w:w="1670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เดินทางไปราชการในราชอาณาจักรและนอกราชอาณาจั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7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เดินทางไปราชการในราชอาณาจักรและนอกราชอาณาจัก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2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8870</wp:posOffset>
                </wp:positionH>
                <wp:positionV relativeFrom="paragraph">
                  <wp:posOffset>95250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1pt;margin-top:7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7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36"/>
        <w:gridCol w:w="3897"/>
        <w:gridCol w:w="1134"/>
        <w:gridCol w:w="1130"/>
        <w:gridCol w:w="1130"/>
        <w:gridCol w:w="1516"/>
        <w:gridCol w:w="1701"/>
      </w:tblGrid>
      <w:tr>
        <w:trPr>
          <w:trHeight w:val="339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6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เดินทางไปราชการในราชอาณาจักรและนอกราชอาณาจั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เดินทางไปราชการในราชอาณาจักรและนอกราชอาณาจักร  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เกี่ยว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2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63"/>
        <w:gridCol w:w="3271"/>
        <w:gridCol w:w="1114"/>
        <w:gridCol w:w="1586"/>
        <w:gridCol w:w="1586"/>
        <w:gridCol w:w="1586"/>
        <w:gridCol w:w="1586"/>
      </w:tblGrid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เดินทางไปราชการในราชอาณาจักรและนอกราชอาณาจั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เดินทางไปราชการในราชอาณาจักร และนอกราชอาณาจักร  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,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2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tbl>
      <w:tblPr>
        <w:tblW w:w="14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48"/>
        <w:gridCol w:w="3752"/>
        <w:gridCol w:w="1165"/>
        <w:gridCol w:w="1116"/>
        <w:gridCol w:w="1116"/>
        <w:gridCol w:w="1423"/>
        <w:gridCol w:w="1724"/>
        <w:gridCol w:w="9"/>
      </w:tblGrid>
      <w:tr>
        <w:trPr>
          <w:trHeight w:val="40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เดินทางไปราชการในราชอาณาจักรและนอกราชอาณาจั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เดินทางไปราชการในราชอาณาจักรและนอกราชอาณาจักร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,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2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บุคลากรด้านความปลอดภัยและเพิ่มประสิทธิภาพในการปฏิบัติงานด้านช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โครงการพัฒนาบุคลากรด้านความปลอดภัยและเพิ่มประสิทธิภาพในการปฏิบัติงานด้านช่าง โดยจ่ายเป็นค่าตอบแทนวิทยากร ค่าวัสดุอุปกรณ์ ค่าที่พัก ฯลฯ และค่าใช้จ่ายอื่นๆที่เกี่ยวข้อ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0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พาณิช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23"/>
        <w:gridCol w:w="3752"/>
        <w:gridCol w:w="1165"/>
        <w:gridCol w:w="1116"/>
        <w:gridCol w:w="1116"/>
        <w:gridCol w:w="1356"/>
        <w:gridCol w:w="1560"/>
      </w:tblGrid>
      <w:tr>
        <w:trPr>
          <w:trHeight w:val="40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เดินทางไปราชการในราชอาณาจักรและนอกราชอาณาจั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เดินทางไปราชการในราชอาณาจักรและนอกราชอาณาจักร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,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ประป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2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3</w:t>
            </w:r>
          </w:p>
        </w:tc>
      </w:tr>
      <w:tr>
        <w:trPr>
          <w:trHeight w:val="410" w:hRule="atLeast"/>
          <w:cantSplit w:val="true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9.49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bookmarkStart w:id="0" w:name="_Hlk59544913"/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,2</w:t>
      </w:r>
      <w:bookmarkEnd w:id="0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น้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ทั้งจำนวน โอนเพิ่มเป็นวัสดุวิทยาศาสตร์การแพทย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สถานการณ์การระบาดของโรคไวรัสโคโรน่า </w:t>
      </w:r>
      <w:r>
        <w:rPr>
          <w:rFonts w:cs="TH SarabunIT๙" w:ascii="TH SarabunIT๙" w:hAnsi="TH SarabunIT๙"/>
          <w:sz w:val="32"/>
          <w:szCs w:val="32"/>
        </w:rPr>
        <w:t>Covid 19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47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20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cs="AngsanaUPC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ngsanaUPC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rFonts w:cs="AngsanaUP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1:00Z</dcterms:created>
  <dc:creator>h</dc:creator>
  <dc:description/>
  <cp:keywords/>
  <dc:language>en-US</dc:language>
  <cp:lastModifiedBy>สถาพร รักษ์วงศ์</cp:lastModifiedBy>
  <cp:lastPrinted>2020-12-23T09:49:00Z</cp:lastPrinted>
  <dcterms:modified xsi:type="dcterms:W3CDTF">2021-08-27T06:11:00Z</dcterms:modified>
  <cp:revision>2</cp:revision>
  <dc:subject/>
  <dc:title>แผนปฏิบัติการประจำปี พ</dc:title>
</cp:coreProperties>
</file>