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left="-39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ทุจริตการรับสินบน หรือการรับทรัพย์สินหรือประโยชน์อื่นใดของเจ้าหน้าที่ของรัฐ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 เกี่ยวเนื่องกับจริยธรรมของเจ้าหน้าที่ของรัฐ อันเป็นสาเหต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ำให้เกิดความเสียหายต่อการบริหารงานและภาพลักษณ์ขององค์กร การรับทรัพย์สินของเจ้าหน้าที่ของรัฐ ตามกฎหมายประกอบรัฐธรรมนูญว่าด้วยการป้องกันและปราบปรามการทุจริต ตามที่บัญญัติไว้ในมาตรา ๑๐๓ เจ้าหน้าที่ของรัฐจะรับทรัพย์สินได้เมื่อการรับทรัพย์สินหรือประโยชน์อื่นใดนั้นได้มีกฎหมายหรือกฎ ข้อบังคับที่ออก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บทบัญญัติแห่งกฎหมายอนุญาตให้เจ้าหน้าที่ของรัฐรับได้ และการรับทรัพย์สินหรือประโยชน์อื่นใดโดยธรรมจรรยา ตามหลักเกณฑ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ซึ่งการรับทรัพย์สินในกรณีนี้อาจจะเรียกว่า “สิ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จ” ดังนั้น การรับ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 เจ้าหน้าที่ของรัฐจะต้องปฏิบัติตามหลักเกณฑ์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 หากเจ้าหน้าที่ของรัฐละเลย หรือไม่สามารถแยกแยะได้ว่าการรับทรัพย์สินนั้น เป็นเรื่อง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หรือสินบนแล้ว จะทำให้เจ้าหน้าที่ผู้นั้น ปฏิบัติผิดกฎหมายและมีโทษต่อเจ้าหน้าที่ของรัฐผู้รับทรัพย์สินนั้นด้วย แต่ถ้าเจ้าหน้าที่ของรัฐสามารถแยกแยะ หรื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ในเรื่องหลักเกณฑ์ของการรับทรัพย์สินได้แล้ว จะสามารถป้องกันไม่ให้มีการละเมิดประมวล จริยธรรม รวมถึงสามารถแก้ไขปัญหาเจ้าหน้าที่ของรัฐในเรื่องผลประโยชน์ทับซ้อนหรือการขัดกันระหว่าง ประโยชน์ส่วนบุคคลและประโยชน์ส่วนรวม ตลอดจนป้องกันการทุจริตของเจ้าหน้าที่ของภาครัฐ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ะหนักและมีความมุ่งมั่นที่จะปฏิบัติงานให้โปร่งใส ยึดมั่นในคุณธรรม ปลอดจากการทุจริตประพฤติมิชอบ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 เพื่อเป็นแนวปฏิบัติในการป้องกันการรับสินบน 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 ที่เกี่ยวเนื่องเชื่อมโยงกับการขัดกันระหว่างประโยชน์ส่วนบุคคลและประโยชน์ส่วนรวม และเป็นการสร้างความรู้ความเข้าใจเก</w:t>
      </w:r>
      <w:r>
        <w:rPr>
          <w:rFonts w:ascii="TH SarabunIT๙" w:hAnsi="TH SarabunIT๙" w:cs="TH SarabunIT๙"/>
          <w:sz w:val="32"/>
          <w:sz w:val="32"/>
          <w:szCs w:val="32"/>
        </w:rPr>
        <w:t>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รับทรัพย์สินหรือประโยชน์อื่นใดโดยธรรมจรรยาของเจ้าหน้าที่ของรัฐให้ถูกต้อง ตามที่กฎหมาย กฎ หรือข้อบังคับที่เกี่ยวข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โดยให้พนักงานส่วนท้องถิ่น และลูกจ้าง ถือปฏิบัติในการรับทรัพย์สินหรือประโยชน์อื่นใดของเจ้าหน้าที่ของรัฐ ตามมาตรการป้องกันการรับสินบน ดังต่อไปนี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ในการป้องกันการรับสิ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ับทรัพย์สินหรือประโยชน์อื่นใดโดย ธรรมจรรยา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ารรับทรัพย์สินหรือประโยชน์อื่นใด โดยธรรมจรรย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รับทรัพย์สิน หรือประโยชน์อื่นใดจากญาติหรือจากบุคคลที่ให้กันในโอกาสต่างๆ โดยปกติตามขนบธรรมเนียม ประเพณี หรือวัฒนธรรม หรือให้กันตามมารยาทที่ปฏิบัติกัน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อื่นใ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อื่นใ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มูลค่า ได้แก่ การลดราคา การรับความบันเทิง การ รับบริการ การรับการฝึกอบรม หรือสิ่งอื่นใดในลักษณะเดีย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รับทรัพย์สินหรือประโยชน์อื่นใดได้ต่อเมื่อมีกฎหมาย กฎ หรือมีข้อบังคับ 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กฎหมายให้รับได้ การรับทรัพย์สินหรือประโยชน์อื่นใดนอกเหนือจากกฎหมายกฎหรือข้อบังคับข้างต้น จึงต้องมาพิจารณาตามหลักเกณฑ์การรับทรัพย์สินโดยธรรมจรรยาของเจ้าหน้าที่ ของรัฐ ตามประกาศคณะกรรมการป้องกันและปราบปรามการทุจริตแห่งชาติ เรื่อง หลักเกณฑ์การรับทรัพย์สิน 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 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ให้ หรือ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ไกการส่งเสริมการปฏิบัติเพื่อป้องกันการรับสินบ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ในเรื่องผลประโยชน์ทับซ้อนหรือการขัดกันระหว่างประโยชน์ ส่วนบุคคลและประโยชน์ส่วนรวม และการรับทรัพย์สินหรือประโยชน์อื่นใดโดยธรรมจรรยาของเจ้าหน้าที่ของ รัฐที่ถูกต้องตามกฎหมาย กฎ ระเบียบที่เกี่ยวข้อง เพื่อให้ข้าราชการและเจ้าหน้าที่สามารถแยกแยะประโยชน์ ส่วนตัวกับประโยชน์ส่วนรวม หรือความแตกต่างระหว่างสิ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และสินบนได้ รวมถึง การแจ้งเตือนในกรณีที่อาจเกิดความสุ่มเสี่ยงต่อการรับทรัพย์สินหรือประโยชน์อื่นใดที่ไม่เป็นไป ตามกฎ ระเบียบ อาทิ ช่วงเทศกาลปี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นักเรียน เป็นต้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เจ้าหน้าที่ทุกระดับ 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ในการต่อต้านการทุจริต คอร์รัปชั่น รวมทั้งจัดให้มีมาตรการควบคุมภายในเพื่อป้องกันการทุจริต คอร์รัปชั่น การให้หรือรับ สินบนในทุกรูปแบบ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บิกจ่ายค่าใช้จ่ายของหน่วยงานในสังกัด เป็นไปตามกฎหมาย กฎระเบียบที่เกี่ยวข้อง โดยเคร่งครัด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ในการรับทรัพย์สินหรือประโยชน์อื่นใดของเจ้าหน้าที่ของรัฐ ครอบคลุม การปฏิบัติหน้าที่ราชการของเจ้าหน้าที่ทุกระดับ ทุกกระบวนการอาทิ การสรรหาหรือการคัดเลือกบุคลากร 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การฝึกอบรม การประเมินผลการปฏิบัติงาน การจัดซื้อจัดจ้าง การพิจารณาอนุมัติอนุญาต โดยผู้บังคับบัญชาทุกระดับ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กับผู้ใต้บังคับบัญชา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ปฏิบัติในโครงการ กิจกรรม ที่อยู่ในความรับผิดชอบ และควบคุมดูแลการปฏิบัติให้เป็นไปอย่างมีประสิทธิภาพ สอดคล้องกับแนวปฏิบัตินี้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และคุ้มครองเจ้าหน้าที่หรือบุคคลอื่นใด ที่แจ้งเบาะแสหรือหลักฐาน      เรื่องการทุจริตคอร์รัปชั่น การรับ หรือการให้สินบนในทุกรูปแบบ รวมถึงเจ้าหน้าที่ที่ปฏิเสธต่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มาตรการคุ้มครองผู้ร้องเรียน หรือผู้ที่ให้ความร่วมมือในการแจ้งเบาะแสหรือพยานหลักฐานที่เกี่ยวข้อง 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กระบวนการจัดการ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ไม่ปฏิบัติตาม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ให้หรือ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๔ เจ้าหน้าที่ของรัฐผู้นั้นเป็น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ต้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างวินัยเจ้าหน้าที่ของรัฐผู้นั้น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ประกอบรัฐธรรมนูญว่าด้วยการป้องกันและปราบปรามการทุจริต มาตรา ๑๐๓ จะต้องรับโทษ ตามมาตรา ๑๒๒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สามปี ปรับไม่เกินหกหมื่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ับ     ผู้ใดให้ขอให้ หรือรับว่าจะให้ทรัพย์สินหรือประโยชน์อื่นใดแก่เจ้าหน้าที่ของรัฐฯ เพื่อจูงใจ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หรือประวิ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ันมิชอบด้วยหน้าที่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ห้าปี ปรับไม่เกิน หนึ่งแส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ับ 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มาตรา ๑๒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ห่งพระราชบัญญัติประกอบรัฐธรรมนูญ ว่าด้วยการป้องกันและปราบปรามการทุจริต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รับทรัพย์สินจากผู้ให้ทรัพย์สินที่เกิดจากการปฏิบัติหน้าที่ของ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จาก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เจ้าหน้าที่ของรัฐในการปฏิบัติหน้าที่ และได้เรียก รับ ทรัพย์สินจากการปฏิบัติหน้าที่นั้นๆ การรับทรัพย์สินในกรณีนี้จึงเป็น การเรียกรับสินบนของเจ้าหน้าที่รัฐ และเจ้าหน้าที่ของรัฐผู้นั้นจะมีความผิดตามประมวลกฎหมายอาญา มาตรา ๑๔๙ มี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ตั้งแต่ห้าปีถึงยี่สิบปี หรื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ตลอดชีวิต         และปรับตั้งแต่สองพันบาทถึงสี่หมื่น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แนวปฏิบัติและมาตร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เพื่อให้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ทางกฎหมาย และสภาวะทางสังคมที่เปลี่ยนแปลงไป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77470</wp:posOffset>
            </wp:positionV>
            <wp:extent cx="1485900" cy="614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บ้านส้อง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6:00Z</dcterms:created>
  <dc:creator>Windows User</dc:creator>
  <dc:description/>
  <cp:keywords/>
  <dc:language>en-US</dc:language>
  <cp:lastModifiedBy>Mr.KKD</cp:lastModifiedBy>
  <dcterms:modified xsi:type="dcterms:W3CDTF">2021-01-22T04:35:00Z</dcterms:modified>
  <cp:revision>3</cp:revision>
  <dc:subject/>
  <dc:title/>
</cp:coreProperties>
</file>