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7755</wp:posOffset>
            </wp:positionH>
            <wp:positionV relativeFrom="paragraph">
              <wp:posOffset>-678815</wp:posOffset>
            </wp:positionV>
            <wp:extent cx="968375" cy="1196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ประกาศเทศบาลตำบลช้างซ้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เรื่อง    รายงานผลผู้ชนะการประมูลจ้างโครงการปรับปรุงผิวถนนลาดยางแบบ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แอสฟัลท์ติกคอนกรีตสายต้นหมัก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-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ห้วยด่าน  หมู่ที่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11 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หมู่ที่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2 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และ หมู่ที่ </w:t>
      </w:r>
      <w:r>
        <w:rPr>
          <w:rFonts w:cs="Angsana New" w:ascii="Angsana New" w:hAnsi="Angsana New"/>
          <w:b/>
          <w:bCs/>
          <w:sz w:val="34"/>
          <w:szCs w:val="34"/>
        </w:rPr>
        <w:t>6</w:t>
      </w:r>
    </w:p>
    <w:p>
      <w:pPr>
        <w:pStyle w:val="21"/>
        <w:spacing w:before="0" w:after="0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จำนวน 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1 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โครงการ    ด้วยระบบอิเล็กทรอนิกส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  <w:t>*************************</w:t>
      </w:r>
    </w:p>
    <w:p>
      <w:pPr>
        <w:pStyle w:val="Normal"/>
        <w:spacing w:before="240" w:after="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ที่เทศบาลตำบลช้างซ้าย   ได้ดำเนินการประมูลจ้างด้วยระบบอิเล็กทรอนิกส์  ตา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าศเทศบาลตำบลช้างซ้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รื่อง ประมูลด้วยระบบอิเล็กทรอนิกส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โครงการปรับปรุงผิวถนนลาดยางแบบแอสฟัลท์ติกคอนกรีตสายต้นหมั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้วยด่าน  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    กำหนดการประมูล    ใน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ณ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ษั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กสท  โทรคมนาคม จำก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ครงการปรับปรุงผิวถนนลาดยางแบบแอสฟัลท์ติกคอนกรีตสายต้นหมัก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้วยด่าน  หมู่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1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ู่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ละ หมู่ที่ </w:t>
      </w:r>
      <w:r>
        <w:rPr>
          <w:rFonts w:cs="Angsana New" w:ascii="Angsana New" w:hAnsi="Angsana New"/>
          <w:b/>
          <w:bCs/>
          <w:sz w:val="30"/>
          <w:szCs w:val="30"/>
        </w:rPr>
        <w:t>6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ากฏว่ามีผู้เข้าร่วมประมูลทั้งสิ้น   รวม 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ษัท  คือ</w:t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ิษัท เอส ซี จ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99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จ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ปีแทรคเตอร์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ษัท ชินทรัพย์วัฒนา จำกัด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จ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ิระวัฒน์การโยธา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จ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วีผลพัฒนาก่อสร้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จ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ครศรี การช่า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จ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นแสงจันทร์ นครศรีฯ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ปรากฏว่าผู้ชนะการประมูลซึ่งเสนอราคาต่ำสุดหลังจากหมดเวลาประมูล     คือ   หจ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ปีแทรคเตอร์</w:t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คาที่เสนอ  </w:t>
      </w:r>
      <w:r>
        <w:rPr>
          <w:rFonts w:cs="Angsana New" w:ascii="Angsana New" w:hAnsi="Angsana New"/>
          <w:b/>
          <w:bCs/>
          <w:sz w:val="32"/>
          <w:szCs w:val="32"/>
        </w:rPr>
        <w:t>4,985</w:t>
      </w:r>
      <w:r>
        <w:rPr>
          <w:rFonts w:cs="Angsana New" w:ascii="Angsana New" w:hAnsi="Angsana New"/>
          <w:b/>
          <w:bCs/>
          <w:sz w:val="32"/>
          <w:szCs w:val="32"/>
        </w:rPr>
        <w:t>,000.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้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ป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ื่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นบาทถ้ว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ระกาศ       ณ     วัน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กฎาคม </w:t>
      </w:r>
      <w:r>
        <w:rPr>
          <w:rFonts w:ascii="Angsana New" w:hAnsi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( </w:t>
      </w:r>
      <w:r>
        <w:rPr>
          <w:rFonts w:ascii="Angsana New" w:hAnsi="Angsana New"/>
          <w:sz w:val="32"/>
          <w:sz w:val="32"/>
          <w:szCs w:val="32"/>
        </w:rPr>
        <w:t xml:space="preserve">นายชูชัย   อุดมศรีโยธิ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นายกเทศมนตรีตำบลช้างซ้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9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9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9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jc w:val="center"/>
      <w:outlineLvl w:val="0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Style12">
    <w:name w:val="ฟอนต์ของย่อหน้าเริ่มต้น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CC3300"/>
      <w:u w:val="none"/>
    </w:rPr>
  </w:style>
  <w:style w:type="character" w:styleId="Style13">
    <w:name w:val="ชื่อเรื่อง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color w:val="243F60"/>
      <w:sz w:val="24"/>
      <w:szCs w:val="30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before="240" w:after="0"/>
    </w:pPr>
    <w:rPr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27:00Z</dcterms:created>
  <dc:creator>Corporate Edition</dc:creator>
  <dc:description/>
  <cp:keywords/>
  <dc:language>en-US</dc:language>
  <cp:lastModifiedBy>Windows User</cp:lastModifiedBy>
  <cp:lastPrinted>2015-02-12T11:38:00Z</cp:lastPrinted>
  <dcterms:modified xsi:type="dcterms:W3CDTF">2015-07-24T06:03:00Z</dcterms:modified>
  <cp:revision>4</cp:revision>
  <dc:subject/>
  <dc:title/>
</cp:coreProperties>
</file>