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52"/>
          <w:sz w:val="52"/>
          <w:szCs w:val="52"/>
          <w:lang w:bidi="th-TH"/>
        </w:rPr>
        <w:t>บทน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13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ปัจจุบั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ถานการณ์สาธารณภั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ของประเทศไทย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ั้งที่เกิดจาก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เกิดจา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ธรรมชาติ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ารกระทำของ</w:t>
      </w:r>
      <w:r>
        <w:rPr>
          <w:rFonts w:ascii="TH SarabunIT๙" w:hAnsi="TH SarabunIT๙" w:cs="TH SarabunIT๙"/>
          <w:sz w:val="32"/>
          <w:sz w:val="32"/>
          <w:szCs w:val="32"/>
        </w:rPr>
        <w:t>มนุษ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ปัจจัยหลักมาจากสาเหตุหลายประ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สา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ทก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ินโคลนถล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ายุฤดูร้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ความถี่และความรุนแรงมาก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า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กระทำของมนุษ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้ทำลายป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ช้ทรัพยากรธรรมชาติอย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จำ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ยายตัวของชุมชนเม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ภาคอุตสาหกรรมที่ทำลาย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ภาพภูมิอากา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ลกเกิด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ภาพอากาศแปรปร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อากา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อนจ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นาวจ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ตกปริมาณมากเป็นเวลาน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ผลให้เกิดน้ำท่วมหนักและแผ่นดินถ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สาธารณภัยดังกล่าวได้ส่งผลกระทบต่อชีวิตและความเป็นอยู่ของประชา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ทั้งสร้างความเสียหายแก่ทรัพย์สิน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ชุนช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ของรัฐ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13"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ในเขต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ผู้บริหารท้องถิ่นเป็นผู้รับผิดชอบในฐานะ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ปลัด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ผู้ช่วย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ับผิดชอบและปฏิบัติหน้าที่ใ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ธารณภัยในเขต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ช่วยเหลือผู้อำนวยการจังหวัดและผู้อำนวยการอำเภอ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ต้องมีการเตรียมพร้อมและรับมือกับสถานการณ์สาธารณภัยต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อา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ลอดเวล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ได้จัดทำแผนปฏิบัติการในการป้องกัน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และบรรเทาสาธารณภัยของ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1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pacing w:val="12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ขึ้น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ซึ่ง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เป็นไปตาม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พระราชบัญญัติป้องกั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และบรรเทาสาธารณภัย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. 2550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สอดคล้องกับ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แผนการป้องกันและบรรเทาสาธารณภัยแห่งชาติ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เชื่อมโยง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ุทธศาสตร์การเตรียมพร้อมแห่งช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เพื่อให้การบริหารจัดการสาธารณภัยเป็นไปในทิศทางเดียวกันทั้งระบบ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และเพื่อประโยชน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สาธารณภัยได้อย่างรวดเร็ว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ความเชื่อมั่นให้กับ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และสร้างพื้นที่ให้เป็นท้องถิ่นที่ปลอดภัย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 xml:space="preserve"> โดยให้ความสำคัญกับหลักการจัดการความเสี่ยงจาก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ี่ประกอบด้วยการลดความเสี่ยงจากสาธารณภัย ได้แก่  การป้องกัน  การลดผลกระทบ  และการเตรียม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้อม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ควบคู่กับการจัดการในภาวะฉุกเฉิน ได้แก่  การเผชิญเหตุ และการบรรเทาทุกข์  รวมทั้งการฟื้นฟู  ได้แก่  การฟื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ภาพและการซ่อมสร้าง  การสร้างใหม่ให้ดีกว่าและปลอดภัยกว่าเดิม  ตามวงจรการจัดการความเสี่ยงจากสาธารณภัย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ภาพที่ ๑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127500" cy="270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7720</wp:posOffset>
            </wp:positionH>
            <wp:positionV relativeFrom="paragraph">
              <wp:posOffset>7041515</wp:posOffset>
            </wp:positionV>
            <wp:extent cx="4126230" cy="270446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ในการป้องกันและบรรเทาสาธารณภัยของเทศบาลตำบลบ้านส้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ีวัตถุประสงค์ ดังนี้</w:t>
      </w:r>
    </w:p>
    <w:p>
      <w:pPr>
        <w:pStyle w:val="Normal"/>
        <w:tabs>
          <w:tab w:val="clear" w:pos="720"/>
          <w:tab w:val="left" w:pos="1080" w:leader="none"/>
          <w:tab w:val="left" w:pos="733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เป็นแนวทางใน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ดำเนินการ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แก่หน่วยงานในระดับท้องถิ่นในกรณ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สาธารณภัย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733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ความปลอดภัยในชีวิตและทรัพย์สินจาก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IT๙" w:hAnsi="TH SarabunIT๙" w:eastAsia="Times New Roman" w:cs="TH SarabunIT๙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TH SarabunIT๙" w:hAnsi="TH SarabunIT๙" w:eastAsia="Times New Roman" w:cs="TH SarabunIT๙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5:00Z</dcterms:created>
  <dc:creator>SITTHIGON KWANDEE</dc:creator>
  <dc:description/>
  <cp:keywords/>
  <dc:language>en-US</dc:language>
  <cp:lastModifiedBy>Acer</cp:lastModifiedBy>
  <cp:lastPrinted>2017-03-22T08:31:00Z</cp:lastPrinted>
  <dcterms:modified xsi:type="dcterms:W3CDTF">2018-06-01T03:50:00Z</dcterms:modified>
  <cp:revision>56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