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อปท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บ้านส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ตั้งและอาณาเข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การปกค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 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แม่น้ำลำคล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ลำดับความเสี่ยงจากสาธารณภัยในพื้นที่ เทศบาลตำบลบ้านส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คิด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องกันและบรรเทาสาธารณภัย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ระดับนโยบ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ระดับ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  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right="-426" w:hanging="0"/>
        <w:rPr>
          <w:rFonts w:ascii="TH SarabunIT๙" w:hAnsi="TH SarabunIT๙" w:cs="TH SarabunIT๙"/>
          <w:b/>
          <w:b/>
          <w:bCs/>
          <w:spacing w:val="-1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๖ การจัดตั้งศูนย์ปฏิบัติการฉุกเฉิน เทศบาลตำบลบ้านส้อง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หน่วยท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าคประชาสังคม เอกชน และองค์การสาธารณกุศ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นิยาม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ขั้นตอน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สาธารณภัยและปัจจัย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แนวทางใน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แจ้งเตือนล่วงหน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ระบว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โครงสร้างของศูนย์ปฏิบัติการฉุกเฉินเทศบาลตำบลบ้านส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2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บทบาทหน้าที่ภายในโครงสร้างศูนย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ปฏิบัติการฉุกเฉิน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ส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3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การเขตพื้นที่ประสบ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ลักการ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หน่วยงานสนับสนุน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๘ 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apid assessment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etailed assess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๙ การรั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4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๔ การร้องขอรับการสนับสนุนจากองค์กรปกครองส่วนท้องถิ่นข้างเค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กระดับการจัดการสาธารณภัยจากระดั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ำรวจความต้องการของผู้ประสบภัยและความเสียหายเบื้องต้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สั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ย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ด้าน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เทศบาลตำบลบ้านส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เทศบาลตำบลบ้านส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6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บ้านส้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 รัฐวิสาหกิจ 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 และองค์กรเครือข่ายในเขตเทศบาลตำบลบ้านส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 และองค์กรเครือข่ายในจังหวัดสุราษฎร์ธาน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ทศบาลตำบลบ้านส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องค์กรสาธารณกุศลในพื้นที่เทศบาลตำบลบ้านส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เครื่องจักรกล  ยานพาหนะ  และเครื่องมืออุป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ใช้ในงานป้องกันและบรรเทาสาธารณ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คลที่จะต้องให้ความช่วยเหลือ  ขนย้าย  อพยพก่อนเป็นลำดับแร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ยานพาหนะเพื่อเตรียมการอพยพ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สถานที่สำคัญในเขต เทศบาลตำบลบ้านส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พื้นที่ปลอดภัย  กรณีการเกิด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เทศบาลตำบลบ้านส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ind w:left="1920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อย่างตารางมาตรฐานในการประมาณค่า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สั่งเทศบาลตำบลบ้านส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งานการสนับสนุนการปฏิบัติงาน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ปฉ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Support Function : ESF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ปฏิบัติในการประกาศเขตพื้นที่ประสบ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ำนาจหน้าที่ของผู้อำนวยการจังหวัดและผู้อำนวยการกรุงเทพมหาน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บ่งมอบพื้นที่ในการช่วยเหลือผู้ประสบภัยพ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 จัดให้มีเครื่องหมายสัญญาณหรือสิ่งอื่นใดในการแจ้งให้ประชาชนได้ทราบถึงการเกิดหรือจะเกิดสาธารณ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วัสดุอุปกรณ์ เครื่องมือเครื่อง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ยานพาหน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แผน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เทศบาลตำบลบ้านส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บุคลากรประจำศูนย์ปฏิบัติการฉุกเฉิ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ตา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อุบัติเหตุจราจรทางถนน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รเทา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บ้านส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แผ่นดินไหว พายุโซนร้อน และอุทกภ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บ้านส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สาธารณภัยของ เทศบาลตำบลบ้านส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  <w:strike w:val="false"/>
      <w:dstrike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0:00Z</dcterms:created>
  <dc:creator>Acer</dc:creator>
  <dc:description/>
  <cp:keywords/>
  <dc:language>en-US</dc:language>
  <cp:lastModifiedBy>computer</cp:lastModifiedBy>
  <cp:lastPrinted>2017-11-28T09:16:00Z</cp:lastPrinted>
  <dcterms:modified xsi:type="dcterms:W3CDTF">2018-07-13T07:21:00Z</dcterms:modified>
  <cp:revision>48</cp:revision>
  <dc:subject/>
  <dc:title>บทที่ 1</dc:title>
</cp:coreProperties>
</file>