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านส้อ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๕  ตำบลบ้านส้อง  อำเภอเวียงสระ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ราษฎร์ธาน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๑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กิโลเม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ประมา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๘๐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๙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มีอาณาเขตติดต่อกับพื้นที่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0"/>
        <w:ind w:left="196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489365299"/>
      <w:bookmarkStart w:id="1" w:name="_Hlk489365336"/>
      <w:r>
        <w:rPr>
          <w:rFonts w:ascii="TH SarabunIT๙" w:hAnsi="TH SarabunIT๙" w:cs="TH SarabunIT๙"/>
          <w:sz w:val="32"/>
          <w:sz w:val="32"/>
          <w:szCs w:val="32"/>
        </w:rPr>
        <w:t>ตำบลพรุพี 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าสาร  จังหวัด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ราษฎร์ธาน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้วยปริก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นครศรีธรรมราช  </w:t>
      </w:r>
    </w:p>
    <w:p>
      <w:pPr>
        <w:pStyle w:val="Normal"/>
        <w:spacing w:before="0" w:after="0"/>
        <w:ind w:left="3600" w:hanging="16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่อกับ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ำบลเวียงสระ  ตำบลทุ่งหลวง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วียงสระ  จังหวัดสุราษฎร์ธานี   </w:t>
      </w:r>
    </w:p>
    <w:p>
      <w:pPr>
        <w:pStyle w:val="Normal"/>
        <w:spacing w:before="0" w:after="0"/>
        <w:ind w:left="3600" w:hanging="163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ะทูน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ิปูน  จังหวัดนครศรีธรรมราช  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๘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พรุกระแช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้องเหนื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๓  บ้านทุ่งเขาโคก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๔  บ้านไทรห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๕  บ้านนาเหน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๖  บ้านมหาราช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๗  บ้านเหนือคล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๘  บ้านหนองชุมแส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 ๙  บ้านนาชุมเห็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สามสิ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ถาวรราษฎร์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ราษฎร์พัฒ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้วยแก้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พรุกำ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ไทรห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้วยทรายขา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สวนกล้ว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นองตอเสียด</w:t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จำนวนประชากรทั้งสิ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,47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เป็นเพศช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,63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ศหญิ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,84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,4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ประชากรแฝง ประมา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0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 พุทธ ร้อยละ ๙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 ณ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 มิถุนาย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ทะเบียนราษฎร์สำนักบริหารงานทะเบี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ียงสร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ส่วนใหญ่ของเทศบาลตำ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7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เกษตรกรร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องลงมา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ค้าขาย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ข้า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จ้างทั่ว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ารเพาะปลูก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เลี้ยงสัตว์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ารประมง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เวียงสระ  เทศบาลตำบลพรุพรี  องค์การบริหารส่วนตำบลห้วยปริ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อย่างรวด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สามารถเดินทางได้ทางรถยนต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4009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891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สภาพ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ที่ราบเชิงเขา  ประกอบด้วยป่าไม้และภูเขา ลักษณะดินที่ราบสูงเนื้อหยาบ  ที่ต่ำเนื้อดินละเอียด  สภาพทางกายภาพเป็นภูเขา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  ที่ราบสูง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  มีแหล่งของต้นน้ำลำธารหลายสายเหมาะสำหรับการ  ทำสวนผลไม้และพัฒนาเป็นแหล่งท่องเที่ยว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อุทก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ินโคลนถล่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พื้นที่ลาดเชิงเข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เฉพาะพื้นที่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 17  1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วลาฝนตกในปริมาณมากและนาน ๆ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อยู่เสมอ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เทศบาลตำบลบ้านส้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1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2 3 4 5 6 7 8 9 10 13 14 15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เทศบาลตำบลบ้านส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6 10 13 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เทศบาลตำบลบ้านส้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11 12 16 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  4 5 9 10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เทศบาลตำบลบ้านส้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เทศบาลตำบลบ้านส้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10 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6 7 8 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เทศบาลตำบลบ้านส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เทศบาลตำบลบ้านส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ป่าไหลหลาก จากภูเขา น้ำล้นตลิ่งจากแม่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ม่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ำ คลองน้ำเฒ่า คลองต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ฝนทิ้ง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  สถานประกอบการ  สวนไร่นา  ป่าอุยา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 มีการเกิดสาธารณภัยขึ้นบ่อยครั้งและเกิดขึ้นเป็นประจำในช่วงระยะเวลาหนึ่งจึงทำให้  เทศบาลตำบลบ้านส้อง  สามารถคาดการณ์การเกิดภัยได้มากขึ้น  ได้แก่ อุทกภัย  นอกจากนี้ภัยจากการคมนาค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 ซึ่งการคาดการณ์ทำได้ยากเพราะเป็นพฤติกรรมของมนุษย์  เว้นแต่ในบางช่วงระยะเวลาหากมีการใช้ถนนมาก เช่น เทศกาลต่างๆ 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เทศบาลตำบลบ้านส้อง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                  เทศบาลตำบลบ้านส้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22"/>
        <w:gridCol w:w="837"/>
        <w:gridCol w:w="622"/>
        <w:gridCol w:w="1020"/>
        <w:gridCol w:w="630"/>
        <w:gridCol w:w="619"/>
        <w:gridCol w:w="619"/>
        <w:gridCol w:w="619"/>
        <w:gridCol w:w="617"/>
        <w:gridCol w:w="621"/>
        <w:gridCol w:w="627"/>
        <w:gridCol w:w="6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410</wp:posOffset>
                      </wp:positionV>
                      <wp:extent cx="241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5410</wp:posOffset>
                      </wp:positionV>
                      <wp:extent cx="7766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0030</wp:posOffset>
                      </wp:positionV>
                      <wp:extent cx="1279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8.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ฤดูแล้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8755</wp:posOffset>
                      </wp:positionV>
                      <wp:extent cx="241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5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78765</wp:posOffset>
                      </wp:positionV>
                      <wp:extent cx="251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21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5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8755</wp:posOffset>
                      </wp:positionV>
                      <wp:extent cx="222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5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3990</wp:posOffset>
                      </wp:positionV>
                      <wp:extent cx="2781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3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0655</wp:posOffset>
                      </wp:positionV>
                      <wp:extent cx="4781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งกรานต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5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1610</wp:posOffset>
                      </wp:positionV>
                      <wp:extent cx="206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4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ใหม่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 การลดความเสี่ยงจากสาธารณ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ตลอดจนภัยอื่นๆ อันมีผลกระทบต่อสาธารณ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ม่ว่าเกิดจากธรรมชาติ มีผู้ทำให้เกิด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รือเหตุอื่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ซึ่งก่อให้เกิดอันตรายแก่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่างกายของประชาช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หรือของรัฐ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ให้หมายความรวมถึงภัยทางอากาศ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 จำนวนประชาก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นาดของ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ายกรัฐมนตรีมอบ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เทศบาลตำบลบ้านส้อง  นายคนองศิลป์                    ชิตรกุล  นายกเทศมนตรีตำบลบ้านส้อง  ในฐานะผู้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พระราชบัญญัติ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มีอำนาจสั่งการ  ควบคุม 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ประเมินโอกาสการขยายความรุนแรงของ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5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 โดยให้ท้องถิ่น  ชุมชน  และภาคส่วนต่างๆ 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ที่ยั่งยืน 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 xml:space="preserve">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โดยการจัดระบบ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อย่างมีประสิทธิภาพ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ต่อชีวิตและทรัพย์สินของประชาช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รัพยากรสภาพแวดล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ดำรง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ก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ปลอดภัยกว่าเดิ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คำนึงถึงระเบีย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61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หล่ง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ทศบาลตำบลบ้านส้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อื่นๆ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ทศบาลตำบลบ้านส้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บ้านส้อง  จัดทำกรอบการจัดสรรงบประมาณรายจ่ายประจำปีงบประมาณ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๑  เทศบาลตำบลบ้านส้อง 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เทศบาลตำบลบ้านส้อง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 เครื่องมือเครื่องใช้  และยานพาหนะ  เพื่อใช้ในการป้องกันและบรรเทาสาธารณภัยของเทศบาลตำบลบ้านส้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เทศบาลตำบลบ้านส้อง  ตั้งงบกลาง 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บ้านส้อง 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ช่วยเหลือความเดือดร้อนของประชาชนที่ประสบสาธารณภัยเป็นลำดับแรก  ทั้งนี้  หากงบประมาณไม่เพียงพอ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ไปตั้งเป็นงบประมาณสำหรับจ่ายเพิ่มเติมได้  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 และที่แก้ไขเพิ่มเติม  และหลักเกณฑ์ว่าด้วยการตั้งงบประมาณเพื่อการช่วยเหลือประชาชนตามอำนาจหน้าที่ขององค์การบริหารส่วนจังหวัด  เทศบาล  และองค์การบริหาร ส่วนตำบล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30175</wp:posOffset>
                </wp:positionV>
                <wp:extent cx="5710555" cy="2881630"/>
                <wp:effectExtent l="3175" t="3175" r="3175" b="654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920" y="8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20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920" y="10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6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.25pt;width:449.65pt;height:226.9pt" coordorigin="-15,205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1920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96;top:1920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40;top:3284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40;top:2602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70,1583" to="7452,1583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80;top:205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05;top:1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18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3;top:18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7;top:41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0;top:28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0;top:418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เทศบาลตำบลบ้านส้อ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กันและบรรเทาสาธารณภัย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้านส้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บคุ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ประสานการปฏิบัติตั้งแต่ระดับประเทศ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กองอำนวยการป้องกันและบรรเทาสาธารณภัย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 บูรณาการพัฒนาระบบการป้องกันและบรรเทาสาธารณภัย  ระหว่างหน่วยงานของรัฐและหน่วยงานภาคเอกชนให้มีประสิทธิภาพ  โดยมีองค์ประกอบและอำนาจหน้าที่ตามที่ระบุในมาตรา ๖  และมาตรา ๗  แห่งพระราชบัญญัติป้องกันและบรรเทาสาธารณภัยแห่งชาติ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 โดยมีองค์ประกอบ  และอำนาจหน้าที่ตามระเบียบสำนักนายกรัฐมนตรีว่าด้วยการป้องกันอุบัติภัยแห่งชาติ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 โดยมีองค์ประกอบและอำนาจหน้าที่ตามที่ระบุในมาตรา  ๑๗       แห่งพระราชบัญญัติป้องกันและบรรเทาสาธารณภัย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 อำนวยการ  ควบคุม  กำกับ  ดูแล 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มีรัฐมนตรีว่าการกระทรวงมหาดไท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 เป็นผู้ควบคุม  สั่งการ 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 จัดตั้งกองอำนวยการป้องกันและบรรเทาสาธารณภัยกลาง  โดยมีอธิบดีกรมป้องกันและบรรเทาสาธารณภัยในฐานะผู้อำนวยการกลาง  เป็นผู้อำนวยการ  มีความรับผิดชอบ 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 ประสานงาน  และบูรณาการข้อมูลและการปฏิบัติการของหน่วยงานที่เกี่ยวข้อง  ทั้งในส่วนของสรรพกำลัง เครื่องมืออุปกรณ์  แผนปฏิบัติการ 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 เตรียมการเผชิญเหตุ  ติดตามและเฝ้าระวังสถานการณ์ รวมถึงวิเคราะห์ข้อมูลที่เกี่ยวข้อง  ประเมินสถานการณ์ และแจ้งเตือนภัย 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 สาธารณภัยเพื่อตัดสินใจในการรับมือกับสาธารณภัยที่จะเกิดขึ้น 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 อำนวยการและบูรณการประสานการปฏิบัติ 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        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 ประเมินสถานการณ์ 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 รวมทั้งติดตามและเฝ้าระวังสถานการณ์  วิเคราะห์และประเมินสถานการณ์ รายงานสถานการณ์และแจ้งเตือน  พร้อมทั้งเสนอความคิดเห็นต่อผู้บัญชาการป้องกันและบรรเทาสาธารณภัยแห่งชาติ  เพื่อตัดสินใจยกระดับในกรณีการจัดการสาธารณภัยขนาดใหญ่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ที่นายกรัฐมนตรีมอบหมาย  ในกรณีการจัดการสาธารณภัยร้ายแรงอย่างยิ่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 ในกรณียกระดับเป็น   การจัดการสาธารณภัยขนาดใหญ่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 ควบคุม  สนับสนุน 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 โดยมีผู้ว่าราชการจังหวัดเป็นผู้อำนวยการ 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 และนายกองค์การบริหารส่วนจังหวัด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 ควบคุม  สนับสนุน 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 รวมทั้งดำเนินการสนับสนุน       การปฏิบัติการป้องกันและบรรเทาสาธารณภัย 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 ๓   แห่งพระราชบัญญัติป้องกันและบรรเทาสาธารณภัย 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 ทั้งนี้ 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 ควบคุม  สนับสนุน 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 โดยมีนายอำเภอ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งอำนวยการป้องกันและบรรเทาสาธารณภัยเมืองพัทย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ฏิบัติการป้องกันและบรรเทาสาธารณภัยและเผชิญเหตุเมื่อ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ฏิบัติการป้องกันและบรรเทาสาธารณภัย และเผชิญเหตุเมื่อ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เวียงสร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และผู้อำนวยการอำเภอ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ส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บคุ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บริหารส่วนตำบล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บแผนการป้องกันและบรรเทาสาธารณภัยจังหวัด และแผนการป้องกันและบรรเทาสาธารณภัย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การจัดการในภาวะฉุกเฉิ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 ๔ 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 เทศบาลตำบลบ้านส้อง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ขึ้น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เวียงสระ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 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ระสานความร่วมมือกับทุกภาคส่วนในการจัดการสาธารณภัยทุกขั้นตอน หากในกรณี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โดยมีผู้อำนวยการ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ทศบาลตำบลบ้านส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ตำบลบ้านส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ทศบาลตำบลบ้านส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ตำบลบ้านส้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บ้านส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บ้านส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ทศมนตรี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้านส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ทศมนตรีตำบ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บ้านส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อำเภอและจังหว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ทศบาลตำบลบ้านส้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ะต้องมีการประสานงานกันอย่างใกล้ชิ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                    บ้านส้อง  กับ  มณฑลทหารบกที่ 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นี้  ฝ่ายทหารอาจพิจารณาจัดตั้งศูนย์ประสานงานหรือศูนย์ปฏิบัติงานร่วมระหว่างพลเรือนกับทหาร  ขึ้นอยู่กับระดับของหน่วยและสถานการณ์สาธารณภัยนั้นๆ  โด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อดคล้องกับแผนการป้องกันและบรรเทาสาธารณภัยกระทรวงกลาโหม  แผนการป้องกันและบรรเทาสาธารณภัยจังหวัดสุราษฎร์ธานี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61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ข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ตกล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ติดต่อประสา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ั่งการรายงาน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สถานการณ์ระหว่างทุกหน่วยงานที่เกี่ยวข้องได้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ด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เชื่อถือ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เทศบาลตำบลบ้านส้อ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ให้องค์การสาธารณกุศล       ในจังหวัดจัดเจ้าหน้าที่ประสานงานกับ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 ๒๔ 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เด็จพระยุพราชเวียงสร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จ้า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ป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จาก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ให้รายงานตัว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ารสาธารณกุศ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รเอก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่วยเหลือ     เจ้าหน้าที่หรือหน่วยงานที่เกี่ยวข้องในการรักษาความปลอดภัยในสถานที่เกิด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พื้นที่รองรับการอพยพ ประสานหน่วยแพทย์และ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ีกทั้งให้การรักษาพยาบาลเบื้องต้นแก่ผู้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ลำเลียงผู้ได้รับบาดเจ็บส่ง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มเด็จพระยุพราชเวียงสร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เทศบาลตำบลบ้านส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การกุศลสงเคราะห์บ้านส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77 - 36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สุภณ  จิรัตน์ฐิกุล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เทศบาลตำบลบ้านส้อง  ฉบับนี้            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 ให้บรรลุผลสำเร็จในทางปฏิบัติ  โดยมีเป้าหมายสำคัญในการลดความเสี่ยงจากสาธารณภัย  เพื่อสร้างความเชื่อมั่น  ความปลอดภัย  ในชีวิตและทรัพย์สินของประชาชนในพื้นที่  ตามแนวทางในการดำเนินงานด้านการป้องกันบรรเทา  การลดผลกระทบจากสาธารณภัย  และการเตรียมความพร้อม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การมุ่งเน้นการลดความเสี่ยงจาก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 เพื่อกำหนดนโยบาย  มาตรการ  หรือกิจกรรมต่างๆ 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ลดปัจจัยที่ทำให้เกิดความเปราะบาง  และเพิ่มศักยภาพของบุคคล  ชุมชน  และสังคมให้เข้มแข็งในการจัดการปัญหา  โดยมีเป้าหมายในการลดความเสี่ยงที่มีอยู่ในชุมชนและสังคมในปัจจุบัน รวมถึงป้องกันความเสียหาย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 โอกาสที่สาธารณภัย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 ร่างกาย  ทรัพย์สิน  ความเป็นอยู่  และภาคบริการต่างๆ  ในชุมชนใดชุมชนหนึ่ง 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 ซึ่งสามารถแทนด้วยสมการแสดงความสัมพันธ์ของปัจจัยที่เกี่ยวข้องกับ  ความเสี่ยง  ได้แก่  ภัย  ความล่อแหลม  ความเปราะบาง  และศักยภาพ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การวิเคราะห์ความเสี่ยง  การประเมินความเสี่ยง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ศักยภาพ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 การดำรงชีวิตและสิ่งแวดล้อม เป็นการวิเคราะห์ความน่าจะเป็นในการเกิดผลกระทบจากภัยในพื้นที่หนึ่งๆ 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 เหตุการณ์ที่เกิดจากธรรมชาติหรือการกระทำของมนุษย์ที่อาจนำมาซึ่งความสูญเสียต่อชีวิต  ทรัพย์สิน  ตลอดจนทำให้เกิดผลกระทบทางเศรษฐกิจ  สังคม 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 การที่ผู้คนอาคารบ้านเรือน  ทรัพย์สิน  ระบบต่างๆ  หรือองค์ประกอบใดๆ 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 ปัจจัยหรือสภาวะใดๆ  ที่ทำให้ชุมชนหรือสังคมขาดความสามารถในการปกป้องตนเอง  ทำให้ไม่สามารถรับมือกับสาธารณภัย 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วดเร็วจากความเสียหายอันเกิดจากสาธารณภัย  ปัจจัยเหล่านี้มีอยู่ในชุมชนหรือสังคมมานานก่อนเกิด           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 ความสามารถที่จะกระทำการอย่างใดอย่างหนึ่ง 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 ๗ 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การทำความเข้าใจเหตุการณ์ปัจจุบัน  ความต้องการในการประเมินความเสี่ยง 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การประเมินภั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 xml:space="preserve">ขั้นที่ ๓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การประเมินความล่อแหลม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การวิเคราะห์ความเปราะบางและศักย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ขั้นที่ 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ารวิเคราะห์ผลกระทบและระดับความเสี่ยง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เทศบาลตำบลบ้านส้อง  จัดทีมประเมินความเสี่ยงจากสาธารณภัย 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 รวมทั้งผลกระทบที่อาจจะเกิดขึ้น  เพื่อประกอบ       การตัดสินใจสั่งการในการรับมือสถานการณ์ภัยที่อาจจะเกิดขึ้น  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 ตัวอย่างของทางเลือกในการจัดการความเสี่ยงตามกลยุทธ์ข้างต้น  ในกรณีแผ่นดินไหว  พายุโซนร้อน  และอุทกภัย  แสดงในตารางที่ 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125"/>
        <w:gridCol w:w="1253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่นดิน  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ออกกฎหมายควบคุมสิ่งก่อสร้าง  การซ่อมแซมและเสริมความแข็งแรงอาคาร การวางแผนการใช้ที่ดิน  โดยคำนึงถึง  ความเสี่ย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ระดับความเสี่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 นำไปสู่การลดความเสี่ยงอย่างยั่งยืน 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 ปรับตัวในการรับมือกับสถานการณ์สาธารณภัยที่อาจจะเกิดขึ้น  เช่น  การกำหนดกิจกรรม 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ส้อง  รับผิดชอบในการป้องกันและบรรเทาสาธารณภัยในเขตตำบล                    บ้านส้อง 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ัจจัยที่เป็นสาเหตุทำให้เกิดความเสี่ยงจากภั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ของ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เทศบาลตำบลบ้านส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0"/>
          <w:sz w:val="32"/>
          <w:szCs w:val="32"/>
          <w:lang w:bidi="th-TH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32"/>
        <w:gridCol w:w="1079"/>
        <w:gridCol w:w="1182"/>
        <w:gridCol w:w="2523"/>
        <w:gridCol w:w="2125"/>
      </w:tblGrid>
      <w:tr>
        <w:trPr>
          <w:tblHeader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ตกหนักติดต่อกันหลายวันทำให้น้ำจากภูเขาไหลหลาก และน้ำจากแม่น้ำล้นตลิ่งระบายออกไม่ท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ตกหนักติดต่อเป็นเวลานานทำให้ดินจากเนินเขาสไลท์ลงม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ตกหนักติดต่อกันเป็นเวลานาน  น้ำระบายไม่ท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คูระบาย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ม่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คูระบาย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 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2,7,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,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6,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นานติดต่อกันเป็นเดือ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ตรียมรถบรรทุกน้ำให้พร้อมใช้ง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าภาชนะบรรจุน้ำตั้งไว้แหล่งชุมช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คาดว่าจะประสบภัยแล้งตามจุดต่าง ๆ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6,10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2,3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,9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14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,16,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ตกหนักลมกระโชกแรง  ต้นไม้คักโค่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ดแต่งกิ่งไม้ที่อยู่ใกล้บริเวณบ้านพักอาศั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- 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เกิดจากการตั้งใจ และสาเหตุของอัคคีภัยอันเกิดจากการประมาทขาดความระมัดระวังหรือมิได้ตั้งใ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  <w:lang w:bidi="th-TH"/>
              </w:rPr>
              <w:t>-</w:t>
            </w:r>
            <w:r>
              <w:rPr>
                <w:rFonts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การ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color w:val="222222"/>
                <w:sz w:val="32"/>
                <w:sz w:val="32"/>
                <w:szCs w:val="32"/>
                <w:shd w:fill="FFFFFF" w:val="clear"/>
              </w:rPr>
              <w:t>ความรู้ความเข้าใจในการป้องกันและระงับอัคคีภัย โดยการฝึกการใช้อุปกรณ์เครื่องมือเครื่องใช้ในการดับเพลิง ตลอดจนการฝึกซ้อมในการปฏิบัติตามแผนฉุกเฉินเมื่อเกิดเพลิงไหม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9"/>
        <w:gridCol w:w="1128"/>
        <w:gridCol w:w="988"/>
        <w:gridCol w:w="3247"/>
        <w:gridCol w:w="2246"/>
      </w:tblGrid>
      <w:tr>
        <w:trPr>
          <w:tblHeader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                  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บางจุดอยู่ใกล้แม่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บางส่วน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โดยเฉพาะพื้นที่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แหล่งน้ำระบบประปาภูเข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- 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ื่องจากเทศบาลตำบลบ้านส้อง  มีพื้นที่ส่วนใหญ่ที่เกิดสาธารณภัยที่ ส่งผลกระทบ ได้แก่  ภัยจากอุทกภัย  ดินโคลนถล่ม 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บ้านส้อง  ได้พิจารณาโครงสร้างที่สอดคล้องกับสภาพพื้นที่เสี่ยงภัยแล้ว  และได้จัดหาวัสดุอุปกรณ์ต่าง ๆ  เช่น  เสื้อชูชีพ  เรือท้องแบน  รถแบ็คโฮ  รถตักดิน 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 เป็นการใช้นโยบาย  กฎระเบียบ  การวางแผนและกิจกรรมต่างๆ  เพื่อลดความเสี่ยง  โดยเทศบาลตำบลบ้านส้อง  ได้มีการดำเนินการ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 เช่น  การให้ข้อมูลข่าวสารที่ถูกต้องแก่ประชาชนเกี่ยวกับ สาธารณภัยต่างๆ ที่ เกิดจากการกระทำของประชาชนเอง  เช่น  การเผาตอซังข้าว  การเผาใบอ้อย 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วิเคราะห์และจัดทำแผนที่เสี่ยงภัยให้เหมาะสมกับพื้นที่  พร้อมทั้งจัดเก็บข้อมูลสถิติภัย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 เพื่อเป็นฐานข้อมูลในการหาแนวทาง      การลดความเสี่ยงจากสาธารณภัยอย่างเป็นระบบ 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ชุมชน  และหน่วยงานที่เกี่ยวข้องมีองค์ความรู้  ขีดความสามารถ  และทักษะต่างๆ  พร้อมที่จะรับมือกับ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เทศบาลตำบลบ้านส้อง  มีการดำเนินงาน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ภัยพิบัติโดยอาศัยชุมชนเป็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 แก้ไข  บรรเทา  และฟื้นฟูความเสียหายจากสาธารณภัย  โดยให้ชุมชนเข้ามามีส่วนร่วมในการวางแผน  ตัดสินใจ  กำหนดแนวทางการแก้ปัญหาในการจัดการความเสี่ยงจากสาธารณภัย 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 รวมทั้งเป็นการทดสอบการประสานงานและการบูรณาการความร่วมมือ  ทำให้ทราบจุดบกพร่องและช่องว่างในการปฏิบัติงานในภาวะฉุกเฉิน  เพื่อนำไปสู่การปรับปรุงแผนปฏิบัติการในการป้องกันและบรรเทาสาธารณภัยของ  </w:t>
      </w:r>
      <w:bookmarkStart w:id="2" w:name="_Hlk497826244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bookmarkEnd w:id="2"/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 ทั้งนี้ การฝึกการป้องกันและบรรเทาสาธารณภัยให้หมายรวมถึงการฝึก  การซักซ้อม  และการฝึกปฏิบัติตามความเหมาะสมและความจำเป็นของแต่ละหน่วยงานในทุกระดับ 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 ๒๔  ชั่วโมง 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ธรรมชาติ  ข้อมูลสถานการณ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 เช่น  กรมอุตุนิยมวิทยา  กรมชลประทาน  กรมทรัพยากรน้ำ 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มป้องกันและบรรเทาสาธารณภัย ฯลฯ  รวมทั้งสื่อต่างๆ  เพื่อรวบรวมข้อมูล  วิเคราะห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ความสำคัญกับผู้ที่ต้องช่วยเหลือเป็นกรณีพิเศษ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ระดับ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รรมชาติที่มีแนวโน้ม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ข้อมูลข่าวสารแก่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 และตรวจสอบข้อเท็จจริงของข้อมูล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  และจังหวัดทราบเป็นระยะๆ 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บ้านส้อง  มีแนวทางปฏิบัติสำหรับเตรียมการอพยพ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 แผนอพยพหลักส่วนราชการ  โดยมีสาระสำคัญประกอบด้วย  จำนวนผู้อพยพ  บัญชีส่วนราชการ  สิ่งอำนวยความสะดวกในการอพยพ                    การกำหนดเขตพื้นที่รองรับการอพยพให้อยู่ในพื้นที่ที่เหมาะสม  การกำหนดเจ้าหน้าที่หรือผู้รับผิดชอบการอพยพไว้ให้ชัดเจน  การกำหนดเส้นทางอพยพหลักและเส้นทางอพยพสำรองสำหรับแต่ละประเภทภัย  รวมทั้งการสำรวจและการจัดเตรียมพาหนะ  น้ำมันเชื้อเพลิง  แหล่งพลังงาน 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บ้านส้อง  มีแนวทางปฏิบัติสำหรับเตรียมการจัดตั้งศูนย์พักพิงชั่วคราว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 คือ  ผู้จัดการศูนย์พักพิงชั่วคราว  ได้แก่  ผู้นำชุมชน 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บ้านส้อง 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 โดยมีวัตถุประสงค์ในการจัดตั้งศูนย์การเรียนรู้สาธารณภัย 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 เป็นแผนปฏิบัติงานในสภาวะวิกฤตฉุกเฉิน        ในสถานการณ์เมื่อเกิดภัยต่างๆ  เช่น  ภัยที่เกิดจากธรรมชาติ  อุบัติเหตุ  หรือการมุ่งร้ายต่อองค์กร ฯลฯ 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 ดังนั้น  หน่วยงานส่วนราชการหรือองค์กรต่าง ๆ  จึงต้องจัดทำแผนการบริหารความต่อเนื่อ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 เพื่อเป็นแผนรองรับการดำเนินภารกิจของหน่วยงานหรือองค์กรในช่วงสภาวะวิกฤตหรือเหตุการณ์ฉุกเฉิน  เพื่อให้บริการประชาชนได้อย่างต่อเนื่อง 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 เช่น  ด้านเศรษฐกิจ  การเงิน  การให้บริกา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 ชุมชน  สิ่งแวดล้อม  ตลอดจนชีวิตและทรัพย์สินของประชาชน  เป็นต้น 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กู้ชีพกู้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ประสานงานและ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ชุมชนต้องอาศัยอยู่ในพื้นที่ของตนซึ่งมีความเสี่ย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ชุมชนได้รับการพัฒนาศักยภาพรวมทั้งมีภูมิปัญญาท้องถิ่นใ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ำรวจชุมชน      เพื่อวิเคราะห์ความเสี่ยงและศักย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กลุ่มเปราะบางข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ผนในภาวะฉุกเฉินเมื่อเกิดสาธารณภัยและแผนการฟื้นฟูชุมชนหลังจากเกิด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การประสานงานกับหน่วยงานของรัฐที่มีหน้าที่รับผิดชอบในระดับ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อำเภอ   และระดับ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สร้างบ้านเรือนให้มีความเข้มแข็งและ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้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ปรับปรุงสาธารณูปโภคในชุมชนให้ช่วยลดความรุนแรงจาก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ุมชนที่โดนน้ำท่วมบ่อยอาจมีการสร้างฝายชะลอน้ำหรือทำพื้นที่แก้มลิงเพื่อพักน้ำ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 หมู่บ้าน  และประชาชน  เพื่อให้ติดตามข้อมูลข่าวสารและความเคลื่อนไหวอย่างต่อเนื่อง ทั้งนี้  กองอำนวยการป้องกันและบรรเทาสาธารณภัย  เทศบาลตำบลบ้านส้อง  แจ้งเตือนภัยล่วงหน้าก่อนเกิดสาธารณภัย  ไม่ต่ำกว่า  ๑๒๐ 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 ๗๒ ชั่ วโมงก่อนเกิดภัย  และให้มีข้อมูลการแจ้งเตือนภัย 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 และระยะเวลาหรือความยาวนานของ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 ทั้งนี้ให้นำแนวทาง มาตรการ 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วิทยุสมัครเล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ทร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ทรศัพท์มือถ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หอกระจายข่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เสียงตามส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และไซเรนเตือนภัยแบบมือหม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 นกหวีด 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 ได้กำหนดระดับของระบบการเตือนภัยไว้  ซึ่ง  เทศบาลตำบลบ้านส้อง  ได้นำระดับสีของการแจ้งเตือนภัยไปประยุกต์ใช้ให้เหมาะสมกับประเภทของสาธารณภัยในพื้นที่ 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สู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สถานการณ์จะรุนแรงมาก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น้ำ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ข้อมูลข่าวสารอย่างใกล้ชิดทุก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3200</wp:posOffset>
                </wp:positionH>
                <wp:positionV relativeFrom="paragraph">
                  <wp:posOffset>266065</wp:posOffset>
                </wp:positionV>
                <wp:extent cx="6198235" cy="4392295"/>
                <wp:effectExtent l="45720" t="245110" r="19050" b="1784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480"/>
                            <a:ext cx="144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04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360" y="42278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0.95pt;width:488.1pt;height:345.85pt" coordorigin="-320,419" coordsize="9762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319;top:1053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16;top:419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755;top:1048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14;top:10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744;top:1057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20;top:2207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39;top:2202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05;top:2202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870;top:2202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756,2200" to="8756,7332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,7331" to="8753,7331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699;top:7062;width:1;height:27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764;top:7077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748;top:7077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881;top:7077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ปก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ป็นการยืนยันการสื่อสารสอง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Two-way Communic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ระสานกำน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ใหญ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นำชุมชนหรือผู้นำ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อาสาสมัค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ศบาลตำบลบ้านส้อง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77 366 816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550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๐๙๑ ๘๔๕๙๐๔๒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และจังหวัด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ปภ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วียงสระ </w:t>
      </w:r>
      <w:r>
        <w:rPr>
          <w:rFonts w:cs="TH SarabunIT๙" w:ascii="TH SarabunIT๙" w:hAnsi="TH SarabunIT๙"/>
          <w:sz w:val="32"/>
          <w:szCs w:val="32"/>
          <w:shd w:fill="F9F9F9" w:val="clear"/>
        </w:rPr>
        <w:t>0 7548 6951</w:t>
      </w:r>
      <w:r>
        <w:rPr>
          <w:rFonts w:cs="TH SarabunIT๙" w:ascii="TH SarabunIT๙" w:hAnsi="TH SarabunIT๙"/>
          <w:sz w:val="32"/>
          <w:szCs w:val="32"/>
          <w:shd w:fill="F9F9F9" w:val="clear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ฟกซ์ </w:t>
      </w:r>
      <w:r>
        <w:rPr>
          <w:rFonts w:ascii="Arial" w:hAnsi="Arial" w:cs="Arial"/>
          <w:sz w:val="32"/>
          <w:sz w:val="32"/>
          <w:szCs w:val="32"/>
          <w:shd w:fill="F9F9F9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9F9F9" w:val="clear"/>
        </w:rPr>
        <w:t>0 7548 6951</w:t>
      </w:r>
      <w:r>
        <w:rPr>
          <w:rFonts w:cs="TH SarabunIT๙" w:ascii="TH SarabunIT๙" w:hAnsi="TH SarabunIT๙"/>
          <w:sz w:val="32"/>
          <w:szCs w:val="32"/>
          <w:shd w:fill="F9F9F9" w:val="clear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ปภ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สุราษฎร์ธานี  ๐๗๕ ๓๕๘ ๔๔๓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๖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๒๕ </w:t>
      </w:r>
      <w:r>
        <w:rPr>
          <w:rFonts w:cs="TH SarabunIT๙" w:ascii="TH SarabunIT๙" w:hAnsi="TH SarabunIT๙"/>
          <w:sz w:val="32"/>
          <w:szCs w:val="32"/>
        </w:rPr>
        <w:t>MHz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๗๘๔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๔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เทศบาลตำบลบ้านส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เพื่อทำหน้าที่จัดการสาธารณภัยที่เกิดขึ้นจนกว่าสถานการณ์จะกลับเข้าสู่ภาวะปกติ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ละหน่วยงานที่เกี่ยวข้องในพื้นที่รับผิดชอ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ในกรณี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เทศบาลตำบลบ้านส้อง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 คณะที่ปรึกษา  ๑  ศูนย์ข้อมูลประชาสัมพันธ์ร่วม  ดังแสดงตามแผนภาพที่ 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7610</wp:posOffset>
                </wp:positionH>
                <wp:positionV relativeFrom="paragraph">
                  <wp:posOffset>187960</wp:posOffset>
                </wp:positionV>
                <wp:extent cx="3068955" cy="369570"/>
                <wp:effectExtent l="0" t="0" r="9525" b="952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เทศบาล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85pt;mso-wrap-distance-left:9.05pt;mso-wrap-distance-right:9.05pt;mso-wrap-distance-top:0pt;mso-wrap-distance-bottom:0pt;margin-top:14.8pt;mso-position-vertical-relative:text;margin-left:94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เทศบาล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5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 เทศบาลตำบลบ้านส้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สร้างของศูนย์ปฏิบัติการฉุกเฉินของ 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เปลี่ยนได้ตามความเหมาะสมของสถานการณ์ภัย  โดยยึดหลักมาตรฐาน  เอกภาพในการจัดการ 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เทศบาลตำบลบ้านส้อง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คำแนะนำ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างวิชา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สังเคราะห์แนวโน้ม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โดยให้คำนึงถึงความปลอดภัยในการปฏิบัติงานเป็นสำคั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ฏิบัติการลดอันตรายที่เกิดขึ้นโดยเร็ว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โดยรักษาชีวิตและปกป้องทรัพย์ส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เข้าควบคุมสถานการ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ฟื้นฟูสู่สภาวะปก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รักษาพยาบาล การแพทย์และสาธารณสุข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การจราจร  ผจญเพลิง  โครงสร้างพื้นฐ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 กัมมันตรังสี  ส่งกำลังบำรุง  การขนส่ง  อพยพ 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จ้งเตือน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วบรวม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ระสานข้อมู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เทศบาลตำบลบ้านส้อ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เทศบาลตำบลบ้านส้อง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 xml:space="preserve">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สงเคราะห์ช่วยเหลือผู้ประสบภัย สาธารณูปโภค  สาธารณูปการ  บริการสังคม  พลังงาน  บริหารจัดการศูนย์พักพิงชั่วคราว  พื้นฟูพื้นที่ประสบภัย  ฟื้นฟูทรัพยากรธรรมชาติและสิ่งแวดล้อม  การฟื้นฟู 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การรับบริจาค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4620</wp:posOffset>
                </wp:positionH>
                <wp:positionV relativeFrom="paragraph">
                  <wp:posOffset>137795</wp:posOffset>
                </wp:positionV>
                <wp:extent cx="2700020" cy="369570"/>
                <wp:effectExtent l="0" t="0" r="9525" b="9525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เทศบาลตำบลบ้านส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9.85pt;mso-wrap-distance-left:9.05pt;mso-wrap-distance-right:9.05pt;mso-wrap-distance-top:0pt;mso-wrap-distance-bottom:0pt;margin-top:10.85pt;mso-position-vertical-relative:text;margin-left:110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เทศบาลตำบลบ้านส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247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2120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การศึกษา 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การศึกษา 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5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5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 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ป้องกันฯ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 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 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ป้องกันฯ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 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ตำบลบ้านส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ตำบลบ้านส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 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ตำบลบ้านส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ตำบลบ้านส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 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 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สวัสด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ใหญ่บ้านหมู่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       บ้านส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 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สวัสด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ใหญ่บ้านหมู่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       บ้านส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้องถิ่นปรับได้ตามความเหมาะสม  ขึ้นอยู่กับสถานการณ์และความรุนแรงของสาธารณภัย  และตามที่ผู้อำนวยก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ผู้อำนวยการจังหวัดเป็นผู้ออกประกาศเขตพื้นที่ประสบสาธารณภัยขนาดเล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ื้นที่ประสบสาธารณภัยขนาด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 ตามพระราชบัญญัติป้องกันและบรรเทาสาธารณภัย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 รับผิดชอบและปฏิบัติหน้าที่ในการป้องกันและบรรเทาสาธารณภัยในเขตท้องถิ่นของตน 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 มีอำนาจสั่งการ  ควบคุม  และกำกับดูแลการปฏิบัติหน้าที่ของเจ้าพนักงาน   และอาสาสมัครให้เป็นไปตามพระราชบัญญัติป้องกันและบรรเทาสาธารณภัย       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นอกเขตขององค์กรปกครองส่วนท้องถิ่นแห่งพื้นที่ของตน  ให้แจ้งผู้อำนวยการอำเภอ  หรือผู้อำนวยการจังหวัด 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 ผู้อำนวยการท้องถิ่นคนหนึ่งคนใด 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 และผู้อำนวยการท้องถิ่นได้รับการสนับสนุน 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 เพื่อป้องกัน 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 และที่แก้ไขเพิ่มเติม 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 แต่มิได้มุ่งหมายที่จะชดใช้ความเสียหาย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ที่กระทรวงการคลังกำหนดต่อ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กิ่งอำเภอที่รับผิดชอบและให้ความช่วยเหลือเสนอต่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ที่มาร่วมปฏิบัติงานเข้ารายงานตัวที่ศูนย์บัญชาการเหตุการณ์อำเภอในพื้นที่ที่เกิด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่อนรับมอบภารกิจและพื้นที่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๒๔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้นการค้นหาผู้รอดชีวิต การรักษาพยาบาลผู้บาดเจ็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้ำดื่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าหารปรุงสำเร็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สื้อผ้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๒๔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ชั่วโมง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1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และทรัพย์สิน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ัดตั้งศูนย์พักพิงชั่วครา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จัดการศ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าหาร น้ำดื่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ารักษาโรค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ารปฏิบัติการระยะ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๔๘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ชั่วโมง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การสืบหาญาติ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จัดการศ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สงเคราะห์เบื้องต้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งินชดเช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ค้นหาทรัพย์สินและข้อมูล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ค้นหาหลังระยะ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๗๒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ชั่วโมงขึ้นไป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นับสนุนการปฏิบัติการค้นหาระยะ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1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โดยเน้นการช่วยเหลือชีวิตคนก่อ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ตามด้วยทรัพย์สิน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วางแผนการเผชิญเหตุสาธารณภัยที่เกิดขึ้น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กำหนดโครงสร้างองค์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สนับสนุ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ใช้แนวทางปฏิบัติที่เหมาะสมเพื่อให้การจัดการในภาวะฉุกเฉิน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้านการให้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้าน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จำเป็น โดยคำนึงถึงความถูกต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ด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ล้วรายงานต่อกองอำนวยการป้องกันและบรรเทาสาธารณภัยเทศบาล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บ้านส้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ที่เป็นอันตรายต่อนักกู้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บันทึก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ื่อที่อยู่ผู้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ฉุกเฉิน  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บรรยายสรุปให้ลูกทีม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พื้นที่อันตร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ื้นที่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ัดระบบ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๊ส ไฟฟ้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คลุมเคร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มั่นใจและเด็ดข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และต่อผู้บัญชาการเหตุการณ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ัญหาอุปสรรคข้อขัดข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เหตุของการเกิด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ปฏิบัติในการบัญชาการเหตุ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ส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อำนาจในการ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ั่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ุกลามขยายเป็นวงกว้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ได้รับผลกระทบจำนวนม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จัดการสาธารณภัยขนาด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       บ้านส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รับข้อสั่งการจากกองอำนวยการป้องกันและบรรเทาสาธารณภัยจังหวัดไป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ามตารางที่ 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1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กำหนดเขตและกันเขตพื้นที่ประสบภัย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สั่งใช้หน่วย กู้ชีพกู้ภัยเข้าปฏิบัติการใน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อุปก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กรณีมีสถานการณ์รุนแร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เทศบาลตำบลบ้านส้อง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3"/>
        <w:gridCol w:w="1559"/>
        <w:gridCol w:w="198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เทศบาลตำบลบ้านส้อง  และกองอำนวยการป้องกันและบรรเทาสาธารณภัยอำเภอทราบ  เพื่อจะได้เสนอ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 พิจารณาประกาศเขตพื้นที่ประสบสาธารณภัย และประกาศเขตพื้นที่การให้ความช่วยเหลือฯ  ต่อไป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7 366 8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 โดยพิจารณาเรื่องความรุนแรง  ระยะเวลาการเกิดภัย พื้นที่และประชาชนผู้ที่จะได้รับผลกระทบ  ความเปราะบาง  และความสามารถของพื้นที่ในการรับภัย  แนวโน้มการเกิดภัยซ้ำขึ้นอีก  ภัยที่ตามมา รวมถึงภัยที่มีความซับซ้อน 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607 4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ชัดเจ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แจ้งเตือนภัยไปยังชุมชนพื้นที่ประสบภัยและพื้นที่ข้างเคียง โดยสื่อ  ข่ายการสื่อสาร  เครื่องมืออุปกรณ์เตือนภัยที่มีอยู่ของชุมชน  เช่น วิทยุชุมชน  หอกระจายข่าว  หอเตือนภัย  โทรโข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 ทันเวลา  ถูกต้อง  และเข้าใจง่าย               บ่งบอกถึงอันตรายที่กำลังจะเกิดขึ้นกับชีวิตและทรัพย์สิน 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 รวมทั้งวิธีการแจ้งเหตุ  โดยต้องแจ้งเตือนจนกว่าสถานการณ์ภัย          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กรณีเกิดไฟฟ้าดับ  การสื่อสาร  เครื่องมือ  สัญญาณเตือนภัย ไม่สามารถใช้ได้  ให้ใช้สัญลักษณ์การเตือนภัย  เช่น  ธง  นกหวีด  หรือการเตือนภัยอื่นที่ได้มีการซักซ้อมความเข้าใจกับประชาชนไว้แล้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607 4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มีผู้อยู่อาศัยในพื้นที่นั้นจะเกิดอันต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โดยอพยพเฉพาะเท่าที่จำเป็นแก่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ร้อมทั้งรายงานผู้อำนวยก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ผู้อำนวยกา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607 4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พื้นที่เตรียมปฏิบัติก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 เครื่องมือ  เครื่องจักกล 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607 4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 ทั้งกำลังคน  วัสดุอุปกณ์  เครื่องมือ  เครื่องจักร  มายังจุดรวบรวมทรัพยากรเพื่อรอรับการมอบหมายภารกิจ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ื้นที่เตรียมปฏิบัติ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ร้อมทั้งจัดเตรีย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 ยานพาหนะ  วัสดุอุปกรณ์  เครื่องมือเครื่องใช้  และพลังงาน 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607 48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อกเป็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 ประกอบด้วย หมู่ ๑ มีผู้ใหญ่บ้านหมู่ ๑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 ๒ มีผู้ใหญ่บ้านหมู่ ๒ 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๓ ประกอบด้วย หมู่ ๓ มีผู้ใหญ่บ้านหมู่ ๓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๔ ประกอบด้วย หมู่ ๔ มีผู้ใหญ่บ้านหมู่ ๔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๕ ประกอบด้วย หมู่ ๕ มีผู้ใหญ่บ้านหมู่ ๕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๖ ประกอบด้วย หมู่ ๖ มีผู้ใหญ่บ้านหมู่ ๖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๗ ประกอบด้วย หมู่ ๗ มีผู้ใหญ่บ้านหมู่ ๗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๘ ประกอบด้วย หมู่ ๘ มีผู้ใหญ่บ้านหมู่ ๘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๙ ประกอบด้วย หมู่ ๙ กำนัน  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 หมู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7 – 3661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 – 970857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– 07899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– 89336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 – 27716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– 07953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7 – 883430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 – 97136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5 – 47287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 – 954843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4 – 898387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 – 279295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– 95873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7 – 38494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7 – 88784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 – 64593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– 77919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6 -272433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 เจ้าพนักงาน  และอาสาสมัครต่างๆ  ที่มาร่วมปฏิบัติงาน             เข้ารายงานตัวที่ศูนย์ปฏิบัติการฉุกเฉิน  เทศบาลตำบลบ้านส้อง  ก่อนรับมอบภารกิจและพื้นที่รับผิดชอบไปปฏิบัติ  รวมถึงเครื่องมือ 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 ๒๔ 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ให้ความสำคัญในการค้นหาผู้รอดชีวิตเป็นลำดับแรก  ต่อด้วยการรักษาพยาบาลผู้บาดเจ็บ มีแนวทางปฏิบัติ 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 เครื่องจักร  ที่จำเป็นในการกู้ชีพกู้ภัย 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    โดยทางรถยนต์หรือทางเรือได้  ให้ประสานขอรับการสนับสนุนเฮลิคอปเตอร์จากหน่วยงานทหารหรือตำรวจในพื้นที่ 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 ระบบสื่อสาร  ไฟฟ้า  และประปา 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 ตลอดจนจัดหาอาหารที่ปรุงสำเร็จ  น้ำดื่ม 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 ชั่วโม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 การสืบหาญาติ  การจัดตั้งศูนย์พักพิงชั่วคราว  การรักษาพยาบาล  การจัดการศพ  อาหาร  น้ำดื่ม  ยารักษาโรค เครื่องครัว  ข้อมูลสถานการณ์  มีแนวทางปฏิบัติ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 เช่น  อาหาร 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สาธารณภัย พร้อมทั้งติดป้ายเตือน  หรือวางแผนปิดกั้นช่องทางจราจรให้ประชาชนผู้ใช้เส้นทางทราบ 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 เพื่อรวบรวมและเป็นแหล่งข้อมูล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 ชั่วโมงแรก  การสืบหาญาติ  การรักษาพยาบาล  การจัดการศพ  การสงเคราะห์เบื้องต้น  อาหาร  น้ำดื่ม  ยารักษาโรค  เงินชดเชย  การค้นหาทรัพย์สิน  และข้อมูลการให้ความช่วยเหลือ  มีแนวทางปฏิบัติ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 เก็บรักษาศพในระยะแรก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 บันทึกข้อมูลศพ  การเก็บรักษาหลักฐาน 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 ตลอดจนประสาน  การช่วยเหลือ  รับเรื่องราวร้องทุกข์ 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 ๗๒  ชั่วโม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ให้พิจารณาสนับสนุนการปฏิบัติการค้นหาระยะ  ๒๔  ชั่วโมงแรก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การปฏิบัติการค้นหาระยะ 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 ชั่วโมง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 ชั่วโมง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 โดยเน้นการช่วยเหลือชีวิตคนก่อน  ตามด้วยทรัพย์สิน  พร้อมทั้งสนับสนุนการปฏิบัติงานให้ครอบคลุมและทั่วถึง 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77 - 3668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1797 690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8010 59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โรงพยาบาล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โรงเรีย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วัด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ขตพระราชฐาน แหล่งโบราณสถ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 1845 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6 1534 180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 6274 36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น้ำดื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และเครื่องนุ่งห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3 58081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ความต้องการของผู้ประสบภัยในเบื้องต้น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ด้านอา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ดื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ักษา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สุขอนามัยและการกำจัดสิ่งปฏิก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60748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1 845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ดูแ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 และเป็นศูนย์ที่อยู่ใกล้ชิดกับเหตุการณ์  สามารถเข้าถึงข้อมูลที่มีการเปลี่ยนแปลงได้ตลอดเวลา 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3 580817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60748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1 84590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 และหรือ 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 866359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1 845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เมื่อสาธารณภัยที่เกิดขึ้นในพื้นที่ยุติแล้ว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1 845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9 866359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1 84590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              สาธารณภัยเทศบาลตำลเวียงสระ  และกองอำนวยการป้องกันและบรรเทาสาธารณภัยอำเภอ  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81 60748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91 8459042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เทศบาลตำบลบ้านส้อง  มอบหมายให้พนักงานวิทยุ  พนักงานดับเพลิง  เป็นผู้กำกับดูแลและใช้งานความถี่วิท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 รัฐวิสาหกิจ  และภาคเอกชน  สำหรับการประสานงาน   ด้านการป้องกันและบรรเทาสาธารณภัย  ตลอดจนกิจการอื่น ๆ ในภาวะปกติ และในภาวะไม่ปกติ  โดยกำหนดให้ปลัดเทศบาลเป็นผู้ควบคุมดูแลการใช้งานภายในเทศบาลตำบลบ้านส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 ระบบสื่อสารรอง 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 ที่จำเป็นให้ใช้งานได้ตลอด  ๒๔  ชั่วโมง 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 โทรสาร 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  งานป้องกันและบรรเทาสาธารณภัยเทศบาลตำบลบ้านส้อง 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77 366 81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077 366 75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306"/>
        <w:gridCol w:w="1246"/>
        <w:gridCol w:w="1842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วียงสร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าน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77 - 36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านิพันธ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าทอ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77 - 368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เวีย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เวีย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77 - 36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ุ่งหลว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ุ่งหลว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77 - 36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องฉนว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องฉนว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62.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87 - 2784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67640" r="15875" b="153670"/>
                <wp:wrapNone/>
                <wp:docPr id="67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สุราษฎร์ธาน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077 – 275550 -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Wingdings 2" w:cs="TH SarabunIT๙"/>
                                <w:color w:val="auto"/>
                                <w:lang w:val="en-US" w:bidi="th-TH"/>
                              </w:rPr>
                              <w:t>วิทยุสื่อสาร 153.775  (ความถี่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สุราษฎร์ธาน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077 – 275550 - 51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Wingdings 2" w:cs="TH SarabunIT๙"/>
                          <w:color w:val="auto"/>
                          <w:lang w:val="en-US" w:bidi="th-TH"/>
                        </w:rPr>
                        <w:t>วิทยุสื่อสาร 153.775  (ความถี่)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601345"/>
                <wp:wrapNone/>
                <wp:docPr id="68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เวียง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077 – 3619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ทยุสื่อสาร 162.125  (ความถี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เวียง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077 – 3619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ทยุสื่อสาร 162.125  (ความถี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69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าขาย่อ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วียง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.077-363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าขาย่อ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วียงสร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.077-363400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0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1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2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6510" r="16510" b="15875"/>
                <wp:wrapNone/>
                <wp:docPr id="73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เทศบาลตำบลบ้านส้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/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77 366 8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162.550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เทศบาลตำบลบ้านส้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/โทรสาร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77 366 8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162.550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1193165"/>
                <wp:effectExtent l="15875" t="147320" r="16510" b="15875"/>
                <wp:wrapNone/>
                <wp:docPr id="74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 เวียง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77 - 3611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9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 เวียง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77 - 3611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5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0700</wp:posOffset>
                </wp:positionH>
                <wp:positionV relativeFrom="paragraph">
                  <wp:posOffset>264795</wp:posOffset>
                </wp:positionV>
                <wp:extent cx="1809115" cy="1630045"/>
                <wp:effectExtent l="15240" t="15240" r="14605" b="1034415"/>
                <wp:wrapNone/>
                <wp:docPr id="76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6300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-โรงพยาบา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ส่งเสริมสุขภาพประจำตำบลพรุกระแชง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77-3662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-โรงพยาบา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บ้านเหนือคล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.077-366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0.85pt;width:142.4pt;height:1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-โรงพยาบา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ส่งเสริมสุขภาพประจำตำบลพรุกระแชง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77-3662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-โรงพยาบา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บ้านเหนือคล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.077-366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77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78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93545" cy="934085"/>
                <wp:effectExtent l="15240" t="15240" r="14605" b="14605"/>
                <wp:wrapNone/>
                <wp:docPr id="79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934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มูลนิธิการกุศลสงเคราะห์บ้านส้อง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 077 - 36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33.3pt;height:7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(มูลนิธิการกุศลสงเคราะห์บ้านส้อง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 077 - 362010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0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1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8415</wp:posOffset>
                </wp:positionH>
                <wp:positionV relativeFrom="paragraph">
                  <wp:posOffset>103505</wp:posOffset>
                </wp:positionV>
                <wp:extent cx="1614805" cy="1229995"/>
                <wp:effectExtent l="16510" t="167640" r="15875" b="139065"/>
                <wp:wrapNone/>
                <wp:docPr id="82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เวียง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77 - 36115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1.45pt;margin-top:8.15pt;width:127.1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เวียง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77 - 361151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00330</wp:posOffset>
                </wp:positionV>
                <wp:extent cx="1604645" cy="1048385"/>
                <wp:effectExtent l="16510" t="360045" r="15875" b="352425"/>
                <wp:wrapNone/>
                <wp:docPr id="83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เวียงส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ศัพท์ 077 - 36188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ทยุสื่อสาร 152.475  (ความถี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33.65pt;margin-top:7.9pt;width:126.3pt;height:8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เวียงสร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ศัพท์ 077 - 36188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ทยุสื่อสาร 152.475  (ความถี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เทศบาลตำบลบ้านส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ช่องทางการสื่อสารที่กำหนดไว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โทร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ทย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อกระจายข่าว ฯลฯ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วิธีอื่น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ประชาชนรับ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ข้าใจในสถานการณ์ที่ถูกต้องและลดความตื่นตระหน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ร่ว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 พื้นที่ที่เกิดเหตุ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 ดูแล  ของศูนย์ข้อมูลประชาสัมพันธ์ร่วม  เพื่อทำหน้าที่ประสานข้อมูลข่าวสารสาธารณะ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 จึงเป็นศูนย์กลางของการติดต่อสำหรับสื่อข่าวสารทุกประเภทที่ได้รับ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 และรับรองข้อมูล  เพื่อกระจายข้อมูลข่าวสารให้เกิดความถูกต้อง  รวดเร็ว  เป็นปัจจุบัน 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ใหญ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นำ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สาสมัค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ระดับเหนือขึ้น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ข่ายการสื่อส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ครื่องมืออุปกรณ์การเตือนภัยที่มีอยู่ของ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วิทยุ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หอกระจายข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น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ถูก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เข้าใจง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ข้อมูลที่บอกถึงอันตรายที่กำลังเกิดขึ้นกับชีวิตและทรัพย์ส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ัน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ักษณ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ุด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ศมีความเสียหายตามพื้นที่การปกค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่วง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ยะ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ัยจะรุนแรงยิ่งขึ้นหรือไ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ชาชนต้องปฏิบัติอย่าง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ต้องมีการอพยพหรือไ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วิธีการแจ้ง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สื่อสารอื่น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รับฟังข้อคิดเห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 ให้ฝ่ายประชาสัมพันธ์เทศบาลตำบลบ้านส้อง  แจ้งข้อมูลข่าวสาร 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 การสื่อสาร  เครื่องมือ 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 เช่น  ธง  นกหวีด 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เป็นอันตร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มีอำนาจตาม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่งพระราชบัญญัติ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ดำเนินการอพยพไม่ต่ำกว่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๒  ชั่วโมง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นข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สวนข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เทศบาลตำบลสวนขัน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นข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 ทุกขั้นตอนการปฏิบัติต้องประสานการปฏิบัติและรายงานสถานการณ์ไปยัง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วนข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่าที่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่อนออกจากบ้านเรือนต้องปิดบ้านเรือนให้มิดชิดที่สุดเท่าที่จะทำ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ดินทางไปรวม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ติดต่อประสานงานกับผู้นำชุมชนหรือผู้นำหมู่บ้านทุกระย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ป่วยทุพล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ช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ด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ระบบสาธารณูปโภคขั้นพื้นฐ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ฟฟ้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ำ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ลงทะเบียนผู้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ภายในพื้นที่เสี่ยง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พื่อจัดส่งกำลังสายตรว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ดูแลบ้านเรือนผู้อพยพเป็นระย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ต่ถ้าสถานการณ์ล่อแหลมมีความเสี่ย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งดออกปฏิบัติหน้าที่โดยเด็ดข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จัดให้มีการอำนวยความสะดวกแก่ผู้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สะดวกด้านปัจจัยส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ฐม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่วยเหลือผู้บาดเจ็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ิการอาหารและน้ำดื่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ดูแลรักษาความสะอาดให้ถูกสุขลักษณ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ป็นสัดส่วนบริเวณปรุง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ระบบสาธารณูปโภคพื้นฐ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ตำบลบ้านส้อง  จะประเมินความเสียหายและความต้องการความช่วยเหลือภายในพื้นที่ประสบภัย  โดยวิเคราะห์ผลกระทบจากความเสียหาย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การประเมินแบบคร่าวๆ          เพื่อรวบรวมข้อมูลความต้องการ  สิ่งที่ควรปฏิบัติหลังจากเกิดภัย  และทรัพยากรที่จำเป็นทุกๆ  ด้าน               ทั้งผู้ประสบภัย  โครงสร้างพื้นฐาน  สิ่งแวดล้อม 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 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ทั้งนี้  ขึ้นอยู่กับการเข้าถึงพื้นที่ประสบภัย  เป็นการระบุมูลค่าความเสียหายทางกายภาพ  โครงสร้างทางสังคม  ประมาณการด้านการเงินและวัสดุอุปกรณ์  ที่จะต้องใช้ในการให้ความช่วยเหลือและความต่อเนื่อง  ทั้งนี้ 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 เช่น 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 การรักษาพยาบาล สุขอนามัยและการกำจัดสิ่งปฏิกูล ความช่วยเหลือด้านสุขภาวะ ที่พักพิง  อุปกรณ์ยังชีพ                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 ด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มีความจำเป็นต้องจัดให้มีการรับบริจาคเงินหรือทรัพย์ส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ช่วยเหลือผู้ประสบสาธารณภัยให้ดำเนินการ  ตามระเบียบ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เบียบสำนักนายกรัฐมนตรีว่าด้วยการรับบริจาคและการให้ความช่วยเหลือ         ผู้ประสบ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เบียบกระทรวงการคลังว่าด้วยการรับเงินหรือทรัพย์สินที่มีผู้บริจาคให้ทาง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แนวทางปฏิบัติในการ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เทศบาลตำบลบ้านส้อง  หารือร่วมกับหน่วยงานที่เกี่ยวข้องในการกำหนดระเบียบการเก็บรักษาเงินบริจาคและสิ่งของบริจาค  รวมถึงสถานที่เก็บรักษาสิ่งของบริจาค  และวิธีแจกจ่ายเงินและสิ่งของบริจาค 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จัดทำบัญชีการร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่าย  สิ่งของบริจาคไว้เป็นหลักฐาน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องค์กรใดจัดตั้งศูนย์รับบริจาคเพื่อช่วยเหลือผู้ประสบ  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ที่บุคค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องค์กรนั้นไม่ได้รับมอบภารกิจใด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ผู้ประสบภัยที่อาศัยในศูนย์พักพิงชั่วคราวในระยะ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เป็นต้องคำนึงถึงสิ่งสำคัญ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ุขาภิ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รักษา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 เนื่องจากระบบน้ำและสุขาภิบาล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รับผิดชอบหลักในการบริหารศูนย์พักพิงชั่วคร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งานที่เกี่ยวข้องในการสนับสนุนยานพาห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ครื่องมืออุปกรณ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20"/>
          <w:szCs w:val="20"/>
          <w:lang w:bidi="th-TH"/>
        </w:rPr>
      </w:pPr>
      <w:r>
        <w:rPr>
          <w:rFonts w:cs="TH SarabunIT๙" w:ascii="TH SarabunIT๙" w:hAnsi="TH SarabunIT๙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87960</wp:posOffset>
                </wp:positionV>
                <wp:extent cx="2519045" cy="4117340"/>
                <wp:effectExtent l="5715" t="5080" r="5080" b="28073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17320"/>
                          <a:chOff x="0" y="0"/>
                          <a:chExt cx="2518920" cy="411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17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34240"/>
                              <a:gd name="textAreaBottom" fmla="*/ 2264760 h 233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701"/>
                                </a:lnTo>
                                <a:arcTo wR="3600" hR="3600" stAng="10800000" swAng="-5400000"/>
                                <a:lnTo>
                                  <a:pt x="18000" y="353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 เช่น จัดทำบัญชีรายชื่อผู้ประสบภัยของชุมชนประสานงานทั้งภายในและภายนอกศูนย์  พักพิงชั่วคราว  การรับบริจาค  การประกอบและแจกจ่ายอาหาร  ระบบสุขาภิบาลและสุขภาพอนามัย 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 อุปกรณ์ 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 เช่น  สิ่งของ ผู้ป่วยในกรณีมีผู้เจ็บป่วยต้องไปส่งโรงพยาบาล 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14.8pt;width:198.35pt;height:324.2pt" coordorigin="-226,296" coordsize="3967,6484">
                <v:roundrect id="shape_0" fillcolor="white" stroked="t" o:allowincell="f" style="position:absolute;left:-226;top:296;width:3966;height:6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8;top:530;width:3518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 เช่น จัดทำบัญชีรายชื่อผู้ประสบภัยของชุมชนประสานงานทั้งภายในและภายนอกศูนย์  พักพิงชั่วคราว  การรับบริจาค  การประกอบและแจกจ่ายอาหาร  ระบบสุขาภิบาลและสุขภาพอนามัย 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 อุปกรณ์ 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 เช่น  สิ่งของ ผู้ป่วยในกรณีมีผู้เจ็บป่วยต้องไปส่งโรงพยาบาล 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 คือ ที่อยู่อาศัย  อาหาร  เครื่องนุ่งห่ม 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 คือ ที่อยู่อาศัย  อาหาร  เครื่องนุ่งห่ม 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เทศบาลตำบลบ้านส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 ให้ผู้อำนวยการท้องถิ่นรายงานข้อมูลให้ผู้อำนวยการอำเภอทราบ 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 ผู้อำนวยการอำเภอ ตามลำดับ  หรือผู้ที่ได้รับมอบหมายให้ประกาศยุติสถานการณ์ว่าสาธารณภัยได้สิ้นสุดลงแล้ว 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เทศบาลตำบลบ้านส้อง  ให้ส่งมอบภารกิจที่ต้องดำเนินการต่อให้หน่วยงานที่รับผิดชอบตามภารกิจของหน่วยงานนั้นต่อไป 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กำหนดพื้นที่รองรับการอพยพส่วน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พระราชบัญญัติ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เกี่ยวข้องกับการขอรับการสนับสนุนจากองค์กรปกครองส่วนท้องถิ่นอื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ผู้อำนวยการท้องถิ่นมีอำนาจหน้า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ว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ป็น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 ๒ 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ถานการณ์ของภัยมีความรุนแร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จมีสถานการณ์แทรกซ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ขีดความสามารถ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ำลังค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ุปกรณ์ยานพาห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ดำเนินการภายหลังจากที่ภาวะฉุกเฉินจากสาธารณภัยบรรเทาล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ด้ผ่านพ้นไป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ับสภาพ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ดำรงชีว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ให้กลับสู่สภาวะปก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ให้ดีกว่าและปลอดภัยกว่าเด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การนำเอาปัจจัย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ในการฟื้นฟู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ซึ่งหมายรวมถึงการซ่อมสร้า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มีส่วนร่วมในขั้นตอน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 ประกอบด้วย  การป้องกันและลดผลกระทบ  การเตรียมความพร้อม  การบริหารจัดการในภาวะฉุกเฉิ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 ดังนั้นจึงได้มีการเปลี่ยนแปลงยุทธศาสตร์ในการจัดการสาธารณภัย  โดยจากการจัดการสาธารณ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 การเตรียมความพร้อม  ซึ่งเป็นการลดความเสี่ยงจากสาธารณภัย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 เพื่อสร้างความปลอดภัยในชีวิตและทรัพย์สินของประชาชนและของรัฐ 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  แล้วยังจะส่งผลที่ดีต่อการพัฒนาในด้านต่างๆ  ให้มีความต่อเนื่องอีกด้วย 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ต้องการของผู้ประสบภัยและความเสียหายเบื้องต้นภายในพื้นที่ประสบภัยจนถึงระดับ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ามต้องการความช่วยเหลือเพิ่มเติมจากหน่วยงานภายนอ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ความช่วยเหลือด้านอาห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้ำดื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รักษา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ขอนามัยและการกำจัดสิ่งปฏิก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ข้อมูลในการฟื้นฟูและกำหนดกรอบแนวทางในการสร้างคืนใหม่ได้อย่างเหมาะสมและมีประสิทธิภาพโดยมีหลักการ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โยชน์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นถึงระดับ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จัดทำฐานข้อมูลการ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อมูลการฟื้นฟูผู้ประสบ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ด้านอา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การ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สิ่งของเครื่องใช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ี่พักพ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ุข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สุขาภิ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และสิ่งแวดล้อมการประกอบอาชีพ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และองค์ความร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ด็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ตรีมีครรภ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ช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ป่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ถานศึกษ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รง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ก่อสร้าง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ลประท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ขนส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สื่อส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บสุขาภิ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ดำเนินการฟื้นฟูโครงสร้างพื้นฐานที่เสียหายในเบื้อง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งบประมาณที่อยู่ใ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ขอรับการสนับสนุนในการฟื้นฟู ซ่อมแซ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บูรณะโครงสร้างพื้นฐานที่ได้รับความเสียห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ต้องมีความเชื่อมโยงกับการตอบสนองความต้องการของผู้ที่ได้รับผลกระทบตามหลักมาตรฐ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ำนึงถึงปัจจัยด้า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ื้อ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ศาส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ผู้พ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ิ่งสาธารณประโยชน์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นถึงระดับครัวเร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จัดทำฐานข้อมูลการสำรวจความเสียห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ข้อมูลใน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ำรวจประเมินความจำเป็นในการฟื้นฟูหลังการเกิด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ช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ัง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รายละเอียดในแต่ละ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ิ่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ครื่องใช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พักพิ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ข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ยาม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คำนึงถึงการฟื้นฟู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ช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ป่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อมูลการฟื้นฟูพื้นที่ประสบภัย ควรมีรายละเอียดในแต่ละ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ี่อยู่อาศ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ดูแลสุขภา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ก่อสร้าง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กษตรก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ชลประท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ขนส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สื่อสาร อุตสาหกรร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บสุขาภิบาล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วียงสร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ราษฎรธาน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านการปฏิบัติ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ประสานการปฏิบัติกับคณะกรรมการให้ความช่วยเหลือผู้ประสบ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จากภัยพิบัติกรณี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ผู้อำนวยการ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เป็นการดำเนินการต่อเนื่องจากการค้นห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การบรรเท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ธุร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ผลกระทบจากสาธารณภัยในระยะเร่งด่วนหรือระยะสั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้ำขึ้นอี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ขอ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เตรียมที่พักอาศัย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ให้บริการสาธารณ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ความ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น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ตรวจสอบข้อมูลผู้ประสบภัยและ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ความช่วยเหลือ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ภาคเอกชนในการสงเคราะห์ผู้ประสบภัยให้เป็นไปอย่างมีระ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ดเร็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่ว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รักษาพยาบาลแก่ผู้ประสบภัยอย่างต่อเนื่องจนกว่า    จะหายกลับมาดำรงชีวิตได้ตามปก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จัดการที่พักอาศัยชั่วครา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ดูแลเด็กกำพร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ักเรีย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พ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บคุมโรคระบ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บูรณะที่อยู่อาศัย โครงสร้างพื้นฐาน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ความเสียหายจากเหตุการณ์สาธารณภัยให้กลับสู่สภาพที่สามารถใช้งานได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วลาและงบประมาณในการฟื้นฟู ควรกำหนดแผนงานไว้ในการฟื้นฟูระยะยาวต่อ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ระยะเริ่มต้นให้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สาธารณประโยช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หน่วยงานที่รับผิดชอบโครงสร้างพื้นฐานนั้น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บูรณะโครงการที่ได้รับความเสียห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สุราษฎร์ธานี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ราษฎร์ธานี สาขาย่อยอำเภอเวียงสระ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ราษฎร์ธาน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ซ่อมแซมสิ่ง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ครงสร้างพื้นฐานและอาคารบ้านเรือนของผู้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รง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ถานศึกษ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บราณสถาน สถานที่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ท่องเที่ย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สาธารณูปโภค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ก็บซากปรักหักพ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แข็งแรงของอาค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แบบวางผังเมื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หาแหล่งน้ำอุปโภคบริ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ชลประทา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ราษฎร์ธาน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ุราษฎร์ธานี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ร้างสิ่งอำนวยความสะดวกในการดำรงชีวิตขึ้นใหม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เศรษฐกิจและสิ่ง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สภาพ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ิต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สังคมของผู้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จำเป็นต่อการดำรงชีวิ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ฟฟ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บโทรคมน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คลั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สามารถร่วมมือกับภาคเอก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อการค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ภาอุตสาหกรร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คมท่องเที่ย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ส้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ุ่งเน้นการกลับสู่สภาวะปก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อาศัยการมีส่วนร่วมกับชุมชน เพื่อให้มีความพร้อมรับมือและฟื้นกลับอย่างรวดเร็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งานฟื้นฟูที่ต่อเนื่องจากการบรรเทาภัย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ให้ความช่วยเหลือทางวิชาการในการวางแผน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ชุมชนมีส่วนในการเสริมสร้างความถาวรยั่งยืนและความต้านทานต่อสาธารณภัยของที่อยู่อาศัย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เพื่อที่จะสง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อนุรักษ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ุขภาพจ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บริการทางการแพท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้องกันและลดผลกระทบต่อสาธารณภัยที่จะเกิดขึ้นอี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ขอรับการสนับสนุนจากหน่วยเหนือขึ้นไป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ของจังหวัด งบประมาณของก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น่วยงานนอ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ภาครั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รระหว่างประเทศ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งบกลา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และทรัพย์สินทางประวัติศาสตร์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เทศบาลตำบล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เทศบาล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้านส้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งหวั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มุ่งเน้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บูรณาการ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เพิ่มประสิทธิภาพการฟื้นฟูอย่างยั่งยื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ากสาธารณภ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พลเร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ทห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ำรวจ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ภาคเอกช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าธารณกุศล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เทศบาลตำบลบ้านส้อง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     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เทศบาลตำบลบ้านส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ร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                            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วียงสระ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พื่อเชื่อมการทำงานอย่างประสาน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โดยจัดประชุมแลกเปลี่ยนข้อคิดเห็นการดำเนินการ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ปัจจัยเสี่ยงที่ทำให้เกิดภั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แ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เทศบาลตำบลบ้านส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ทดสอบและฝึกความชำนาญร่วมกับหน่วยงา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แส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ฎร์ธาน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งบพัฒนา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ุ่ม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สำนักงานกองทุนสนับสนุนการสร้า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ช้รถใช้ถ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ภาค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       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ฎร์ธาน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 ประกอบกับให้มีความเชื่อมโยงและส่งผลต่อทิศทางการพัฒนาจังหวัดและกลุ่มจังหวัด 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ฎร์ธาน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บ้านส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ประจำทุก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้านส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ส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แส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ราษฎร์ธาน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   สุราษฎร์ธานี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รือความล้าหลังขอ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115060"/>
                <wp:effectExtent l="5080" t="5080" r="5715" b="5651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114920"/>
                          <a:chOff x="0" y="0"/>
                          <a:chExt cx="5398920" cy="111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11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9720"/>
                            <a:ext cx="5207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 โดยสร้างความเข้าใจในสาระสำคัญของแผนปฏิบัติการในการป้องกันและบรรเทาสาธารณภัยเทศบาลตำบลบ้านส้อง 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 แล้วกำหนดประเด็นและตัวชี้วัด  การประเมินแหล่งข้อมูล  เพื่อประกอบการวิเคราะห์ประเมินผลให้สะท้อนกระบวนการดำเนินงาน  ผลผลิต 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7.8pt" coordorigin="328,206" coordsize="8502,1756">
                <v:roundrect id="shape_0" fillcolor="white" stroked="t" o:allowincell="f" style="position:absolute;left:328;top:206;width:8501;height:1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63;width:820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 โดยสร้างความเข้าใจในสาระสำคัญของแผนปฏิบัติการในการป้องกันและบรรเทาสาธารณภัยเทศบาลตำบลบ้านส้อง 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 แล้วกำหนดประเด็นและตัวชี้วัด  การประเมินแหล่งข้อมูล  เพื่อประกอบการวิเคราะห์ประเมินผลให้สะท้อนกระบวนการดำเนินงาน  ผลผลิต 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128905</wp:posOffset>
                </wp:positionV>
                <wp:extent cx="357505" cy="283845"/>
                <wp:effectExtent l="100330" t="20320" r="112395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10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32512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 ได้แก่  (๑)  ข้อมูลปฐมภูมิที่ได้จากการสำรวจภาคสนาม  การระดมความคิดเห็น  และอื่นๆ  รวมทั้งควรกำหนดเป้าหมายและพื้นที่จัดเก็บข้อมูลที่ชัดเจนและ  (๒) 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 ได้แก่  (๑)  ข้อมูลปฐมภูมิที่ได้จากการสำรวจภาคสนาม  การระดมความคิดเห็น  และอื่นๆ  รวมทั้งควรกำหนดเป้าหมายและพื้นที่จัดเก็บข้อมูลที่ชัดเจนและ  (๒) 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เทศบาลตำบลบ้านส้อง 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เทศบาลตำบลบ้านส้อง 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้านส้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ทำรายงานผลการขับเคลื่อนแผนปฏิบัติการในการป้องกันและบรรเทา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ยกระดับไปสู่มาตรฐานตามหลักสา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บ้านส้อง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 การเรียนรู้ และการค้นหาแนวคิด  แนวทาง  และวิธีปฏิบัติหรือสิ่งประดิษฐ์  เพื่อนำไปใช้ในการพัฒนาเทคนิค  วิธีการ  รูปแบบการดำเนินงาน 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 รวมทั้งการนำสิ่งที่ได้  มีการคิดค้นหรือค้นพบมาพัฒนา  ออกแบบ  เปลี่ยนแปลง  ผลการดำเนินงาน  กระบวนการดำเนินงาน  และการบริการให้มีลักษณะรูปแบบใหม่  หรือการปรับปรุงให้ดีขึ้นกว่าเดิม  และสามารถดำเนินการร่วมกับ  การติดตามและประเมินผล 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 ระหว่างดำเนินการ และเมื่อเสร็จสิ้นการดำเนินกา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แนวทางการดำเนินการวิจัยและพัฒน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วิจัยและพัฒนาที่เกี่ยวข้องกับการป้องกันและบรรเทาสาธารณภัยร่วมกับสถาบันการศึกษา ภาคเอก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หน่วยง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นำองค์ความรู้และเทคโนโลยีมาพัฒนาและประยุกต์ใช้เพื่อการป้องกันและบรรเทาสาธารณภัย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ทศบาลตำบลบ้านส้อง 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เทศบาลตำบ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บ้านส้อ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าตรา ๔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แผนดังกล่าวได้ใช้ครบห้าปี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หากเทศบาล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้านส้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บข้อบกพร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บ้านส้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</w:rPr>
    </w:pP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 xml:space="preserve"> เทศบาลตำบลบ้านส้อง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 xml:space="preserve"> 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 xml:space="preserve"> 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sz w:val="32"/>
        <w:sz w:val="32"/>
        <w:szCs w:val="32"/>
        <w:lang w:bidi="th-TH"/>
      </w:rPr>
      <w:t>๑</w:t>
    </w:r>
    <w:r>
      <w:rPr>
        <w:rFonts w:eastAsia="Times New Roman" w:cs="TH SarabunIT๙" w:ascii="TH SarabunIT๙" w:hAnsi="TH SarabunIT๙"/>
        <w:lang w:val="th-TH" w:bidi="th-TH"/>
      </w:rPr>
      <w:tab/>
    </w:r>
    <w:r>
      <w:rPr>
        <w:rFonts w:ascii="TH SarabunIT๙" w:hAnsi="TH SarabunIT๙" w:eastAsia="Times New Roman" w:cs="TH SarabunIT๙"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eastAsia="Times New Roman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eastAsia="Times New Roman" w:cs="TH SarabunIT๙"/>
      </w:rPr>
      <w:fldChar w:fldCharType="separate"/>
    </w:r>
    <w:r>
      <w:rPr>
        <w:sz w:val="32"/>
        <w:sz w:val="32"/>
        <w:szCs w:val="32"/>
        <w:rFonts w:ascii="TH SarabunIT๙" w:hAnsi="TH SarabunIT๙" w:eastAsia="Times New Roman" w:cs="TH SarabunIT๙"/>
      </w:rPr>
      <w:t>113</w:t>
    </w:r>
    <w:r>
      <w:rPr>
        <w:sz w:val="32"/>
        <w:sz w:val="32"/>
        <w:szCs w:val="32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แผนปฏิบัติการในการป้องกันและบรรเทาสาธารณภัยข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บ้านส้อง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)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๑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H SarabunIT๙" w:hAnsi="TH SarabunIT๙" w:eastAsia="Times New Roman" w:cs="TH SarabunIT๙"/>
      <w:color w:val="2222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Times New Roman" w:cs="TH SarabunIT๙"/>
      <w:color w:val="2222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Times New Roman" w:cs="TH SarabunIT๙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2:00Z</dcterms:created>
  <dc:creator>SITTHIGON KWANDEE</dc:creator>
  <dc:description/>
  <cp:keywords/>
  <dc:language>en-US</dc:language>
  <cp:lastModifiedBy>computer</cp:lastModifiedBy>
  <cp:lastPrinted>2018-07-16T11:01:00Z</cp:lastPrinted>
  <dcterms:modified xsi:type="dcterms:W3CDTF">2018-07-31T02:13:00Z</dcterms:modified>
  <cp:revision>50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