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20066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5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บุคลากร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เทศบาลตำบลบ้านส้อง</w:t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1434"/>
        <w:gridCol w:w="1130"/>
        <w:gridCol w:w="1831"/>
        <w:gridCol w:w="1559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้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ราษฎร์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- 7976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บ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้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ราษฎร์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9 - 8663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ีหราช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- 6074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ียงสร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ส้อง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36-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36-199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พรุกระแช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77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cs="TH SarabunIT๙" w:ascii="TH SarabunIT๙" w:hAnsi="TH SarabunIT๙"/>
                <w:sz w:val="28"/>
              </w:rPr>
              <w:t>36620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บ้านเหนือคล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77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6620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60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นันตำบลบ้านส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ลธาร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77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6616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89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70857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– 078992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– 89336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6 – 277166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– 079532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7 – 883430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9 – 971363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5 – 47287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6 – 954843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4 – 898387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6 – 279295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– 958734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7 – 38494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7 – 887844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9 – 645936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– 779194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6 - 27243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1434"/>
        <w:gridCol w:w="1016"/>
        <w:gridCol w:w="1658"/>
        <w:gridCol w:w="1482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ีหราช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- 60748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ีหราช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- 53778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ษณุ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- 97995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ีหราช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6 - 30182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คราช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1 - 95665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นก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7 -8878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5 - 58081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ป้องกัน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รภัย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184590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8:00Z</dcterms:created>
  <dc:creator>SITTHIGON KWANDEE</dc:creator>
  <dc:description/>
  <cp:keywords/>
  <dc:language>en-US</dc:language>
  <cp:lastModifiedBy>acer</cp:lastModifiedBy>
  <cp:lastPrinted>2019-01-18T10:35:00Z</cp:lastPrinted>
  <dcterms:modified xsi:type="dcterms:W3CDTF">2019-01-18T04:39:00Z</dcterms:modified>
  <cp:revision>13</cp:revision>
  <dc:subject/>
  <dc:title/>
</cp:coreProperties>
</file>