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167640</wp:posOffset>
                </wp:positionV>
                <wp:extent cx="163766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95pt;height:34.75pt;mso-wrap-distance-left:9.05pt;mso-wrap-distance-right:9.05pt;mso-wrap-distance-top:0pt;mso-wrap-distance-bottom:0pt;margin-top:-13.2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บุคลากร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ขตจังหวัดสุราษฎร์ธานี</w:t>
      </w:r>
    </w:p>
    <w:p>
      <w:pPr>
        <w:pStyle w:val="Normal"/>
        <w:ind w:right="-75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77"/>
        <w:gridCol w:w="1275"/>
        <w:gridCol w:w="993"/>
        <w:gridCol w:w="1842"/>
        <w:gridCol w:w="1843"/>
      </w:tblGrid>
      <w:tr>
        <w:trPr>
          <w:trHeight w:val="6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ุสื่อสาร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ว่าราชกา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0-7728-599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ผู้ว่าราชกา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805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ผู้ว่าราชกา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19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ังคับการหน่วยทหารในพื้นที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0-4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บังคับการตำรวจภูธ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35-5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35-5767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ลัด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2-247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สำนักงา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8-2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7-2926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องค์การบริหารส่ว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2-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2-2201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นายกองค์การบริหารส่ว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2-2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ลัดองค์การบริหารส่ว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0-4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ายแพทย์สาธารณสุข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0-77727-2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8-1263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โยธาธิการและผังเมือง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7-3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3936-12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ดิ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7-2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้องถิ่น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7-2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8-3566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ัฒนาการ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558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5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5551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๗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สัมพันธ์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8-3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8-3970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อำนวยการสำนักงานทรัพยากรธรรมชาติและสิ่งแวดล้อมจังหวั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8-7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8-7156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๙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อำนวยการโรงพยาบาลสุราษฎร์ธาน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91-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91-5642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การไฟฟ้าส่วนภูมิภา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ุราษฎร์ธาน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8-39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8-9038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๑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ประปาส่วนภูมิภา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ุราษฎร์ธาน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7-2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3483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๒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โครงการชลประทานสุราษฎร์ธาน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1-1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1-1165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๓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ตุนิยมวิทยาจังหวัดสุราษฎร์ธาน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44-1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44-1127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ูลนิธิกุศลศรัทธาสุราษฎร์ธาน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-7728-7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7727-2328 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9:00Z</dcterms:created>
  <dc:creator>SITTHIGON KWANDEE</dc:creator>
  <dc:description/>
  <dc:language>en-US</dc:language>
  <cp:lastModifiedBy>Acer</cp:lastModifiedBy>
  <cp:lastPrinted>2017-01-10T10:56:00Z</cp:lastPrinted>
  <dcterms:modified xsi:type="dcterms:W3CDTF">2018-06-11T04:09:00Z</dcterms:modified>
  <cp:revision>2</cp:revision>
  <dc:subject/>
  <dc:title/>
</cp:coreProperties>
</file>