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OTOS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59"/>
        <w:gridCol w:w="2410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  สำราญจิตต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ตธี   ชูลี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ร  จันทร์แก้ว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พรหมจันทร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พล  ถิ่นพิบูลย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ปรีชา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วงษ์ศิลป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 ล่ว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มตรี  ช่วยศรี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  คุตกาล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ยะโส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บรรณาลังค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บ   หัสพันธ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ิง  บุญมาก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งสกุล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ฐ   นุ่มนวล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วงศ์สวัสดิ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รักษ์  บัวแย้ม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  ชูเจริญ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 รักการ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 ไทยฤทธิ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 หลิวค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จงจิตต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  พลเดช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 นิลเพชร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พรหมเกิด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อง   หลานไทย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วงศ์สวัสดิ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โชติ   อินทร์ดำ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ักดี   หอยขาว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ภาศ   ศรพิช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/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8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/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9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/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2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1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6/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7/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/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/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OTOS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59"/>
        <w:gridCol w:w="2410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ง  ชู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ยศ  จันทร์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อง   ก่อ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ลป์ชัย   นัส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าบ  เสือ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เพ็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 จันทร์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บุบผา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นทศักดิ์   ชู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ชัย  นิล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 ดำหนูอ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ื่น  ชูจ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นพ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ชัย   ชู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มาพร   วิทยาเศรษฐ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ภพ  เพชรเช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  รัตนโช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ชอบทำ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 นวลสุ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 ช่วย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งอาจ   กาญจนารุ่งโร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มล  เพ็ง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รมย์  มลิ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ทพร   จันท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พงษ์   เพ็ญประภา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ศาล   หวานเมฆ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 ชูผล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 สนิท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เพชรโตรม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รมนูญ  มีแก้ว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 เพ็งสกุล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 เพ็งสกุล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เพชระ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ดาวเร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/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7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5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OTOS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59"/>
        <w:gridCol w:w="2410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 บุญ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มารถ   ดาว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ิม  ค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ทิพย์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 แสน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มาตร  คง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าภรณ์  ปรี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รินทร์  ชนะกิจกิด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   รัตน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ชุมแก้ว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 ชูรักษ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 มากรักษ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กรุงแก้ว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ทิพย์   โสตทิพย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  สุขค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จงจิต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เพชร   คะเ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/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3/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7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7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/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8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/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8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2/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8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3/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เจ้าพนักงาน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551"/>
        <w:gridCol w:w="1843"/>
        <w:gridCol w:w="15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อรอุมา   คงเจริญ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ภูมิศิริ  โสตทิพย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ธานี  สารักษ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สมชาย  แสนเดช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เสงี่ยม  รักปาน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ขวัญใจ  ฤดี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สมพงษ์  สุขจัด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โชคชัย  นิมนต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ชัยณรงค์  บุญสุวรรณ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พงษ์ทัย    ธราพร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สุรพงษ์  ศรีสุวรรณ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พิพัฒน์พงษ์  ธรฤทธิ์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นายสถาพร  เพชรช่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28"/>
              </w:rPr>
            </w:pPr>
            <w:r>
              <w:rPr>
                <w:rFonts w:ascii="TH SarabunIT๙" w:hAnsi="TH SarabunIT๙" w:eastAsia="MS Mincho;MS Gothic" w:cs="TH SarabunIT๙"/>
                <w:sz w:val="28"/>
                <w:sz w:val="28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28"/>
              </w:rPr>
            </w:pPr>
            <w:r>
              <w:rPr>
                <w:rFonts w:ascii="TH SarabunIT๙" w:hAnsi="TH SarabunIT๙" w:eastAsia="MS Mincho;MS Gothic" w:cs="TH SarabunIT๙"/>
                <w:sz w:val="28"/>
                <w:sz w:val="28"/>
              </w:rPr>
              <w:t>พน</w:t>
            </w:r>
            <w:r>
              <w:rPr>
                <w:rFonts w:eastAsia="MS Mincho;MS Gothic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MS Mincho;MS Gothic" w:cs="TH SarabunIT๙"/>
                <w:sz w:val="28"/>
                <w:sz w:val="28"/>
              </w:rPr>
              <w:t>ขับเครื่องจักรกลขนาดกลา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วิทยุ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28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9:00Z</dcterms:created>
  <dc:creator>SITTHIGON KWANDEE</dc:creator>
  <dc:description/>
  <cp:keywords/>
  <dc:language>en-US</dc:language>
  <cp:lastModifiedBy>acer</cp:lastModifiedBy>
  <cp:lastPrinted>2019-01-18T10:26:00Z</cp:lastPrinted>
  <dcterms:modified xsi:type="dcterms:W3CDTF">2019-01-18T03:30:00Z</dcterms:modified>
  <cp:revision>3</cp:revision>
  <dc:subject/>
  <dc:title/>
</cp:coreProperties>
</file>