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-21463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16.9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 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ัญชีรายชื่อองค์การสาธารณกุศล ในพื้นที่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76"/>
        <w:gridCol w:w="946"/>
        <w:gridCol w:w="2202"/>
        <w:gridCol w:w="1732"/>
        <w:gridCol w:w="1640"/>
        <w:gridCol w:w="161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งค์การสาธารณกุศ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จัก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านพาหน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ชำนา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ลขโทรศัพท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วียงสร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ส้อ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ูลนิธิการกุศลสงเคราะห์บ้านส้อ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ถยนต์กู้ชีพ พร้อมอุปกรณ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ู้ภัยทางถน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77 - 36201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10:00Z</dcterms:created>
  <dc:creator>Sitthigon</dc:creator>
  <dc:description/>
  <dc:language>en-US</dc:language>
  <cp:lastModifiedBy>Acer</cp:lastModifiedBy>
  <cp:lastPrinted>2018-06-06T10:12:00Z</cp:lastPrinted>
  <dcterms:modified xsi:type="dcterms:W3CDTF">2018-06-11T04:10:00Z</dcterms:modified>
  <cp:revision>2</cp:revision>
  <dc:subject/>
  <dc:title>บัญชี รายชื่อ  องค์การสาธารณกุศล ในพื้นที่ จังหวัด</dc:title>
</cp:coreProperties>
</file>