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6" w:firstLine="10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ชื่อบุคคลที่จะต้องให้ความช่วยเหลือ 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59944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7.2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6" w:firstLine="10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67310</wp:posOffset>
                </wp:positionV>
                <wp:extent cx="838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ช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2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6"/>
        <w:gridCol w:w="1607"/>
        <w:gridCol w:w="21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บรรเทา  จิตรราปฐมาพงศ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สมุทร  บัวทอ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ถนอม  เชื้อพุทธ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ประคอง  ทองวิจิตร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นาม   เพชระ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สวาท  จันทร์ทอ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จิต  ไกรลาศ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เผียน  คงศรีรัตน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ประไพ  แก้วอ่อ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ดอน  เพชระ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ลำยอง  สิทธิฤทธิ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แปลก  สมบัติ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อุบล  สมบัติ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ดำรพ  ประสิทธิ์พันธุ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เจียร  พันธ์โชติ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ชุ่ม  บรรจ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ล้อม  ธรฤทธิ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มณี  ปานทะลุ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ลำไย  ชูค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บุญศรี  ชูลี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3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8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5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70/2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54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33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8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5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3/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54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47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4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9/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/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111/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42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69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9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70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-130175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-10.2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2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04"/>
        <w:gridCol w:w="1843"/>
        <w:gridCol w:w="21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ความพิก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6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พิม  ดำกุล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ณัฐกร  พยัคฆ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ศิริจันทร์  ทิพย์สุมาลัย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ไกรศักดิ์  อินทร์คง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ศุภรัตน์  ลิ้มสกุล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สุนทร  คำแก้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ชัยพร  หนูนิล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สนาน  ดำกุล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กาวลี  แสงสุวรรณ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ติก  พิบูลย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ทนงศักดิ์  เชิดกระโชก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บุญล่อง  แก้ววิเชียร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จวน  หนูสีดำ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หยิ่น  ยะโส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วินัย  ชัยภูมิ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มนัสวิญญ์  อัดอั้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นิรันดร์  เบญญากุล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ภัทรรักษ์  หนูสีดำ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พรชัย  จองศักดิ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บญจวรรณ  ริยาพันธ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ฉะอ้อน  หนูภักดี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งอำไพ  เจริญเวช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พยอม   ใสเกื้อ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สมศักดิ์  จูสม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ปัญญา  ด้วงจู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วรรณภา  สมวงศ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44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197/5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140/4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44/2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/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52/7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67/1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3/1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76/1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197/6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50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43/1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52/1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34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2/8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39/4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35/1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53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4/3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3/2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35/2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52/5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7/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36/5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67/4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276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67/2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จิตใจ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 xml:space="preserve">ทางสติปัญญา 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รียนรู้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สติปัญญ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รียนรู้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สติปัญญ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รียนรู้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ได้ยินหรือสื่อความหมาย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สติปัญญ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ได้ยินหรือสื่อความหมาย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จิตใจ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ห็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คลื่อนไห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ทางการเรียนรู้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หมายเหตุ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ด็ก หมายถึง บุคคลที่มีอายุตั้งแต่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๑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ปีลงม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IT๙" w:hAnsi="TH SarabunIT๙" w:cs="TH SarabunIT๙"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๓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ชรา หมายถึง บุคคลที่มีอายุตั้งแต่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๖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ปีขึ้นไป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๔</w:t>
      </w:r>
      <w:r>
        <w:rPr>
          <w:rFonts w:cs="TH SarabunIT๙" w:ascii="TH SarabunIT๙" w:hAnsi="TH SarabunIT๙"/>
          <w:sz w:val="28"/>
          <w:szCs w:val="28"/>
        </w:rPr>
        <w:t>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นื่องจากข้อมูลบัญชีรายชื่อบุคคลที่จะต้องอพยพก่อนเป็นลำดับแรกเป็นข้อมูลส่วนตัว ควรมอบให้เฉพาะผู้มีหน้าที่รับผิดชอบเท่านั้น เช่น กำนั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ใหญ่บ้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ผู้นำชุมชน ฯลฯ</w:t>
      </w:r>
    </w:p>
    <w:sectPr>
      <w:type w:val="nextPage"/>
      <w:pgSz w:w="11906" w:h="16838"/>
      <w:pgMar w:left="1418" w:right="1134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1:00Z</dcterms:created>
  <dc:creator>Sitthigon</dc:creator>
  <dc:description/>
  <cp:keywords/>
  <dc:language>en-US</dc:language>
  <cp:lastModifiedBy>computer</cp:lastModifiedBy>
  <cp:lastPrinted>2018-06-06T10:15:00Z</cp:lastPrinted>
  <dcterms:modified xsi:type="dcterms:W3CDTF">2018-07-11T09:04:00Z</dcterms:modified>
  <cp:revision>5</cp:revision>
  <dc:subject/>
  <dc:title>ข้อมูลประชากรในพื้นที่ของ (ชื่อ อปท )</dc:title>
</cp:coreProperties>
</file>