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-182880</wp:posOffset>
                </wp:positionV>
                <wp:extent cx="12217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 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14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 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ชื่อสถานที่สำคัญในเขต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3401"/>
        <w:gridCol w:w="155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ผลิตน้ำประป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ประจำตำบ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บสถ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หร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สอร์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๒๒ แก้ไขเพิ่มเติม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่องเที่ยวที่สำคัญในพื้นที่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 6 8 9 10 12 13 15 18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7 1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6 9 10 1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7 1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3:00Z</dcterms:created>
  <dc:creator>Sitthigon</dc:creator>
  <dc:description/>
  <cp:keywords/>
  <dc:language>en-US</dc:language>
  <cp:lastModifiedBy>computer</cp:lastModifiedBy>
  <cp:lastPrinted>2017-11-13T18:13:00Z</cp:lastPrinted>
  <dcterms:modified xsi:type="dcterms:W3CDTF">2018-07-13T07:42:00Z</dcterms:modified>
  <cp:revision>8</cp:revision>
  <dc:subject/>
  <dc:title/>
</cp:coreProperties>
</file>