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ตารางมาตรฐานในการประมาณค่าความเสี่ยง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559"/>
        <w:gridCol w:w="1351"/>
        <w:gridCol w:w="159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หรือความถ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เกิดภัย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ของผลกระทบ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ทบ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ล็กน้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ายแร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กฤ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ปา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สูง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25pt;margin-top:2.3pt;width:55.45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3pt;margin-top:2.3pt;width:55.45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14.25pt;margin-top:2.3pt;width:55.45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ต่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ADPC, </w:t>
      </w:r>
      <w:r>
        <w:rPr>
          <w:rFonts w:cs="Angsana New" w:ascii="Angsana New" w:hAnsi="Angsana New"/>
          <w:sz w:val="32"/>
          <w:szCs w:val="32"/>
        </w:rPr>
        <w:t>20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สู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โอกาสหรือความถี่ในการเกิดภัยสูงมาก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มาก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มาก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มีโอกาสหรือความถี่ในการเกิดภัยสูงมาก  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มาก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ต่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โอกาสหรือความถี่ในการเกิดภัยสู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17:00Z</dcterms:created>
  <dc:creator>PCT</dc:creator>
  <dc:description/>
  <cp:keywords/>
  <dc:language>en-US</dc:language>
  <cp:lastModifiedBy>computer</cp:lastModifiedBy>
  <cp:lastPrinted>2017-01-10T11:51:00Z</cp:lastPrinted>
  <dcterms:modified xsi:type="dcterms:W3CDTF">2018-07-11T08:55:00Z</dcterms:modified>
  <cp:revision>3</cp:revision>
  <dc:subject/>
  <dc:title/>
</cp:coreProperties>
</file>