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727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-24.75pt;width:85.1pt;height:9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603726" r:id="rId2"/>
        </w:objec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ประกาศผลการประมูลจ้าง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เงินทุนสำรองเงินสะสม</w:t>
      </w:r>
      <w:r>
        <w:rPr>
          <w:rFonts w:ascii="TH SarabunPSK" w:hAnsi="TH SarabunPSK" w:cs="TH SarabunPSK"/>
          <w:b/>
          <w:b/>
          <w:bCs/>
        </w:rPr>
        <w:t xml:space="preserve"> จำนวน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ครงการ  ที่ได้รับการคัดเลือก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ตามที่เทศบาลตำบลบ้านส้อง ได้ประกาศประมูลจ้างด้วยระบบอิเล็กทรอนิกส์ </w:t>
      </w:r>
      <w:r>
        <w:rPr>
          <w:rFonts w:ascii="TH SarabunPSK" w:hAnsi="TH SarabunPSK" w:cs="TH SarabunPSK"/>
        </w:rPr>
        <w:t>โครงการเงินทุนสำรองเงินสะสม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 ตามประกาศคณะกรรมการดำเนินการประมูลด้วยระบ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 xml:space="preserve">อิเล็กทรอนิกส์ ลง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กำหนดให้ประมูลจ้างด้วยระบบอิเล็กทรอนิกส์ ใน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11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 xml:space="preserve">โครงการก่อสร้างกำแพงป้องกันตลิ่งพัง บริเวณถนนเลียบคลองตาล หมู่ที่ </w:t>
      </w:r>
      <w:r>
        <w:rPr>
          <w:rFonts w:cs="TH SarabunPSK" w:ascii="TH SarabunPSK" w:hAnsi="TH SarabunPSK"/>
        </w:rPr>
        <w:t>13 ,</w:t>
      </w:r>
      <w:r>
        <w:rPr>
          <w:rFonts w:ascii="TH SarabunPSK" w:hAnsi="TH SarabunPSK" w:cs="TH SarabunPSK"/>
        </w:rPr>
        <w:t xml:space="preserve">โครงการก่อสร้างถนนน้ำล้นคอนกรีตเสริมเหล็กบริเวณถนนสายคลองลา บ้านสวนกล้วย หมู่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และโครงการเจาะบ่อบาดาลพร้อมก่อสร้างระบบประปาชุมชนต้นบก บ้านพรุกระแชง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ีผู้ยื่นซองข้อเสนอฯ เพียงรายเดียว</w:t>
      </w:r>
      <w:r>
        <w:rPr>
          <w:rFonts w:ascii="TH SarabunPSK" w:hAnsi="TH SarabunPSK" w:cs="TH SarabunPSK"/>
        </w:rPr>
        <w:t xml:space="preserve"> และโครงการขุดเจาะบ่อบาดาลชุมชนบ้านลุงพล้อย บ้านหนองตอเสียด หมู่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ไม่มีผู้สนใจขอซื้อเอกสารประมูลจ้างด้วยระบบอิเล็กทรอนิกส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  <w:br/>
      </w:r>
      <w:r>
        <w:rPr>
          <w:rFonts w:ascii="TH SarabunPSK" w:hAnsi="TH SarabunPSK" w:cs="TH SarabunPSK"/>
        </w:rPr>
        <w:t>ณ สำนักงานเทศบาลตำบลบ้านส้อง  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บัด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กรรมการดำเนินการประมูลจ้างด้วยระบบอิเล็กทรอนิกส์ ได้ตรวจสอบและพิจารณาผลการประมูลจ้าง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รียบร้อยแล้ว  มีผู้เสนอราคารายต่ำสุด ที่ได้รับการคัดเลื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spacing w:before="12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ปรับปรุงผิวจราจรถนนสายคูเหมือง จากสามแยกถนนพา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ถนนคูเหมือง หมู่ที่ </w:t>
      </w:r>
      <w:r>
        <w:rPr>
          <w:rFonts w:cs="TH SarabunPSK" w:ascii="TH SarabunPSK" w:hAnsi="TH SarabunPSK"/>
        </w:rPr>
        <w:t>10 , 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บ้านส้อง  อำเภอเวียงสระ  จังหวัดสุราษฎร์ธานี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800" w:leader="none"/>
        </w:tabs>
        <w:spacing w:before="120" w:after="12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</w:t>
      </w:r>
      <w:r>
        <w:rPr>
          <w:rFonts w:ascii="TH SarabunPSK" w:hAnsi="TH SarabunPSK" w:cs="TH SarabunPSK"/>
          <w:b/>
          <w:b/>
          <w:bCs/>
        </w:rPr>
        <w:t>บริษัท เวียงสระคอนกรีตอัดแรง จำกัด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างหุ้นส่วนจำกัด สมบูรณ์พรเจริญ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2)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ปรับปรุงระบบประปาหมู่บ้าน บ้านนาชุมเห็ด หมู่ที่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บ้านส้อง  อำเภอเวียงสระ  จังหวัดสุราษฎร์ธาน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</w:t>
      </w:r>
      <w:r>
        <w:rPr>
          <w:rFonts w:ascii="TH SarabunPSK" w:hAnsi="TH SarabunPSK" w:cs="TH SarabunPSK"/>
          <w:b/>
          <w:b/>
          <w:bCs/>
        </w:rPr>
        <w:t>ห้างหุ้นส่วนจำกัด บุญสุข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 </w:t>
      </w:r>
      <w:r>
        <w:rPr>
          <w:rFonts w:ascii="TH SarabunPSK" w:hAnsi="TH SarabunPSK" w:cs="TH SarabunPSK"/>
        </w:rPr>
        <w:t xml:space="preserve">ห้างหุ้นส่วนจำกัด ดีเซลซีวิล </w:t>
      </w:r>
      <w:r>
        <w:rPr>
          <w:rFonts w:cs="TH SarabunPSK" w:ascii="TH SarabunPSK" w:hAnsi="TH SarabunPSK"/>
        </w:rPr>
        <w:t>(1999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บริษัท วีวิววิศวกรรม จำกั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/>
      </w:pPr>
      <w:r>
        <w:rPr>
          <w:rFonts w:cs="TH SarabunPSK" w:ascii="TH SarabunPSK" w:hAnsi="TH SarabunPSK"/>
        </w:rPr>
        <w:t>/3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ก่อสร้าง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3)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ยายระบบประปาบ้านในไร่ ชุมชนตลาดเข่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โรงเรียนบ้านในไร่ หมู่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ำบลบ้านส้อง อำเภอเวียงสระ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</w:t>
      </w:r>
      <w:r>
        <w:rPr>
          <w:rFonts w:ascii="TH SarabunPSK" w:hAnsi="TH SarabunPSK" w:cs="TH SarabunPSK"/>
          <w:b/>
          <w:b/>
          <w:bCs/>
        </w:rPr>
        <w:t>ห้างหุ้นส่วนจำกัด บุญสุขก่อสร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 </w:t>
      </w:r>
      <w:r>
        <w:rPr>
          <w:rFonts w:ascii="TH SarabunPSK" w:hAnsi="TH SarabunPSK" w:cs="TH SarabunPSK"/>
        </w:rPr>
        <w:t>ห้างหุ้นส่วนจำกัด พนมอุตสาหกรร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 </w:t>
      </w:r>
      <w:r>
        <w:rPr>
          <w:rFonts w:ascii="TH SarabunPSK" w:hAnsi="TH SarabunPSK" w:cs="TH SarabunPSK"/>
        </w:rPr>
        <w:t>บริษัท วีวิววิศวกรรม จำกั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ขยายระบบประปาบ้านหนองสามสิบ หมู่ที่ </w:t>
      </w:r>
      <w:r>
        <w:rPr>
          <w:rFonts w:cs="TH SarabunPSK" w:ascii="TH SarabunPSK" w:hAnsi="TH SarabunPSK"/>
        </w:rPr>
        <w:t xml:space="preserve">10, 4  </w:t>
      </w:r>
      <w:r>
        <w:rPr>
          <w:rFonts w:ascii="TH SarabunPSK" w:hAnsi="TH SarabunPSK" w:cs="TH SarabunPSK"/>
        </w:rPr>
        <w:t xml:space="preserve">ตำบลบ้านส้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ำเภอเวียงสระ จังหวัดสุราษฎร์ธานี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ผู้เสนอราคาต่ำสุด คือ  </w:t>
      </w:r>
      <w:r>
        <w:rPr>
          <w:rFonts w:ascii="TH SarabunPSK" w:hAnsi="TH SarabunPSK" w:cs="TH SarabunPSK"/>
        </w:rPr>
        <w:t>บริษัท วีวิววิศวกรรม จำก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ต่ำตามลำดับ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ค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้างหุ้นส่วนจำกัด บุญสุขก่อสร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pacing w:val="4"/>
        </w:rPr>
        <w:t>จึงขอประกาศให้ทราบโดยทั่วกัน  อนึ่ง  เพื่อให้การดำเนินการ</w:t>
      </w:r>
      <w:r>
        <w:rPr>
          <w:rFonts w:ascii="TH SarabunPSK" w:hAnsi="TH SarabunPSK" w:cs="TH SarabunPSK"/>
        </w:rPr>
        <w:t>ดังกล่าวเป็นไปด้วยความถูกต้อง  โปร่งใส  ตรวจสอบได้  และหากมีข้อสงสัยประการ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ามารถขอดูรายละเอียดและผลการพิจารณาได้ที่เทศบาลตำบลบ้านส้องหรือสอบถามทางโทรศัพท์หมายเลข </w:t>
      </w:r>
      <w:r>
        <w:rPr>
          <w:rFonts w:cs="TH SarabunPSK" w:ascii="TH SarabunPSK" w:hAnsi="TH SarabunPSK"/>
        </w:rPr>
        <w:t xml:space="preserve">0-7736-6752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0-7736-6752 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ในวันและเวลาราช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13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05410</wp:posOffset>
            </wp:positionV>
            <wp:extent cx="79819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 xml:space="preserve">            (</w:t>
      </w:r>
      <w:r>
        <w:rPr>
          <w:rFonts w:ascii="TH SarabunPSK" w:hAnsi="TH SarabunPSK" w:cs="TH SarabunPSK"/>
        </w:rPr>
        <w:t>นายคนองศิลป์  ชิตร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ายกเทศมนตรีตำบลบ้านส้อง</w:t>
      </w:r>
    </w:p>
    <w:sectPr>
      <w:type w:val="nextPage"/>
      <w:pgSz w:w="11906" w:h="16838"/>
      <w:pgMar w:left="1418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Cordia New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8">
    <w:name w:val=" อักขระ อักขระ18"/>
    <w:basedOn w:val="Style5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17">
    <w:name w:val=" อักขระ อักขระ17"/>
    <w:basedOn w:val="Style5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16">
    <w:name w:val=" อักขระ อักขระ16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5">
    <w:name w:val=" อักขระ อักขระ15"/>
    <w:basedOn w:val="Style5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14">
    <w:name w:val=" อักขระ อักขระ1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3">
    <w:name w:val=" อักขระ อักขระ13"/>
    <w:basedOn w:val="Style5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12">
    <w:name w:val=" อักขระ อักขระ12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1">
    <w:name w:val=" อักขระ อักขระ1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0">
    <w:name w:val=" อักขระ อักขระ10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 อักขระ อักขระ9"/>
    <w:basedOn w:val="Style5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8">
    <w:name w:val=" อักขระ อักขระ8"/>
    <w:basedOn w:val="Style5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7">
    <w:name w:val=" อักขระ อักขระ7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6">
    <w:name w:val=" อักขระ อักขระ6"/>
    <w:basedOn w:val="Style5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1">
    <w:name w:val=" อักขระ อักขระ1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อักขระ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1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ตัวข้อความ 2"/>
    <w:basedOn w:val="Normal"/>
    <w:qFormat/>
    <w:pPr>
      <w:jc w:val="both"/>
    </w:pPr>
    <w:rPr/>
  </w:style>
  <w:style w:type="paragraph" w:styleId="32">
    <w:name w:val="ตัวข้อความ 3"/>
    <w:basedOn w:val="Normal"/>
    <w:qFormat/>
    <w:pPr>
      <w:jc w:val="left"/>
    </w:pPr>
    <w:rPr/>
  </w:style>
  <w:style w:type="paragraph" w:styleId="23">
    <w:name w:val="การเยื้องตัวข้อความ 2"/>
    <w:basedOn w:val="Normal"/>
    <w:qFormat/>
    <w:pPr>
      <w:ind w:left="1080" w:firstLine="720"/>
    </w:pPr>
    <w:rPr>
      <w:sz w:val="30"/>
      <w:szCs w:val="30"/>
    </w:rPr>
  </w:style>
  <w:style w:type="paragraph" w:styleId="33">
    <w:name w:val="การเยื้องตัวข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8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9">
    <w:name w:val="ปกติ + กึ่งกลาง"/>
    <w:basedOn w:val="Style8"/>
    <w:qFormat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0:00Z</dcterms:created>
  <dc:creator>adminter</dc:creator>
  <dc:description/>
  <cp:keywords/>
  <dc:language>en-US</dc:language>
  <cp:lastModifiedBy>DarkUser</cp:lastModifiedBy>
  <cp:lastPrinted>2012-05-16T15:34:00Z</cp:lastPrinted>
  <dcterms:modified xsi:type="dcterms:W3CDTF">2012-05-16T08:43:00Z</dcterms:modified>
  <cp:revision>3</cp:revision>
  <dc:subject/>
  <dc:title>บันทึกข้อความ</dc:title>
</cp:coreProperties>
</file>