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3810</wp:posOffset>
            </wp:positionH>
            <wp:positionV relativeFrom="paragraph">
              <wp:posOffset>-125730</wp:posOffset>
            </wp:positionV>
            <wp:extent cx="886460" cy="9715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ทศบาลตำบลบ้านส้อง  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าตรการป้องกันการรับสินบ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ทศบาลตำบล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านส้อง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tLeast" w:line="20" w:before="0" w:after="0"/>
        <w:ind w:left="1620" w:hanging="16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งบประมาณ 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tLeast" w:line="20" w:before="0" w:after="0"/>
        <w:ind w:left="1620" w:hanging="16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ฎหมายประกอบรัฐธรรมนูญว่าด้วยการป้องกันและปราบปรามการทุจริต ได้บัญญัติ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ัดกันระหว่างประโยชน์ส่วนบุคคลและประโยชน์ส่วนรวม  ที่เกิดจาการรับทรัพย์สินหรือประโยชน์อื่นใดของเจ้าหน้าที่ของรัฐ ประกอบกับการขัดกันระหว่างประโยชน์ส่วนบุคคลและประโยชน์ส่วนรวม จะเกี่ยวข้องเชื่อมโยงกับประมวลจริยธรรมของเจ้าหน้าที่ของรัฐ  หากเจ้าหน้าที่ของรัฐมีความเข้าใจในหลักการรับทรัพย์สินซึ่งเป็นต้นเหตุที่จะเป็นตัวนำทางให้เกิดการขัดกันระหว่างประโยชน์ส่วนบุคคลและประโยชน์ส่วนรวมและ     เมื่อเจ้าหน้าที่ของรัฐมีความรู้มีความเข้าใจและหลีกเลี่ยงการรับทรัพย์สินหรือประโยชน์อื่นใดจากการให้กันในโอกาสต่างๆก็จะเป็นผลดีและเป็นการส่งเสริมให้เจ้าหน้าที่ของรัฐ  ได้มีส่วนร่วมในการป้องกันการทุจริตในภาครัฐและเป็นการลดการเกิดผลประโยชน์ทับซ้อ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22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ประกอบรัฐธรรมนู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ด้วยการป้องกันและปราบปรามการทุจริต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ห้ามเจ้าหน้าที่ของรัฐดำเนินกิจการที่เป็นการขัดกันระหว่างประโยชน์ส่วนบุคคลและประโยชน์ส่ว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ประกาศคณะกรรมการป้องกันและปราบปรามการทุจริตแห่งชาติ เรื่อง หลักเกณฑ์การรับทรัพย์สินหรือประโยชน์อื่นใดโดยธรรมจรรยาของเจ้าหน้าที่ของรัฐ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สำนักนายกรัฐมนตรีว่าด้วยการให้หรือรับของขวัญของเจ้าหน้าที่ของรัฐ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วางมาตรการป้องกันการรับสินบนของเจ้าหน้าที่เทศบาลตำบลบ้านส้อง ดังนี้</w:t>
      </w:r>
    </w:p>
    <w:p>
      <w:pPr>
        <w:pStyle w:val="Style17"/>
        <w:spacing w:lineRule="auto" w:line="240" w:before="0" w:after="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จะรับทรัพย์สินหรือประโยชน์อื่นใดได้ก็ต่อเมื่อมี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บังคับที่ออกโดยอาศั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ตามกฎหมายให้รับได้ </w:t>
      </w:r>
    </w:p>
    <w:p>
      <w:pPr>
        <w:pStyle w:val="Style17"/>
        <w:spacing w:lineRule="auto" w:line="240" w:before="0" w:after="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จะ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ัพย์สินหรือประโยชน์อื่นใดจากญ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ห้โดยเสน่หาต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ที่เหมาะสม ตามฐานานุรูป</w:t>
      </w:r>
    </w:p>
    <w:p>
      <w:pPr>
        <w:pStyle w:val="Style17"/>
        <w:spacing w:lineRule="auto" w:line="240" w:before="0" w:after="0"/>
        <w:ind w:left="0" w:firstLine="141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จะ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ัพย์สินหรือประโยชน์อื่นใดจากบุคคลอื่นซึ่งมิใช่ญาติมีราคาหรือมูลค่าในการรับจากแต่ละบุคคลแต่ละโอกาสไม่เกินสามพันบาท</w:t>
      </w:r>
    </w:p>
    <w:p>
      <w:pPr>
        <w:pStyle w:val="Style17"/>
        <w:spacing w:lineRule="auto" w:line="240" w:before="0" w:after="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ัพย์สินหรือประโยชน์อื่นใดที่การให้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ให้ในลักษณะให้กับบุคคลทั่วไปอันเป็นการให้ตามโอกาสหรือประเพณีที่มีการให้ทรัพย์สินแก่กัน</w:t>
      </w:r>
    </w:p>
    <w:p>
      <w:pPr>
        <w:pStyle w:val="Style17"/>
        <w:spacing w:lineRule="auto" w:line="240" w:before="0" w:after="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ป็นการรับทรัพย์สินที่มีมูลค่าเกินสามพันบาท ซึ่งเจ้าหน้าที่ของรัฐมี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ย่างยิ่งที่ต้องรับไว้เพื่อรักษาไม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ตร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วามสัมพันธ์อันดีระหว่าง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นการรับนี้เจ้าหน้าที่ของรัฐผู้รับจะต้องแจ้งรายละเอียดข้อเท็จจริงเกี่ยวกับการรับทรัพย์สินหรือประโยชน์นั้นต่อผู้บังคับบัญชา ซึ่งเป็นหัวหน้าส่วนราชการ เพื่อให้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นิจฉัยว่ามีเหตุผล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ควรที่จะให้เจ้าหน้าที่ของรัฐผู้นั้นรับทรัพย์สินหรือประโยชน์นั้น ไว้เป็นสิทธิของตนหรือไม่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</w:t>
      </w:r>
      <w:r>
        <w:rPr>
          <w:rFonts w:ascii="TH SarabunIT๙" w:hAnsi="TH SarabunIT๙" w:cs="TH SarabunIT๙"/>
          <w:sz w:val="32"/>
          <w:sz w:val="32"/>
          <w:szCs w:val="32"/>
        </w:rPr>
        <w:t>ณี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ไม่ให้รับทรัพย์สินหรือประโยชน์นั้นไว้ ก็ให้คืนทรัพย์สินหรือประโยชน์นั้นแก่ผู้ให้ในทันที หากเป็นกรณีที่ไม่สามารถคืนได้ก็ให้ส่งมอบทรัพย์สินหรือประโยชน์ฯให้กับหน่วยงานที่เจ้าหน้าที่ของรัฐผู้นั้นสังกัดโดยเร็ว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ฟอร์มรายงานการรับของขวัญ  ทรัพย์สิน  หรือประโยชน์อื่นใดอันควรได้ตามกฎหมายหรือโดยธรรมจรรยา</w:t>
      </w:r>
    </w:p>
    <w:p>
      <w:pPr>
        <w:pStyle w:val="Style17"/>
        <w:spacing w:lineRule="auto" w:line="240" w:before="0" w:after="0"/>
        <w:ind w:left="25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25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2520" w:hanging="0"/>
        <w:contextualSpacing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</w:p>
    <w:p>
      <w:pPr>
        <w:pStyle w:val="Style17"/>
        <w:spacing w:lineRule="auto" w:line="240" w:before="0" w:after="0"/>
        <w:ind w:left="25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25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7"/>
        <w:spacing w:lineRule="auto" w:line="240" w:before="0" w:after="0"/>
        <w:ind w:left="0" w:firstLine="1418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ทรัพย์สินของเจ้าหน้าที่ของรัฐจากผู้ให้ทรัพย์สินที่เกิดจากการปฏิบัติหน้าที่ของเจ้าหน้าที่ของรัฐ หรือจากการ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เจ้าหน้าที่ของรัฐในการปฏิบัติหน้าที่และได้เรียก รับ ทรัพย์สินจากการปฏิบัติหน้าที่นั้นๆการรับทรัพย์สินในกรณีนี้จึงเป็นการเรียกรับสินบนเจ้าหน้าที่ของรัฐและเจ้าหน้าที่ของรัฐผู้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มีความ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มวลกฎหมายอาญามาตรา ๑๔๙ </w:t>
      </w:r>
    </w:p>
    <w:p>
      <w:pPr>
        <w:pStyle w:val="Style17"/>
        <w:spacing w:lineRule="auto" w:line="240" w:before="0" w:after="12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ของรัฐที่ได้มีการรับทรัพย์สินหรือประโยชน์อื่นใด ที่เป็นการฝ่าฝืนการรับทรัพย์สินตามที่กฎหมายประกอบรัฐธรรมนูญว่าด้วยการป้องกันและปราบปราม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มาตรา ๑๐๓ จะต้องได้รับโทษตามที่กฎหมายได้บัญญัติไว้ใน มาตรา ๑๒๒ ได้แก่โทษ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ุก ไม่เกินสามปี ปรับ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กหมื่นบาท หรือทั้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ั้งปรับ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lineRule="atLeast" w:line="240" w:before="240" w:after="0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165860" cy="48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้อง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40" w:before="0" w:after="0"/>
        <w:ind w:left="1620" w:hanging="16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6:00Z</dcterms:created>
  <dc:creator>Master</dc:creator>
  <dc:description/>
  <cp:keywords/>
  <dc:language>en-US</dc:language>
  <cp:lastModifiedBy>Windows User</cp:lastModifiedBy>
  <cp:lastPrinted>2018-01-18T09:54:00Z</cp:lastPrinted>
  <dcterms:modified xsi:type="dcterms:W3CDTF">2019-06-27T04:37:00Z</dcterms:modified>
  <cp:revision>4</cp:revision>
  <dc:subject/>
  <dc:title/>
</cp:coreProperties>
</file>