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349250</wp:posOffset>
            </wp:positionV>
            <wp:extent cx="1104265" cy="11506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ประกาศผลการเปิดซองสอบราคาจ้างก่อสร้างโครงการที่ดินและสิ่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cs="TH SarabunPSK"/>
        </w:rPr>
        <w:t>ตามที่เทศบาลตำบลบ้านส้อง  ได้ประกาศสอบราคาจ้างก่อสร้างโครงการที่ดินและสิ่งก่อสร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โครงการ  ตามประกาศเทศบาลตำบลบ้านส้อง  ลง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 คณะกรรมการเปิดซองสอบราคาได้ตรวจสอบคุณสมบัติของผู้เสนอราคาและคัดเลือกผู้เสน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ที่ถูกต้องตามเงื่อนไขเอกสารสอบราคาเสร็จเรียบร้อยแล้ว 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โครงการก่อสร้างคู่ระบายน้ำคอนกรีตเสริมเหล็กรูปตัวยูพร้อมฝาปิดสะพานคลองหน – สะพานคลองเชียงหมอ 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ละ หมู่ที่ </w:t>
      </w:r>
      <w:r>
        <w:rPr>
          <w:rFonts w:cs="TH SarabunPSK" w:ascii="TH SarabunPSK" w:hAnsi="TH SarabunPSK"/>
        </w:rPr>
        <w:t xml:space="preserve">9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โครงการก่อสร้างคู่ระบายน้ำคอนกรีตเสริมเหล็กรูปตัวยูพร้อมฝาปิดถนนสายชุมชนเคหะ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บ้านสวนกล้วย  หมู่ที่  </w:t>
      </w:r>
      <w:r>
        <w:rPr>
          <w:rFonts w:cs="TH SarabunPSK" w:ascii="TH SarabunPSK" w:hAnsi="TH SarabunPSK"/>
        </w:rPr>
        <w:t xml:space="preserve">17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โครงการก่อสร้างท่อลอดเหลี่ยมคอนกรีตเสริมเหล็กถนนสายคลองหยง – หมอสังข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อน </w:t>
      </w:r>
      <w:r>
        <w:rPr>
          <w:rFonts w:cs="TH SarabunPSK" w:ascii="TH SarabunPSK" w:hAnsi="TH SarabunPSK"/>
        </w:rPr>
        <w:t xml:space="preserve">2)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0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โครงการก่อสร้างอาคารเอนกประสงค์ชุมชนบ้านพรกำ  หมู่ที่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ประกาศรายชื่อผู้เสนอราคาที่ได้ผ่านการคัดเลือก  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โครงการก่อสร้างคู่ระบายน้ำคอนกรีตเสริมเหล็กรูปตัวยูพร้อมฝาปิดสะพานคลองหน 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ะพานคลองเชียงหมอ 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ละ หมู่ที่ </w:t>
      </w:r>
      <w:r>
        <w:rPr>
          <w:rFonts w:cs="TH SarabunPSK" w:ascii="TH SarabunPSK" w:hAnsi="TH SarabunPSK"/>
        </w:rPr>
        <w:t xml:space="preserve">9  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b/>
          <w:b/>
          <w:bCs/>
        </w:rPr>
        <w:t>ห้างหุ้นส่วนจำกัด สุทัศน์อาจนะก่อสร้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โครงการก่อสร้างคู่ระบายน้ำคอนกรีตเสริมเหล็กรูปตัวยูพร้อมฝาปิดถนนสายชุมชนเคหะ </w:t>
      </w:r>
      <w:r>
        <w:rPr>
          <w:rFonts w:cs="TH SarabunPSK" w:ascii="TH SarabunPSK" w:hAnsi="TH SarabunPSK"/>
        </w:rPr>
        <w:t xml:space="preserve">3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สวนกล้วย  หมู่ที่  </w:t>
      </w:r>
      <w:r>
        <w:rPr>
          <w:rFonts w:cs="TH SarabunPSK" w:ascii="TH SarabunPSK" w:hAnsi="TH SarabunPSK"/>
        </w:rPr>
        <w:t xml:space="preserve">17  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b/>
          <w:b/>
          <w:bCs/>
        </w:rPr>
        <w:t>ห้างหุ้นส่วนจำกัด สุทัศน์อาจนะก่อสร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โครงการก่อสร้างท่อลอดเหลี่ยมคอนกรีตเสริมเหล็กถนนสายคลองหย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มอสังข์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 xml:space="preserve">ตอน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  <w:b/>
          <w:b/>
          <w:bCs/>
        </w:rPr>
        <w:t xml:space="preserve">  ห้างหุ้นส่วนจำกัด สุทัศน์อาจนะก่อสร้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โครงการก่อสร้างอาคารเอนกประสงค์ชุมชนบ้านพรกำ  หมู่ที่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ไม่มีผู้สนใจซื้อเอกสารสอบราคาจ้าง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ขอประกาศให้ทราบโดยทั่วกัน  อนึ่ง  เพื่อให้การดำเนินการดังกล่าวเป็นไปด้วยความถูกต้อง  โปร่งใส  ตรวจสอบได้  และหากมีข้อสงสัยประการใดสามารถขอดูรายละเอียดและผลการพิจารณาได้ที่เทศบาลตำบลบ้านส้องหรือสอบถามทางโทรศัพท์  หมายเลข </w:t>
      </w:r>
      <w:r>
        <w:rPr>
          <w:rFonts w:cs="TH SarabunPSK" w:ascii="TH SarabunPSK" w:hAnsi="TH SarabunPSK"/>
        </w:rPr>
        <w:t xml:space="preserve">0-7736-6752 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22 (</w:t>
      </w: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226060</wp:posOffset>
            </wp:positionV>
            <wp:extent cx="141478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23  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  </w:t>
        <w:tab/>
        <w:tab/>
        <w:t xml:space="preserve">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</w:t>
        <w:tab/>
        <w:tab/>
        <w:t xml:space="preserve">    (</w:t>
      </w:r>
      <w:r>
        <w:rPr>
          <w:rFonts w:ascii="TH SarabunPSK" w:hAnsi="TH SarabunPSK" w:cs="TH SarabunPSK"/>
        </w:rPr>
        <w:t>นายคนองศิลป์  ชิตร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mmercialPi BT;Wingdings 2" w:hAnsi="CommercialPi BT;Wingdings 2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ngsana New" w:cs="Angsana New"/>
    </w:rPr>
  </w:style>
  <w:style w:type="character" w:styleId="WW8Num9z0">
    <w:name w:val="WW8Num9z0"/>
    <w:qFormat/>
    <w:rPr>
      <w:rFonts w:ascii="Calibri" w:hAnsi="Calibri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AngsanaUPC"/>
      <w:b/>
      <w:bCs/>
      <w:sz w:val="40"/>
      <w:szCs w:val="40"/>
      <w:lang w:val="en-US" w:eastAsia="zh-CN" w:bidi="th-TH"/>
    </w:rPr>
  </w:style>
  <w:style w:type="character" w:styleId="2">
    <w:name w:val="หัวเรื่อง 2 อักขระ"/>
    <w:qFormat/>
    <w:rPr>
      <w:rFonts w:cs="AngsanaUPC"/>
      <w:b/>
      <w:bCs/>
      <w:sz w:val="32"/>
      <w:szCs w:val="32"/>
      <w:lang w:val="en-US" w:eastAsia="zh-CN" w:bidi="th-TH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val="en-US" w:eastAsia="zh-CN" w:bidi="th-TH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val="en-US" w:eastAsia="zh-CN" w:bidi="th-TH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6">
    <w:name w:val="ชื่อเรื่อง อักขระ"/>
    <w:qFormat/>
    <w:rPr>
      <w:rFonts w:ascii="AngsanaUPC" w:hAnsi="AngsanaUPC" w:cs="AngsanaUPC"/>
      <w:b/>
      <w:bCs/>
      <w:sz w:val="40"/>
      <w:szCs w:val="40"/>
      <w:lang w:val="en-US" w:eastAsia="zh-CN" w:bidi="th-TH"/>
    </w:rPr>
  </w:style>
  <w:style w:type="character" w:styleId="Style7">
    <w:name w:val="ข้อความแมโคร อักขระ"/>
    <w:qFormat/>
    <w:rPr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cs="AngsanaUPC"/>
      <w:sz w:val="32"/>
      <w:szCs w:val="32"/>
      <w:lang w:val="en-US" w:eastAsia="zh-CN" w:bidi="th-TH"/>
    </w:rPr>
  </w:style>
  <w:style w:type="character" w:styleId="Style9">
    <w:name w:val="หัวกระดาษ อักขระ"/>
    <w:qFormat/>
    <w:rPr>
      <w:rFonts w:cs="AngsanaUPC"/>
      <w:sz w:val="32"/>
      <w:szCs w:val="32"/>
      <w:lang w:val="en-US" w:eastAsia="zh-CN" w:bidi="th-TH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2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4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5">
    <w:name w:val="ปกติ + กึ่งกลาง"/>
    <w:basedOn w:val="Style14"/>
    <w:qFormat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0:00Z</dcterms:created>
  <dc:creator>TrueFasterUser</dc:creator>
  <dc:description/>
  <cp:keywords/>
  <dc:language>en-US</dc:language>
  <cp:lastModifiedBy>KKD 2011 V.2</cp:lastModifiedBy>
  <cp:lastPrinted>2013-08-23T15:46:00Z</cp:lastPrinted>
  <dcterms:modified xsi:type="dcterms:W3CDTF">2013-08-26T07:25:00Z</dcterms:modified>
  <cp:revision>3</cp:revision>
  <dc:subject/>
  <dc:title/>
</cp:coreProperties>
</file>