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object w:dxaOrig="172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7.35pt;width:83.5pt;height: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063886" r:id="rId2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ประกาศผลการประมูลจ้างด้วยระบบอิเล็กทรอนิกส์</w:t>
      </w:r>
    </w:p>
    <w:p>
      <w:pPr>
        <w:pStyle w:val="22"/>
        <w:spacing w:lineRule="auto" w:line="240" w:before="0" w:after="0"/>
        <w:ind w:left="0" w:firstLine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20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 xml:space="preserve">โครงการบุกเบิกถนนหินแอนไฮไลท์สายคลองเคียนพิงค์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pacing w:val="-20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ได้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ประมูลจ้างด้วยระบบอิเล็กทรอนิกส์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โครงการบุกเบิกถนนหินแอนไฮไลท์สายคลองเคียนพิงค์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ตำบลบ้านส้อง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อำเภอเวียงส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ังหวัดสุราษฎร์ธานี   โดยกำหนดยื่นเอกสารประมูลจ้างด้วยระบบอิเล็กทรอนิกส์ 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3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ำหนดให้ประมูลจ้างด้วยระบบอิเล็กทรอนิกส์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9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9.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เทศบาลตำบลบ้านส้อง  นั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คณะกรรมการดำเนินการประมูลจ้างด้วยระบบอิเล็กทรอนิกส์ ได้ตรวจสอบและพิจารณาผลการประมูลจ้าง ฯ  เรียบร้อยแล้ว  มีผู้เสนอราคารายต่ำสุด ที่ได้รับการคัดเลือกดังนี้</w:t>
      </w:r>
    </w:p>
    <w:p>
      <w:pPr>
        <w:pStyle w:val="Heading9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ผู้เสนอราคาต่ำสุด คือ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 หจก</w:t>
      </w: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ถนัดกิจ</w:t>
      </w:r>
    </w:p>
    <w:p>
      <w:pPr>
        <w:pStyle w:val="Heading9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>ราย  คื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พรธุรกิ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หมคีรีธุรกิ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การโยธ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เวียงปาล์ม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เวียงช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999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ทรัพยา ก่อสร้าง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ริญชัยการโยธ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96520</wp:posOffset>
            </wp:positionV>
            <wp:extent cx="1194435" cy="796925"/>
            <wp:effectExtent l="0" t="0" r="0" b="0"/>
            <wp:wrapNone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object w:dxaOrig="1727" w:dyaOrig="1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.75pt;margin-top:-14.95pt;width:83.5pt;height:85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73556754" r:id="rId5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ประกาศผลการประมูลจ้างด้วยระบบ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ฝายน้ำล้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อนกรีตเสริมเหล็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ลองหล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ได้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ประมูลจ้างด้วยระบบอิเล็กทรอนิกส์โครงการก่อสร้างฝายน้ำล้นคอนกรีตเสริมเหล็กคลองหล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ส้อง อำเภอเวียงสระ จังหวัดสุราษฎร์ธาน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ำหนดยื่นเอกสารประมูลจ้างด้วยระบบอิเล็กทรอนิกส์ 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3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ำหนดให้ประมูลจ้างด้วยระบบอิเล็กทรอนิกส์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9.</w:t>
      </w:r>
      <w:r>
        <w:rPr>
          <w:rFonts w:cs="TH SarabunIT๙;TH SarabunPSK" w:ascii="TH SarabunIT๙;TH SarabunPSK" w:hAnsi="TH SarabunIT๙;TH SarabunPSK"/>
          <w:sz w:val="32"/>
          <w:szCs w:val="32"/>
        </w:rPr>
        <w:t>3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.0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เทศบาลตำบลบ้านส้อง  นั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คณะกรรมการดำเนินการประมูลจ้างด้วยระบบอิเล็กทรอนิกส์ ได้ตรวจสอบและพิจารณาผลการประมูลจ้าง ฯ  เรียบร้อยแล้ว  มีผู้เสนอราคารายต่ำสุด ที่ได้รับการคัดเลือกดังนี้</w:t>
      </w:r>
    </w:p>
    <w:p>
      <w:pPr>
        <w:pStyle w:val="Heading9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สุด คือ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ร้านห้วยปริกก่อสร้าง</w:t>
      </w:r>
    </w:p>
    <w:p>
      <w:pPr>
        <w:pStyle w:val="Heading9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>ราย  คื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พรธุรกิ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การโยธา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76835</wp:posOffset>
            </wp:positionV>
            <wp:extent cx="1194435" cy="796925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object w:dxaOrig="1727" w:dyaOrig="1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25pt;margin-top:0.25pt;width:83.5pt;height:85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15446497" r:id="rId8"/>
        </w:objec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ประกาศผลการประมูลจ้างด้วยระบบ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ซอยผู้ใหญ่วรร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ได้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ประมูลจ้างด้วยระบบอิเล็กทรอนิกส์โครงการก่อสร้างถนนคอนกรีตเสริมเหล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ซอยผู้ใหญ่วรร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ำหนดยื่นเอกสารประมูลจ้างด้วยระบบอิเล็กทรอนิกส์ 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3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ำหนดให้ประมูลจ้างด้วยระบบอิเล็กทรอนิกส์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เทศบาลตำบลบ้านส้อง  นั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คณะกรรมการดำเนินการประมูลจ้างด้วยระบบอิเล็กทรอนิกส์ ได้ตรวจสอบและพิจารณาผลการประมูลจ้าง ฯ  เรียบร้อยแล้ว  มีผู้เสนอราคารายต่ำสุด ที่ได้รับการคัดเลือกดังนี้</w:t>
      </w:r>
    </w:p>
    <w:p>
      <w:pPr>
        <w:pStyle w:val="Heading9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สุด คือ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้างหุ้นส่วนจำกัด ช</w:t>
      </w: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้านส้องการโยธา</w:t>
      </w:r>
    </w:p>
    <w:p>
      <w:pPr>
        <w:pStyle w:val="Heading9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>ราย  คื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พรธุรกิ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พรธุรกิ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999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ทรัยพา ก่อสร้าง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ภูเก็ตการเคหะ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ครุฑเพชร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ปิ่นรักอินเตอร์เนชั่นแนลคอนสตรัคชั่น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ิพย์โพธิ์ทอง การสร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0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วีวิว วิศวกรรม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ษ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229235</wp:posOffset>
            </wp:positionV>
            <wp:extent cx="1194435" cy="796925"/>
            <wp:effectExtent l="0" t="0" r="0" b="0"/>
            <wp:wrapNone/>
            <wp:docPr id="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object w:dxaOrig="1727" w:dyaOrig="1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6.75pt;margin-top:-10.35pt;width:83.5pt;height:85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08444628" r:id="rId11"/>
        </w:objec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ประกาศผลการประมูลจ้างด้วยระบบ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ซอยหลังวัดบ้านส้อง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ได้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ประมูลจ้างด้วยระบบอิเล็กทรอนิกส์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กเบิกถนนหินแอนไฮไลท์ซอยนางกิ้มเสี้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ำหนดยื่นเอกสารประมูลจ้างด้วยระบบอิเล็กทรอนิกส์ 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3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ำหนดให้ประมูลจ้างด้วยระบบอิเล็กทรอนิกส์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เทศบาลตำบลบ้านส้อง  นั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ดำเนินการประมูลจ้างด้วยระบบอิเล็กทรอนิกส์ ได้ตรวจสอบและพิจารณาผลการประมูลจ้าง ฯ  เรียบร้อยแล้ว  มีผู้เสนอราคารายต่ำสุด ที่ได้รับการคัดเลือกดังนี้</w:t>
      </w:r>
    </w:p>
    <w:p>
      <w:pPr>
        <w:pStyle w:val="Heading9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สุด คือ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้างหุ้นส่วนจำกัด ช</w:t>
      </w: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้านส้องการโยธา</w:t>
      </w:r>
    </w:p>
    <w:p>
      <w:pPr>
        <w:pStyle w:val="Heading9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>ราย  คื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หมคีรี ธุรกิ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านห้วยปริกก่อสร้า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เวียงช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999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ทรัพยา ก่อสร้าง จำกัด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ภูเก็ตการเคหะ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ครุฑเพชร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รงค์ศักดิ์ การโยธ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2672080</wp:posOffset>
            </wp:positionV>
            <wp:extent cx="1066165" cy="711200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2672080</wp:posOffset>
            </wp:positionV>
            <wp:extent cx="1066165" cy="711200"/>
            <wp:effectExtent l="0" t="0" r="0" b="0"/>
            <wp:wrapNone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104775</wp:posOffset>
            </wp:positionV>
            <wp:extent cx="1194435" cy="796925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object w:dxaOrig="1727" w:dyaOrig="1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0.5pt;margin-top:-2pt;width:83.5pt;height:85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94165874" r:id="rId16"/>
        </w:object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ประกาศผลการประมูลจ้างด้วยระบบ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างท่อระบายน้ำโรงเรียนเวียงสระศึกษา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 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ได้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ประมูลจ้างด้วยระบบอิเล็กทรอนิกส์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ท่อระบายน้ำโรงเรียนเวียงสระศึกษ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ส้อง อำเภอเวียงสระ 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ุราษฎร์ธานี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ำหนดยื่นเอกสารประมูลจ้างด้วยระบบอิเล็กทรอนิกส์ 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3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ำหนดให้ประมูลจ้างด้วยระบบอิเล็กทรอนิกส์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.2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.5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เทศบาลตำบลบ้านส้อง  นั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คณะกรรมการดำเนินการประมูลจ้างด้วยระบบอิเล็กทรอนิกส์ ได้ตรวจสอบและพิจารณาผลการประมูลจ้าง ฯ  เรียบร้อยแล้ว  มีผู้เสนอราคารายต่ำสุด ที่ได้รับการคัดเลือกดังนี้</w:t>
      </w:r>
    </w:p>
    <w:p>
      <w:pPr>
        <w:pStyle w:val="Heading9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สุด คือ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้างหุ้นส่วนจำกัด ช</w:t>
      </w: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้านส้อง</w:t>
      </w:r>
    </w:p>
    <w:p>
      <w:pPr>
        <w:pStyle w:val="Heading9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>ราย  คื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เวียงช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านห้วยปริกก่อสร้า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8905</wp:posOffset>
            </wp:positionV>
            <wp:extent cx="1066165" cy="711200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object w:dxaOrig="1727" w:dyaOrig="1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90.5pt;margin-top:-14pt;width:83.5pt;height:85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23567714" r:id="rId19"/>
        </w:object>
      </w:r>
    </w:p>
    <w:p>
      <w:pPr>
        <w:pStyle w:val="Normal"/>
        <w:spacing w:lineRule="auto" w:line="240" w:before="0" w:after="0"/>
        <w:ind w:left="297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ประกาศผลการประมูลจ้างด้วยระบบ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างท่อระบายน้ำทางเข้าสามแยกบ้านพรุแช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2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ได้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ประมูลจ้างด้วยระบบอิเล็กทรอนิกส์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งท่อระบายน้ำทางเข้าสามแยกบ้านพรุแฃ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ำหนดยื่นเอกสารประมูลจ้างด้วยระบบอิเล็กทรอนิกส์ 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3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ำหนดให้ประมูลจ้างด้วยระบบอิเล็กทรอนิกส์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.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เทศบาลตำบลบ้านส้อง  นั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คณะกรรมการดำเนินการประมูลจ้างด้วยระบบอิเล็กทรอนิกส์ ได้ตรวจสอบและพิจารณาผลการประมูลจ้าง ฯ  เรียบร้อยแล้ว  มีผู้เสนอราคารายต่ำสุด ที่ได้รับการคัดเลือกดังนี้</w:t>
      </w:r>
    </w:p>
    <w:p>
      <w:pPr>
        <w:pStyle w:val="Heading9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สุด คือ </w:t>
      </w: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ร้านห้วยปริกก่อสร้าง</w:t>
      </w:r>
    </w:p>
    <w:p>
      <w:pPr>
        <w:pStyle w:val="Heading9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>ราย  คื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านธนัญญ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้องการโยธา 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เวียงช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ริญชัยการโยธ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103505</wp:posOffset>
            </wp:positionV>
            <wp:extent cx="1194435" cy="796925"/>
            <wp:effectExtent l="0" t="0" r="0" b="0"/>
            <wp:wrapNone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27" w:dyaOrig="1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4.5pt;margin-top:-22.35pt;width:83.5pt;height:85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31843744" r:id="rId22"/>
        </w:objec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Heading7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ะกาศเทศบาลตำบลบ้านส้อ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ประกาศผลการประมูลจ้างด้วยระบบอิเล็กทรอนิกส์</w:t>
      </w:r>
    </w:p>
    <w:p>
      <w:pPr>
        <w:pStyle w:val="22"/>
        <w:spacing w:lineRule="auto" w:line="240" w:before="0" w:after="0"/>
        <w:ind w:left="0" w:firstLine="1440"/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20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>ก่อสร้างถนนคอนกรีตเสริมเหล็กสายนารวม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pacing w:val="-20"/>
          <w:sz w:val="32"/>
          <w:szCs w:val="32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ได้รับการ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ประมูลจ้างด้วยระบบอิเล็กทรอนิกส์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่อสร้างถนนคอนกรีตเสริมเหล็กสายนารวม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14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 xml:space="preserve">ตำบลบ้านส้อง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อำเภอเวียงส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ังหวัดสุราษฎร์ธานี   โดยกำหนดยื่นเอกสารประมูลจ้างด้วยระบบอิเล็กทรอนิกส์ 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3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ำหนดให้ประมูลจ้างด้วยระบบอิเล็กทรอนิกส์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.3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.0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เทศบาลตำบลบ้านส้อง  นั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คณะกรรมการดำเนินการประมูลจ้างด้วยระบบอิเล็กทรอนิกส์ ได้ตรวจสอบและพิจารณาผลการประมูลจ้าง ฯ  เรียบร้อยแล้ว  มีผู้เสนอราคารายต่ำสุด ที่ได้รับการคัดเลือกดังนี้</w:t>
      </w:r>
    </w:p>
    <w:p>
      <w:pPr>
        <w:pStyle w:val="Heading9"/>
        <w:spacing w:lineRule="auto" w:line="240" w:before="0" w:after="0"/>
        <w:ind w:left="7303" w:hanging="5863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ผู้เสนอราคาต่ำสุด คื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ห้างหุ้นส่วนจำกัด แสงสวรรค์ศิลาทอง</w:t>
      </w:r>
    </w:p>
    <w:p>
      <w:pPr>
        <w:pStyle w:val="Heading9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>1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color w:val="000000"/>
          <w:sz w:val="32"/>
          <w:sz w:val="32"/>
          <w:szCs w:val="32"/>
        </w:rPr>
        <w:t>ราย  คื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การโยธ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ยพรธุรกิ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เวียงช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ทรัพยา ก่อสร้าง จำกัด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 xml:space="preserve">5.  </w:t>
      </w:r>
      <w:r>
        <w:rPr>
          <w:rFonts w:ascii="TH SarabunIT๙;TH SarabunPSK" w:hAnsi="TH SarabunIT๙;TH SarabunPSK" w:cs="TH SarabunIT๙;TH SarabunPSK"/>
        </w:rPr>
        <w:t>บริษัท ภูเก็ตการเคหะ จำ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</w:rPr>
        <w:t>บริษัท วีวิว วิศวกรรม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</w:rPr>
        <w:t>หจ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นันตญา คอนสตรัคชั่น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999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</w:rPr>
        <w:t>อริญชัยการโยธ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ราษฎร์คอนกรีตอัดแร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1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</w:rPr>
        <w:t>บริษัท ครุฑเพชร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>12.</w:t>
      </w:r>
      <w:r>
        <w:rPr>
          <w:rFonts w:ascii="TH SarabunIT๙;TH SarabunPSK" w:hAnsi="TH SarabunIT๙;TH SarabunPSK" w:cs="TH SarabunIT๙;TH SarabunPSK"/>
        </w:rPr>
        <w:t>บริษัท ปิ่นรักอินเตอร์เนชั่นแนลคอนสตรัคชั่น จำกัด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ไปด้วยความถูกต้อง  โปร่งใส  ตรวจสอบได้  และหากมีข้อสงสัยประการใด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736-675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6245</wp:posOffset>
            </wp:positionH>
            <wp:positionV relativeFrom="paragraph">
              <wp:posOffset>180975</wp:posOffset>
            </wp:positionV>
            <wp:extent cx="1066165" cy="711200"/>
            <wp:effectExtent l="0" t="0" r="0" b="0"/>
            <wp:wrapNone/>
            <wp:docPr id="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2">
    <w:name w:val="การเยื้องเนื้อความ 2 อักขระ"/>
    <w:basedOn w:val="Style8"/>
    <w:qFormat/>
    <w:rPr/>
  </w:style>
  <w:style w:type="character" w:styleId="21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0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11">
    <w:name w:val="ข้อความแมโคร อักขระ"/>
    <w:qFormat/>
    <w:rPr>
      <w:rFonts w:ascii="Times New Roman" w:hAnsi="Times New Roman" w:eastAsia="Times New Roman" w:cs="Angsana New"/>
      <w:sz w:val="28"/>
      <w:lang w:eastAsia="zh-CN"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Angsana New"/>
      <w:sz w:val="32"/>
      <w:szCs w:val="37"/>
    </w:rPr>
  </w:style>
  <w:style w:type="character" w:styleId="31">
    <w:name w:val="การเยื้องเนื้อความ 3 อักขระ"/>
    <w:qFormat/>
    <w:rPr>
      <w:sz w:val="16"/>
      <w:szCs w:val="20"/>
    </w:rPr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211">
    <w:name w:val="การเยื้องตัวข้อความ 21"/>
    <w:basedOn w:val="Normal"/>
    <w:qFormat/>
    <w:pPr>
      <w:suppressAutoHyphens w:val="true"/>
      <w:spacing w:lineRule="auto" w:line="240" w:before="0" w:after="0"/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suppressAutoHyphens w:val="true"/>
      <w:spacing w:lineRule="auto" w:line="240" w:before="0" w:after="0"/>
      <w:ind w:firstLine="1800"/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ngsana New" w:hAnsi="Angsana New" w:eastAsia="Cordia New" w:cs="Angsana New"/>
      <w:sz w:val="32"/>
      <w:szCs w:val="37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ปกติ + กึ่งกลาง"/>
    <w:basedOn w:val="Normal"/>
    <w:qFormat/>
    <w:pPr>
      <w:keepNext w:val="true"/>
      <w:spacing w:lineRule="auto" w:line="240" w:before="240" w:after="0"/>
      <w:jc w:val="center"/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7:00Z</dcterms:created>
  <dc:creator>KKD 2011 V.2</dc:creator>
  <dc:description/>
  <cp:keywords/>
  <dc:language>en-US</dc:language>
  <cp:lastModifiedBy>bansong</cp:lastModifiedBy>
  <cp:lastPrinted>2015-01-06T10:17:00Z</cp:lastPrinted>
  <dcterms:modified xsi:type="dcterms:W3CDTF">2015-04-10T01:57:00Z</dcterms:modified>
  <cp:revision>2</cp:revision>
  <dc:subject/>
  <dc:title/>
</cp:coreProperties>
</file>