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8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คำนำ</w:t>
      </w:r>
    </w:p>
    <w:p>
      <w:pPr>
        <w:pStyle w:val="Style18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ติดตามและประเมินผลแผนพัฒนา กำหนดให้ผู้บริหารท้องถิ่นแต่งตั้งคณะกรรมการติดตามและประเมินผลแผนพัฒนาท้องถิ่น เพื่อทำหน้าที่กำหนดแนวทาง วิธีการในการติดตามและประเมินผล ดำเนินการติดตามและประเมินผลแผนพัฒนา ตลอดจนรายงานผล เสนอความเห็นต่อผู้บริหารท้องถิ่นเพื่อนำเสนอต่อสภาท้องถิ่นทราบโดยทั่วกัน</w:t>
      </w:r>
    </w:p>
    <w:p>
      <w:pPr>
        <w:pStyle w:val="Style18"/>
        <w:spacing w:before="240" w:after="0"/>
        <w:ind w:right="-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 ถือเป็นขั้นตอนที่สำคัญอย่างยิ่งของการนำแผนไปสู่การปฏิบัติ เนื่องจากการติดตามผล จะทำให้ผู้เกี่ยวข้องได้ทราบความก้าวหน้าของการดำเนินงานตามแผน ทราบถึงปัญหา อุปสรรค ความสำเร็จและความล้มเหลวของการดำเนินงานตามยุทธศาสตร์การพัฒนาท้องถิ่นเทศบาลตำบลบ้านส้อง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ได้แก่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ส่งเสริมคุณภาพชีวิต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จัดระเบีย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ท่องเที่ยวทรัพยากรธรรมชาติและสิ่งแวดล้อม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ศึกษา ศาสนา ศิลปะ วัฒนธรรม จารีตประเพณีและภูมิปัญญาท้องถิ่น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บริหารจัดการบ้านเมืองที่ดี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บริการสาธารณะเข้าสู่ประชาคมอาเซียน</w:t>
      </w:r>
    </w:p>
    <w:p>
      <w:pPr>
        <w:pStyle w:val="Style18"/>
        <w:spacing w:before="240" w:after="0"/>
        <w:ind w:right="-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บรรลุเป้าหมายการดำเนินงานตามระเบียบดังกล่าว เทศบาลตำบลบ้านส้อง    จึงต้องมีการประเมินผล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อบ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-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การดำเนินงานได้บรรลุวัตถุประสงค์ที่กำหนดไว้หรือไม่และสามารถตอบสนองต่อปัญหาและความต้องการของประชาชนในท้องถิ่นมากน้อยเพียงใด เพื่อให้สามารถนำมาพัฒนาการดำเนินงานให้มีประสิทธิภาพ ประสิทธิผล และตอบสนองความต้องการของประชาชนอย่างแท้จริง</w:t>
      </w:r>
    </w:p>
    <w:p>
      <w:pPr>
        <w:pStyle w:val="Style18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right="-46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เทศบาลตำบลบ้านส้อง</w:t>
      </w:r>
    </w:p>
    <w:p>
      <w:pPr>
        <w:pStyle w:val="Style18"/>
        <w:ind w:right="-46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ind w:right="-46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ind w:right="-46" w:hanging="0"/>
        <w:jc w:val="left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8"/>
        <w:ind w:right="-46" w:hanging="0"/>
        <w:jc w:val="left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8"/>
        <w:ind w:right="-46" w:hanging="0"/>
        <w:jc w:val="left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8"/>
        <w:ind w:right="-188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8"/>
        <w:ind w:right="-188" w:hanging="0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ind w:right="-188" w:hanging="0"/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>การติดตามและประเมินผลแผนพัฒนาเทศบาลตำบลบ้านส้อง</w:t>
    </w:r>
    <w:bookmarkStart w:id="0" w:name="_GoBack"/>
    <w:bookmarkEnd w:id="0"/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 ประจำปี </w:t>
    </w:r>
    <w:r>
      <w:rPr>
        <w:rFonts w:eastAsia="Times New Roman" w:cs="TH SarabunIT๙" w:ascii="TH SarabunIT๙" w:hAnsi="TH SarabunIT๙"/>
        <w:sz w:val="24"/>
        <w:szCs w:val="24"/>
        <w:lang w:val="th-TH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  <w:lang w:val="th-TH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เดือนแรก </w:t>
    </w:r>
    <w:r>
      <w:rPr>
        <w:rFonts w:eastAsia="Times New Roman" w:cs="TH SarabunIT๙" w:ascii="TH SarabunIT๙" w:hAnsi="TH SarabunIT๙"/>
        <w:sz w:val="24"/>
        <w:szCs w:val="24"/>
        <w:lang w:val="th-TH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ตุลาคม </w:t>
    </w:r>
    <w:r>
      <w:rPr>
        <w:rFonts w:eastAsia="Times New Roman" w:cs="TH SarabunIT๙" w:ascii="TH SarabunIT๙" w:hAnsi="TH SarabunIT๙"/>
        <w:sz w:val="24"/>
        <w:szCs w:val="24"/>
        <w:lang w:val="th-TH"/>
      </w:rPr>
      <w:t xml:space="preserve">2560-31 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มีนาคม </w:t>
    </w:r>
    <w:r>
      <w:rPr>
        <w:rFonts w:eastAsia="Times New Roman" w:cs="TH SarabunIT๙" w:ascii="TH SarabunIT๙" w:hAnsi="TH SarabunIT๙"/>
        <w:sz w:val="24"/>
        <w:szCs w:val="24"/>
        <w:lang w:val="th-TH"/>
      </w:rPr>
      <w:t>2561)</w:t>
      <w:tab/>
    </w:r>
  </w:p>
  <w:p>
    <w:pPr>
      <w:pStyle w:val="Footer"/>
      <w:tabs>
        <w:tab w:val="clear" w:pos="720"/>
      </w:tabs>
      <w:ind w:right="-188" w:hanging="0"/>
      <w:rPr>
        <w:rFonts w:ascii="Angsana New" w:hAnsi="Angsana New" w:eastAsia="Times New Roman" w:cs="Angsana New"/>
        <w:sz w:val="28"/>
        <w:szCs w:val="24"/>
      </w:rPr>
    </w:pPr>
    <w:r>
      <w:rPr>
        <w:rFonts w:eastAsia="Times New Roman" w:cs="Angsana New" w:ascii="Angsana New" w:hAnsi="Angsana New"/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5:00Z</dcterms:created>
  <dc:creator>User01</dc:creator>
  <dc:description/>
  <cp:keywords/>
  <dc:language>en-US</dc:language>
  <cp:lastModifiedBy>Windows User</cp:lastModifiedBy>
  <cp:lastPrinted>2017-10-18T14:11:00Z</cp:lastPrinted>
  <dcterms:modified xsi:type="dcterms:W3CDTF">2018-05-18T05:54:00Z</dcterms:modified>
  <cp:revision>8</cp:revision>
  <dc:subject/>
  <dc:title/>
</cp:coreProperties>
</file>